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ZADARI-RIVIÉRA</w:t>
      </w:r>
    </w:p>
    <w:p>
      <w:pPr>
        <w:pStyle w:val="Normal"/>
        <w:rPr/>
      </w:pPr>
      <w:r>
        <w:rPr>
          <w:b/>
          <w:sz w:val="28"/>
          <w:u w:val="single"/>
        </w:rPr>
        <w:t>VI/1. POSEDARJE</w:t>
      </w:r>
      <w:r>
        <w:rPr>
          <w:b/>
          <w:sz w:val="28"/>
        </w:rPr>
        <w:t>: Zadartól és Pag-tól 3 km, 2 db önálló apartman.            /1000 m,  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rPr>
          <w:b/>
          <w:b/>
          <w:sz w:val="28"/>
        </w:rPr>
      </w:pPr>
      <w:r>
        <w:rPr>
          <w:b/>
          <w:sz w:val="28"/>
        </w:rPr>
        <w:t xml:space="preserve">Zárt parkoló, hűtő, udvar, grill. Üzlet 50 m a háztól. 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  <w:t>Homokos, apró kavicsos p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>A/2-3-4 fő: 36 m2, 1 szoba: 3 ágy+1 pótágy, konyha fürdő-W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A/2+2 fő: 40 m2, 1 szoba 3 ágy +Nappali: 1 ágy, fürdő-WC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VI.IX. hó:      VII-VIII. hó: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- A/2-3-4 fő                                           </w:t>
      </w:r>
      <w:r>
        <w:rPr>
          <w:b/>
          <w:i/>
          <w:sz w:val="28"/>
        </w:rPr>
        <w:t>26                     33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- A/2+2 fő</w:t>
      </w:r>
      <w:r>
        <w:rPr>
          <w:b/>
          <w:i/>
          <w:sz w:val="28"/>
        </w:rPr>
        <w:t>:                                            35                     40         +Taxa: 5 kuna/fő/éj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gyerek nem fize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2. ZADAR:</w:t>
      </w:r>
      <w:r>
        <w:rPr>
          <w:b/>
          <w:sz w:val="28"/>
        </w:rPr>
        <w:t xml:space="preserve"> Homokos, apró kavicsos part, hűtő, udvar, parkolás a ház        /150 m,  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közelében. Centrum: 10 perc, bolt: 5 perc. Terasz-balkon nincs. Állat nem 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Vihető. Klí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>XXX.kat. – A/2 fő: 27 m2, 1 szoba, konyha, fürdő-WC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IV.1-VI.30.      VII.1-VIII.20.    VIII.21-X.15.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- A/2 fő:                         </w:t>
      </w:r>
      <w:r>
        <w:rPr>
          <w:b/>
          <w:i/>
          <w:sz w:val="28"/>
        </w:rPr>
        <w:t>33                         38                       3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2. ZADAR-Borik:</w:t>
      </w:r>
      <w:r>
        <w:rPr>
          <w:b/>
          <w:sz w:val="28"/>
        </w:rPr>
        <w:t xml:space="preserve"> Három önálló apartman, kert, grill, parkoló                     /150 m,  V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103/A     Tv, hűtő, terasz-balkon, változatos part, centrum: 2 km, bolt: 100m,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Állat vihe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 csil. Kat – A/7-10 fő: 100 m2, 3 szoba, 1 szoba: 3 fő, 2 szoba: 2-2 fő+Nap: 2-3 fő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van tv, konyha, 2 db fürdő, tera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 kat – A/6 fő: 55 m2, 2 szoba: 3-3 fő, konyha, fürdő, tv, hűtő, tera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 kat – A/3-4 fő: 35 m2, 1 szoba: 3 fő+Nap: 1 fő, konyha, fürdő, terasz, tv, hűtő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VI, IX             VII-VIII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-A/7-10 fő:         12 Eu/fő/éj          13 Eu/fő/éj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-A/4-6 fő:           12                         13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-A/3-4 fő:           12                        13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+Taxa: 1 Eu/fő/éj felnőtteknek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2. ZADAR-Borik-Diklo:</w:t>
      </w:r>
      <w:r>
        <w:rPr>
          <w:b/>
          <w:sz w:val="28"/>
        </w:rPr>
        <w:t xml:space="preserve"> Mesés adottságú helyen, teljesen a parton                     /5 m,  V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103/B      4 db önálló apartman. Zárt parkoló, grill. Minden apartmanban Sat tv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hűtő, mélyhűtő, klíma, balkon-terasz. Kávéfőző és mikró van.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Kettő apartman a földszinten, kettő az első szinten. Itt lakik a tulajdonos is.            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Zadar centrum: kb. 5 km, bolt: 100m, Barbara hoteltől 400 m-re. 2003-ban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épült, árkategóriájában kiemelke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 xml:space="preserve">xxx csil. Kat – 4 db A/4-5 fő: 50-50 m2, 2 szoba: 2-2 fő+Nap: 1 fő, konyha, fürdő, Wc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VI, IX             VII-VIII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- 4 db -A/4 fő:         62                      72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-A/5 fő:         70                      80 + Taxa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Klíma: + 5 Eu/n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3. NIN:</w:t>
      </w:r>
      <w:r>
        <w:rPr>
          <w:b/>
          <w:sz w:val="28"/>
        </w:rPr>
        <w:t xml:space="preserve"> Zadartól É-ra, kb.20 km, családi házban 2 db önálló A.                 /250 m,  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rPr>
          <w:b/>
          <w:b/>
          <w:sz w:val="28"/>
        </w:rPr>
      </w:pPr>
      <w:r>
        <w:rPr>
          <w:b/>
          <w:sz w:val="28"/>
        </w:rPr>
        <w:t>Csendes-nyugodt helyen, átlagos berendezés, a tulajdonos beszél magyarul.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  <w:t xml:space="preserve">Homokos, apró kavicsos part, sekély víz is van, gyermekek részére kiváló. Parkolás a ház előtt. Kitűnő ajánla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.kat. -A/2+2 fő: 40 m2, 1 szoba, konyha, fürdő-WC, hűtő van, TV nincs, tera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.kat. -A/4-5 fő: 58 m2, 2 szoba, konyha, fürdő, WC, hűtő van, TV nincs, terasz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VI.IX. hó:    VII-VIII. h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>A/2+2 gyerek, 1 szoba: 2 ágy +kiságy+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Konyhában 1 ágy:                                         </w:t>
      </w:r>
      <w:r>
        <w:rPr>
          <w:b/>
          <w:i/>
          <w:sz w:val="28"/>
        </w:rPr>
        <w:t>33 EU/A/é      43 EU/A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  A/4-5 fő: 1 sz: 2 ágy, 1 sz: 3 ágy</w:t>
      </w:r>
      <w:r>
        <w:rPr>
          <w:b/>
          <w:i/>
          <w:sz w:val="28"/>
        </w:rPr>
        <w:t xml:space="preserve">:                    42                    60     </w:t>
      </w:r>
      <w:r>
        <w:rPr>
          <w:b/>
          <w:sz w:val="28"/>
        </w:rPr>
        <w:t>+ Taxa: 5 kuna/fő/é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>12-18 év: 50%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3. NIN:</w:t>
      </w:r>
      <w:r>
        <w:rPr>
          <w:b/>
          <w:sz w:val="28"/>
        </w:rPr>
        <w:t xml:space="preserve"> Családi házban 5 db önálló apartman új épületben.                          /20 m,  V</w:t>
      </w:r>
    </w:p>
    <w:p>
      <w:pPr>
        <w:pStyle w:val="Normal"/>
        <w:ind w:left="360" w:hanging="0"/>
        <w:rPr/>
      </w:pPr>
      <w:r>
        <w:rPr>
          <w:b/>
          <w:sz w:val="28"/>
        </w:rPr>
        <w:t>104/A    Kb. 45-45 m2-es apartmanok, teljesen felszereltek, TV, klíma nincs</w:t>
        <w:br/>
        <w:t xml:space="preserve">              a part közelsége miatt felesleges is. Sekély víz is van, mikró, kávéfőző.</w:t>
        <w:br/>
        <w:t xml:space="preserve">              Zárt parkoló, kert, grill, állat nem vihető, bolt: 30m.</w:t>
        <w:br/>
        <w:t xml:space="preserve">              Homokos, apró kavicsos part, sekély víz is van.</w:t>
        <w:br/>
      </w:r>
    </w:p>
    <w:p>
      <w:pPr>
        <w:pStyle w:val="Normal"/>
        <w:ind w:left="360" w:hanging="0"/>
        <w:rPr/>
      </w:pPr>
      <w:r>
        <w:rPr>
          <w:b/>
          <w:sz w:val="28"/>
        </w:rPr>
        <w:t>- *** kat. -</w:t>
      </w:r>
      <w:r>
        <w:rPr>
          <w:b/>
          <w:sz w:val="28"/>
          <w:u w:val="single"/>
        </w:rPr>
        <w:t>A/4-5 fő</w:t>
      </w:r>
      <w:r>
        <w:rPr>
          <w:b/>
          <w:sz w:val="28"/>
        </w:rPr>
        <w:t xml:space="preserve">: 45 m2,  földszinten, 2 szoba, konyha, fürdő, WC, </w:t>
        <w:br/>
        <w:t xml:space="preserve">         terasz-kilátás, hűtő-mélyhűtő</w:t>
        <w:br/>
        <w:t xml:space="preserve">                                                                                                   csak VII-VIII. hóban kiadó                              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- A/4-5 fő:                                          70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br/>
        <w:t>- *** kat. -4 db -</w:t>
      </w:r>
      <w:r>
        <w:rPr>
          <w:b/>
          <w:sz w:val="28"/>
          <w:u w:val="single"/>
        </w:rPr>
        <w:t>A/4-5 fő</w:t>
      </w:r>
      <w:r>
        <w:rPr>
          <w:b/>
          <w:sz w:val="28"/>
        </w:rPr>
        <w:t>: 45 m2,  2 db az I. emeleten, 2 db a II. emeleten, hűtő-</w:t>
        <w:br/>
        <w:t xml:space="preserve">          mélyhűtő</w:t>
        <w:br/>
        <w:t xml:space="preserve">          1 szoba: 15 m2, 2 fő+Nap: 2-3 fő, 15 m2, minden apartmanhoz terasz kilátással, </w:t>
        <w:br/>
        <w:t xml:space="preserve">           konyha, fürdő-WC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 xml:space="preserve">VI, IX. hó            VII-VIII                              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 4 db - A/4-5 fő:                60                           65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+Taxa: 5 kuna/fő/éj felnőtteknek, 12-18 évig:2,5 eu/fő/éj, 12 év alatt nem fizet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3. NIN:</w:t>
      </w:r>
      <w:r>
        <w:rPr>
          <w:b/>
          <w:sz w:val="28"/>
        </w:rPr>
        <w:t xml:space="preserve"> Közvetlenül a parton 5 db önálló apartman! Kiváló adottságú!            /20 m,  V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104/B    Minden apartmanban: tv, hűtő, mosógép, kert, udvar, grill, parkoló,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NIN központ: 1,5 km, bolt 500 m, állat nem vihető, homokos part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*** kat. -4 db -</w:t>
      </w:r>
      <w:r>
        <w:rPr>
          <w:b/>
          <w:sz w:val="28"/>
          <w:u w:val="single"/>
        </w:rPr>
        <w:t>A/2-2 fő</w:t>
      </w:r>
      <w:r>
        <w:rPr>
          <w:b/>
          <w:sz w:val="28"/>
        </w:rPr>
        <w:t>: 42-42 m2,  1 szoba: 2 fő+Nap: 2 fő, konyha, fürdő, balkon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7-10 m2, kilátással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 xml:space="preserve">V, VI, IX, X            VII-VIII     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- 4 db -A/2+2 fő:                55                         75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Pótágy                           8                           8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*** kat. -</w:t>
      </w:r>
      <w:r>
        <w:rPr>
          <w:b/>
          <w:sz w:val="28"/>
          <w:u w:val="single"/>
        </w:rPr>
        <w:t>A/2 fő stúdió</w:t>
      </w:r>
      <w:r>
        <w:rPr>
          <w:b/>
          <w:sz w:val="28"/>
        </w:rPr>
        <w:t>: 27 m2,  1 szoba, benne: teakonyha, fürdő, balkon kilátással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- A/2 fő:                               40                         50                      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Pótágy                            8                           8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Taxa: 1 EU/fő/éj-felnőtt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3. NIN-ZUKVE:</w:t>
      </w:r>
      <w:r>
        <w:rPr>
          <w:b/>
          <w:sz w:val="28"/>
        </w:rPr>
        <w:t xml:space="preserve"> Kiváló adottságú helyen, teljesen a parton, 3 db önálló            /3 m, V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04/C         apartman, egyszerű berendezés, minden apartmanban: tv, hűtő, grill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lehetőség. parkoló. klíma nincs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*** kat. -</w:t>
      </w:r>
      <w:r>
        <w:rPr>
          <w:b/>
          <w:sz w:val="28"/>
          <w:u w:val="single"/>
        </w:rPr>
        <w:t>A/6 fő</w:t>
      </w:r>
      <w:r>
        <w:rPr>
          <w:b/>
          <w:sz w:val="28"/>
        </w:rPr>
        <w:t>: 2 szoba: 3-3 fő, konyha, fürdő, terasz: nincs kilátá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- A/6 fő:                        83                         90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** kat. -</w:t>
      </w:r>
      <w:r>
        <w:rPr>
          <w:b/>
          <w:sz w:val="28"/>
          <w:u w:val="single"/>
        </w:rPr>
        <w:t>A/4 fő</w:t>
      </w:r>
      <w:r>
        <w:rPr>
          <w:b/>
          <w:sz w:val="28"/>
        </w:rPr>
        <w:t>: 1 szoba: 2 fő+Nap: 2 fő, konyha, fürdő, terasz: kilátá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klíma nincs.                           - A/4 fő:                        55                         60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- ** kat. -</w:t>
      </w:r>
      <w:r>
        <w:rPr>
          <w:b/>
          <w:sz w:val="28"/>
          <w:u w:val="single"/>
        </w:rPr>
        <w:t>A/3 fő</w:t>
      </w:r>
      <w:r>
        <w:rPr>
          <w:b/>
          <w:sz w:val="28"/>
        </w:rPr>
        <w:t>: 1 szoba: 3 fő, teakonyha, fürdő, terasz: kilátá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- A/4 fő:                        48                       55+Tax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3. NIN-ZUKVE</w:t>
      </w:r>
      <w:r>
        <w:rPr>
          <w:b/>
          <w:sz w:val="28"/>
        </w:rPr>
        <w:t>: 2 km Nin-től, 14 km Zadartól. 3 db apartman. Nincs kat.    /40 m,  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>A/4-7 fő: 60 m2, 2 szoba: 2-2 ágy +Nap: 2 fő+1 pótágy. TV, hűtő, kert,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udvar, grill, parkoló 2 autónak. Homokos part, terasz: 12 m2-kilátá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Centrum: 100 m, bolt: 20 m. Állat nem vihető. Pótágy az árban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14 év alatt: 7 EU/fő/é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VI.IX:        VII.1-VII.15.      VII.16-VIII.30.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- A/4 fő:                          </w:t>
      </w:r>
      <w:r>
        <w:rPr>
          <w:b/>
          <w:i/>
          <w:sz w:val="28"/>
        </w:rPr>
        <w:t>40 EU/A            55                        70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- A/5-7 fő:                       </w:t>
      </w:r>
      <w:r>
        <w:rPr>
          <w:b/>
          <w:i/>
          <w:sz w:val="28"/>
        </w:rPr>
        <w:t>45</w:t>
      </w:r>
      <w:r>
        <w:rPr>
          <w:b/>
          <w:sz w:val="28"/>
        </w:rPr>
        <w:t xml:space="preserve">     </w:t>
      </w:r>
      <w:r>
        <w:rPr>
          <w:b/>
          <w:i/>
          <w:sz w:val="28"/>
        </w:rPr>
        <w:t xml:space="preserve">                 70                        8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Taxa: + l E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A/4-7 fő: 60 m2, 2 sz: 2-2 ágy +Nap.: 2 fő+1                                                    /150 m, N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pótágy, fürdő-WC, hűtő, kert, udvar ,grill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arkoló: 1 autó, 2 kis terasz: 10 és 7 m2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Homokos part, centrum: 300 m, bolt: 200 m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Állat nem vihető. Pótágy az árban!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4 év alatt: 7 EU/fő/é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- A/4 fő:                            </w:t>
      </w:r>
      <w:r>
        <w:rPr>
          <w:b/>
          <w:i/>
          <w:sz w:val="28"/>
        </w:rPr>
        <w:t>40                    55                        75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- A/5-7 fő:                         </w:t>
      </w:r>
      <w:r>
        <w:rPr>
          <w:b/>
          <w:i/>
          <w:sz w:val="28"/>
        </w:rPr>
        <w:t>45                    70                       8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Taxa: 1 EU/fő/é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>A/4-6 fő: 50 m2, 2 sz: 2-2 ágy +Nap: 1 ágy+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1 pótágy, fürdő-WC, TV, hűtő, kert, udvar                                                      /200 m, N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grill, parkoló: 3 autónak, nagy terasz: 20 m2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Centrum: 150 m, bolt: 100 m. Állat nem v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14 év alatt: 7 EU/fő/é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A/4 fő</w:t>
      </w:r>
      <w:r>
        <w:rPr>
          <w:b/>
          <w:i/>
          <w:sz w:val="28"/>
        </w:rPr>
        <w:t>:                              40                  55                        75</w:t>
      </w:r>
    </w:p>
    <w:p>
      <w:pPr>
        <w:pStyle w:val="Normal"/>
        <w:ind w:left="66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- A/5-6 fő:                            </w:t>
      </w:r>
      <w:r>
        <w:rPr>
          <w:b/>
          <w:i/>
          <w:sz w:val="28"/>
        </w:rPr>
        <w:t>45                 70                        80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Taxa: 1 EU/fő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A/4+1 fő: 40 m2, a ház 5 m-re van a strandtól                                                      /5 m, V</w:t>
        <w:br/>
        <w:t xml:space="preserve">1 szoba: 2 fő; 1 pótágy, 1 szoba: 1 fő +Nap: 1 fő </w:t>
        <w:br/>
        <w:t>teljesen felszerelt konyha, hűtő, tv, grill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parkoló: 2 autónak, nagy terasz: 18 m2 kilátással.</w:t>
      </w:r>
    </w:p>
    <w:p>
      <w:pPr>
        <w:pStyle w:val="Normal"/>
        <w:ind w:left="660" w:hanging="0"/>
        <w:rPr/>
      </w:pPr>
      <w:r>
        <w:rPr>
          <w:b/>
          <w:sz w:val="28"/>
        </w:rPr>
        <w:t>Csónak kölcsönzés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- A/4+1 fő</w:t>
      </w:r>
      <w:r>
        <w:rPr>
          <w:b/>
          <w:i/>
          <w:sz w:val="28"/>
        </w:rPr>
        <w:t xml:space="preserve">:                         50                     65                                 </w:t>
        <w:br/>
        <w:t xml:space="preserve">               </w:t>
      </w:r>
      <w:r>
        <w:rPr>
          <w:b/>
          <w:sz w:val="28"/>
        </w:rPr>
        <w:t>VI és IX hónapban /30 nap-4 fő/</w:t>
      </w:r>
      <w:r>
        <w:rPr>
          <w:b/>
          <w:i/>
          <w:sz w:val="28"/>
        </w:rPr>
        <w:t xml:space="preserve">                       700 EU+taxa7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3. NIN</w:t>
      </w:r>
      <w:r>
        <w:rPr>
          <w:b/>
          <w:sz w:val="28"/>
        </w:rPr>
        <w:t>: 120 m2-es ház, 2 db önálló apartman (60-60 m2). TV, hűtő,                 /150 m, 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rPr>
          <w:b/>
          <w:b/>
          <w:sz w:val="28"/>
        </w:rPr>
      </w:pPr>
      <w:r>
        <w:rPr>
          <w:b/>
          <w:sz w:val="28"/>
        </w:rPr>
        <w:t>mosógép, udvar, grill, parkoló. Homokos part, centrum: 2 km, bolt: 500 m, nincs kat.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Állat nem vihető, pótágy az árban. Terasz: 12 m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db - A/4-6 fő: 2 sz: 2-2 fő+Nap: 1-2 pótágy, fürdő-WC.      VI.IX. hó:    VII-VIII. hó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</w:rPr>
        <w:t>55 EU/A/é       6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3. NIN-Zdrijac:</w:t>
      </w:r>
      <w:r>
        <w:rPr>
          <w:b/>
          <w:sz w:val="28"/>
        </w:rPr>
        <w:t xml:space="preserve"> Homokos part, TV, hűtő, kert, udvar, grill, parkoló.               /50 m,  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rPr>
          <w:b/>
          <w:b/>
          <w:sz w:val="28"/>
        </w:rPr>
      </w:pPr>
      <w:r>
        <w:rPr>
          <w:b/>
          <w:sz w:val="28"/>
        </w:rPr>
        <w:t>Első fürdési lehetőség: 100 m, centrum: 1 km, bolt: 100 m.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Állat vihető: 3 Eu/n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A/4 fő: 60 m2, 2 sz +Nap: 2 pótágy, f-WC.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Terasz: 20 m2, pótágy: 7 EU/fő/é                               </w:t>
      </w:r>
      <w:r>
        <w:rPr>
          <w:b/>
          <w:i/>
          <w:sz w:val="28"/>
        </w:rPr>
        <w:t>58                     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 xml:space="preserve">XX.kat. – A/3 fő: 30 m2, 1 sz, konyha ,f., terasz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10 m2, balkon: 10 m2.                                                 </w:t>
      </w:r>
      <w:r>
        <w:rPr>
          <w:b/>
          <w:i/>
          <w:sz w:val="28"/>
        </w:rPr>
        <w:t>48                    58   + Tax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3. NIN</w:t>
      </w:r>
      <w:r>
        <w:rPr>
          <w:b/>
          <w:sz w:val="28"/>
        </w:rPr>
        <w:t>: 36 m2 apartman, TV, hűtő, kert, udvar, grill, parkoló.                       /30 m,  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rPr>
          <w:b/>
          <w:b/>
          <w:sz w:val="28"/>
        </w:rPr>
      </w:pPr>
      <w:r>
        <w:rPr>
          <w:b/>
          <w:sz w:val="28"/>
        </w:rPr>
        <w:t>Homokos part, centrum: 2 km, bolt: 400m, nincs kat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A/3-4 fő: 1 sz: 3 ágy +Nap: 1 pótágy, f. WC, terasz 8 m2 –kilátás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- A/3 fő                                                          </w:t>
      </w:r>
      <w:r>
        <w:rPr>
          <w:b/>
          <w:i/>
          <w:sz w:val="28"/>
        </w:rPr>
        <w:t>40 EU/A/é       48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- A/4 fő                                                          </w:t>
      </w:r>
      <w:r>
        <w:rPr>
          <w:b/>
          <w:i/>
          <w:sz w:val="28"/>
        </w:rPr>
        <w:t>45                    50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+Taxa: 7 kuna/fő/éj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u w:val="single"/>
        </w:rPr>
        <w:t>VI/3. NIN-Zdrijac</w:t>
      </w:r>
      <w:r>
        <w:rPr/>
        <w:t>: Három önálló apartman, TV, hűtő, mosógép, kert, udvar       /50 m,  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Első fürdési lehetőség: 100 m, centrum: 1 km, bolt: 100 m, parkoló,</w:t>
      </w:r>
    </w:p>
    <w:p>
      <w:pPr>
        <w:pStyle w:val="Normal"/>
        <w:ind w:left="1200" w:hanging="0"/>
        <w:jc w:val="both"/>
        <w:rPr>
          <w:b/>
          <w:b/>
          <w:sz w:val="28"/>
        </w:rPr>
      </w:pPr>
      <w:r>
        <w:rPr>
          <w:b/>
          <w:sz w:val="28"/>
        </w:rPr>
        <w:t>Terasz, balkon. Állat vihető.                                 VI.IX. hó:    VII-VIII. h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XX.kat. – 2 db A/2-3 fő: 30 m2, 1 szoba, tea-konyha, 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Fürdő-WC, balkon:                                                     </w:t>
      </w:r>
      <w:r>
        <w:rPr>
          <w:b/>
          <w:i/>
          <w:sz w:val="28"/>
        </w:rPr>
        <w:t>42                   55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-      XX. Kat. – A/2 fő: 24 m2, 1 szoba, tea-kony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fürdő-WC, terasz, balkon:                                                </w:t>
      </w:r>
      <w:r>
        <w:rPr>
          <w:b/>
          <w:i/>
          <w:sz w:val="28"/>
        </w:rPr>
        <w:t>40                   52</w:t>
      </w:r>
    </w:p>
    <w:p>
      <w:pPr>
        <w:pStyle w:val="Normal"/>
        <w:ind w:left="660" w:hanging="0"/>
        <w:jc w:val="both"/>
        <w:rPr/>
      </w:pPr>
      <w:r>
        <w:rPr>
          <w:b/>
          <w:sz w:val="28"/>
        </w:rPr>
        <w:t xml:space="preserve">-XXX.kat: -A/4-6 fő: 40 m2, 2 szoba konyha </w:t>
      </w:r>
    </w:p>
    <w:p>
      <w:pPr>
        <w:pStyle w:val="Normal"/>
        <w:ind w:left="66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fürdő -wc, balkon, terasz</w:t>
      </w:r>
      <w:r>
        <w:rPr>
          <w:b/>
          <w:i/>
          <w:sz w:val="28"/>
        </w:rPr>
        <w:t>,                                                   65                  82</w:t>
      </w:r>
    </w:p>
    <w:p>
      <w:pPr>
        <w:pStyle w:val="Normal"/>
        <w:ind w:left="6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+</w:t>
      </w:r>
      <w:r>
        <w:rPr>
          <w:b/>
          <w:i/>
          <w:sz w:val="28"/>
        </w:rPr>
        <w:t>Taxa: ninc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/3. NIN</w:t>
      </w:r>
      <w:r>
        <w:rPr>
          <w:b/>
          <w:sz w:val="28"/>
        </w:rPr>
        <w:t>: Családi házban 4 db új – önálló apartman. TV, hűtő, kert,                  /50 m,  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</w:rPr>
        <w:t>udvar, grill. Homokos part, parkoló, centrum: 2 km, bolt: 1 km.</w:t>
      </w:r>
    </w:p>
    <w:p>
      <w:pPr>
        <w:pStyle w:val="Normal"/>
        <w:ind w:left="1200" w:hanging="0"/>
        <w:jc w:val="both"/>
        <w:rPr>
          <w:b/>
          <w:b/>
          <w:sz w:val="28"/>
        </w:rPr>
      </w:pPr>
      <w:r>
        <w:rPr>
          <w:b/>
          <w:sz w:val="28"/>
        </w:rPr>
        <w:t>Nincs kat. Állat vihető.</w:t>
      </w:r>
    </w:p>
    <w:p>
      <w:pPr>
        <w:pStyle w:val="Normal"/>
        <w:jc w:val="both"/>
        <w:rPr/>
      </w:pPr>
      <w:r>
        <w:rPr>
          <w:b/>
          <w:sz w:val="28"/>
        </w:rPr>
        <w:t xml:space="preserve">- 4 db – A/2-4 fő: 30 m2, l szoba +Nap: 1-2 fő, f. ,terasz.          </w:t>
      </w:r>
      <w:r>
        <w:rPr>
          <w:b/>
          <w:i/>
          <w:sz w:val="28"/>
        </w:rPr>
        <w:t>40 EU/A           55 EU/A/é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xa: 1 EU/fő/é                                              7,5 m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/3. NIN-Zdrijac</w:t>
      </w:r>
      <w:r>
        <w:rPr>
          <w:b/>
          <w:sz w:val="28"/>
        </w:rPr>
        <w:t>: Családi házban 2 db önálló apartman, hűtő -  mélyhűtő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1.          udvar, grill, zárt parkoló. Homokos part. Centrum: 500 m,                   /20 m,  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bolt: 50 m. Állat nem vihető. Egészen kiváló adottságú hely  a part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XXX-kat. – A/2+2 pótágy: 30 m2, 1 szoba: 2 fő +Nap: 2 pótágy, fürdő-WC.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Terasz: 10 m2, balkon: 4 m2, mindkettőből kilá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XXX.kat. – A/2 fő: 24 m2, 1 szoba, tea-konyha, fürdő-WC, terasz: 10 m2,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Balkon: 4 m2. Taxa és pótágy az árban!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 A/2 fő</w:t>
      </w:r>
      <w:r>
        <w:rPr>
          <w:b/>
          <w:i/>
          <w:sz w:val="28"/>
        </w:rPr>
        <w:t>:                                       33 EU/A/é          38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- A/2+1 fő:                                      </w:t>
      </w:r>
      <w:r>
        <w:rPr>
          <w:b/>
          <w:i/>
          <w:sz w:val="28"/>
        </w:rPr>
        <w:t>40                   43</w:t>
      </w:r>
      <w:r>
        <w:rPr>
          <w:b/>
          <w:sz w:val="28"/>
        </w:rPr>
        <w:t xml:space="preserve"> </w:t>
      </w:r>
    </w:p>
    <w:p>
      <w:pPr>
        <w:pStyle w:val="Normal"/>
        <w:ind w:left="30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 A/2+2 fő</w:t>
      </w:r>
      <w:r>
        <w:rPr>
          <w:b/>
          <w:i/>
          <w:sz w:val="28"/>
        </w:rPr>
        <w:t>:                                      45                   5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VI/3. NIN: </w:t>
      </w:r>
      <w:r>
        <w:rPr>
          <w:b/>
          <w:sz w:val="28"/>
        </w:rPr>
        <w:t>Zadartól É-ra 3 db önálló apartman /35 m2/, homokos part,              /50 m,  V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2.     TV, hűtő, mosógép, kert, udvar, grill, zárt parkoló. Centrum: 2 km, </w:t>
      </w:r>
    </w:p>
    <w:p>
      <w:pPr>
        <w:pStyle w:val="Normal"/>
        <w:ind w:left="1200" w:hanging="0"/>
        <w:jc w:val="both"/>
        <w:rPr>
          <w:b/>
          <w:b/>
          <w:sz w:val="28"/>
        </w:rPr>
      </w:pPr>
      <w:r>
        <w:rPr>
          <w:b/>
          <w:sz w:val="28"/>
        </w:rPr>
        <w:t>Bolt: 200 m. Állat vihető. Nincs 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 db – A/4 fő: 2+2, 35 m2, 1,5 szoba, konyha ,fürdő, minden apartmanhoz terasz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</w:rPr>
        <w:t>53 EU/A/é          5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+ Taxa: 1 EU/fő/é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/4. PRIVLAKA</w:t>
      </w:r>
      <w:r>
        <w:rPr>
          <w:b/>
          <w:sz w:val="28"/>
        </w:rPr>
        <w:t>: Nin-től É-ra 3 km, 70 m2-es apartman, hűtő-mélyhűtő,       /500 m,  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ert, udvar, grill, zárt parkoló. Centrum: 500 m, bolt: 200 m. Strand homokos. </w:t>
      </w:r>
    </w:p>
    <w:p>
      <w:pPr>
        <w:pStyle w:val="Normal"/>
        <w:ind w:left="12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Átlagos berendezés.  Személyenként: 12 Eu/fő/é </w:t>
      </w:r>
    </w:p>
    <w:p>
      <w:pPr>
        <w:pStyle w:val="Normal"/>
        <w:jc w:val="both"/>
        <w:rPr/>
      </w:pPr>
      <w:r>
        <w:rPr>
          <w:b/>
          <w:sz w:val="28"/>
        </w:rPr>
        <w:t xml:space="preserve">- A/4-5 fő: Emeleten: 70 m2, 2 szoba: 2-2 fő, +Nap: 1 pótágy, k. f. terasz            </w:t>
      </w:r>
      <w:r>
        <w:rPr>
          <w:b/>
          <w:i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xa: 12 éves korig nincs, 12-18 év: 2.5 kuna/fő/é, felnőtt: 5 kuna/fő/n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- A/4-5 fő:                                </w:t>
      </w:r>
      <w:r>
        <w:rPr>
          <w:b/>
          <w:i/>
          <w:sz w:val="28"/>
        </w:rPr>
        <w:t xml:space="preserve">45 EU/A/éj         65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/4. PRIVLAKA</w:t>
      </w:r>
      <w:r>
        <w:rPr>
          <w:b/>
          <w:sz w:val="28"/>
        </w:rPr>
        <w:t>: Zadar: 20 km, Preko Vinograda: 5 perc hajóval                   /300 m,  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3/A    Nyaralóban 3 db önálló apartman, első fürdési lehetőség: 500 m a nyaralótól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Átlag feletti szinvonalú, tv, hűtő-mélyhűtő, udvar, kert, grill. Parkol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Bolt: 10 m, állat vihető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3 csil. Kat </w:t>
      </w:r>
      <w:r>
        <w:rPr>
          <w:b/>
          <w:sz w:val="28"/>
          <w:u w:val="single"/>
        </w:rPr>
        <w:t>-A/2-3 fő</w:t>
      </w:r>
      <w:r>
        <w:rPr>
          <w:b/>
          <w:sz w:val="28"/>
        </w:rPr>
        <w:t>: 25 m2, földszint, 1 szoba: 2 fő, 1 pótágy lehetséges, konyh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Fürdő, balkon: kilátással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3 csil. Kat -</w:t>
      </w:r>
      <w:r>
        <w:rPr>
          <w:b/>
          <w:sz w:val="28"/>
          <w:u w:val="single"/>
        </w:rPr>
        <w:t>A/2 felnőtt+2-3 gyerek</w:t>
      </w:r>
      <w:r>
        <w:rPr>
          <w:b/>
          <w:sz w:val="28"/>
        </w:rPr>
        <w:t>: 40 m2, I. emelet, 1 szoba: 2 fő+Nap:2-3 gyerek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konyha, fürdő, balkon: nem tengerre néz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3 csil. Kat -A/4-7 fő: 85 m2, I. emelet, 2 szoba: 2-2 fő,+Nap: 2 fő+1 pótágy, konyh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Fürdő /kád/, nagy terasz, kilátás nem a tengerre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i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VI, IX              VII-VIII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-A/2-3 fő:             28                     35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-A/2-5 fő:             45                     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-A/4-7 fő:             70                     7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Taxa az árban!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/4. PRIVLAKA</w:t>
      </w:r>
      <w:r>
        <w:rPr>
          <w:b/>
          <w:sz w:val="28"/>
        </w:rPr>
        <w:t>: Nyaralóban /kétszintes/ - 3 db apartman, zárt parkoló,            /400m, N</w:t>
      </w:r>
    </w:p>
    <w:p>
      <w:pPr>
        <w:pStyle w:val="Normal"/>
        <w:jc w:val="both"/>
        <w:rPr/>
      </w:pPr>
      <w:r>
        <w:rPr>
          <w:b/>
          <w:sz w:val="28"/>
        </w:rPr>
        <w:t>113/B      kert, gril, hűtő, tv van, mikro-kávéfőző nincs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 3 csil. Kat </w:t>
      </w:r>
      <w:r>
        <w:rPr>
          <w:b/>
          <w:sz w:val="28"/>
          <w:u w:val="single"/>
        </w:rPr>
        <w:t>-A/4-5 fő</w:t>
      </w:r>
      <w:r>
        <w:rPr>
          <w:b/>
          <w:sz w:val="28"/>
        </w:rPr>
        <w:t>: emelet, 2 szoba: 2-2 fő, + Nap: 1 fő, toast sűtő van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konyha, fürdő, terasz. Apartman: 55 m2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- 3 csil. Kat -</w:t>
      </w:r>
      <w:r>
        <w:rPr>
          <w:b/>
          <w:sz w:val="28"/>
          <w:u w:val="single"/>
        </w:rPr>
        <w:t>A/4 fő:</w:t>
      </w:r>
      <w:r>
        <w:rPr>
          <w:b/>
          <w:sz w:val="28"/>
        </w:rPr>
        <w:t xml:space="preserve"> földszint, 55 m2, 2 szoba: 2-2 fő, konyha, fürdő, WC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terasz ninc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- 3 csil. Kat -A/2 fő: 35 m2, emelet, 1 szoba, konyha, nagy fürdő, terasz, ventillátor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i/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VI, IX              VII-VI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A/2 fő:                    26                     3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4 fő földszint:          40                    6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4+1 fő emelet:          45                   68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VI/4. </w:t>
      </w:r>
      <w:r>
        <w:rPr>
          <w:b/>
          <w:sz w:val="28"/>
        </w:rPr>
        <w:t>: BARIC DRAGA /DALMÁT TENGERPART/ Paklenicától 18 km-re,          /3 m, 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3/C     teljesen a parton, kitűnő adottságú helyen. Parkoló, grill, klíma, tv, hűtő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betonozott strand: 25 m a háztól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- 3 csil. Kat </w:t>
      </w:r>
      <w:r>
        <w:rPr>
          <w:b/>
          <w:sz w:val="28"/>
          <w:u w:val="single"/>
        </w:rPr>
        <w:t>-A/2-4 fő</w:t>
      </w:r>
      <w:r>
        <w:rPr>
          <w:b/>
          <w:sz w:val="28"/>
        </w:rPr>
        <w:t xml:space="preserve">: 38 m2, 1 szoba, konyha, fürdő, Nap: 2 fő, nagy terasz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2 fő:                        43                     4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3 fő:                        48                     5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4 fő:                        55                     6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- 3 csil. Kat -</w:t>
      </w:r>
      <w:r>
        <w:rPr>
          <w:b/>
          <w:sz w:val="28"/>
          <w:u w:val="single"/>
        </w:rPr>
        <w:t>A/4-6 fő:</w:t>
      </w:r>
      <w:r>
        <w:rPr>
          <w:b/>
          <w:sz w:val="28"/>
        </w:rPr>
        <w:t xml:space="preserve"> 55 m2, 2 szoba: 2-2 fő + Nap: 1-2 fő, konyha, fürdő, W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terasz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4 fő:                        62                     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5 fő:                        65                     7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6 fő:                        68                     80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rPr>
          <w:u w:val="single"/>
        </w:rPr>
      </w:pPr>
      <w:r>
        <w:rPr>
          <w:u w:val="single"/>
        </w:rPr>
        <w:t>ZADARI RIVIÉRA</w:t>
      </w:r>
    </w:p>
    <w:p>
      <w:pPr>
        <w:pStyle w:val="Normal"/>
        <w:rPr/>
      </w:pPr>
      <w:r>
        <w:rPr>
          <w:b/>
          <w:sz w:val="28"/>
          <w:u w:val="single"/>
        </w:rPr>
        <w:t>VI/5. VIR-sziget</w:t>
      </w:r>
      <w:r>
        <w:rPr>
          <w:b/>
          <w:sz w:val="28"/>
        </w:rPr>
        <w:t>: /ZITNA kerület: 4 db apartman, hűtő, udvar, grill, parkoló.   /40 m,  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Part apró kavicsos, terasz: 10 m2, központ: 1.5 km, üzlet: 800 m.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Állat nem vihető. Taxa: 1 EU/fő/é</w:t>
      </w:r>
    </w:p>
    <w:p>
      <w:pPr>
        <w:pStyle w:val="Normal"/>
        <w:ind w:left="1200" w:hanging="0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VI.IX. hó:         VII-VIII. hó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- 2 db A/4-6 fő: 2 sz +Nap: 1-2 fő, f-WC – 50 m2</w:t>
      </w:r>
      <w:r>
        <w:rPr>
          <w:b/>
          <w:i/>
          <w:sz w:val="28"/>
        </w:rPr>
        <w:t xml:space="preserve">,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Nincs klíma                                              -A/4 fő:  50                      60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-pótágyak: 12 eu/fő/é     12 eu/fő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A/2+2 fő: 1 szoba: 2 fő+Nap: 2 gyerek konyha, fürdő, KLÍMA, új apartman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50                        55</w:t>
      </w:r>
    </w:p>
    <w:p>
      <w:pPr>
        <w:pStyle w:val="Normal"/>
        <w:rPr/>
      </w:pPr>
      <w:r>
        <w:rPr>
          <w:b/>
          <w:sz w:val="28"/>
        </w:rPr>
        <w:t xml:space="preserve">- A/4+2 fő: ÚJ, 50 m2, 2 szoba: 2-2 fő +Nappali: 2 gyerek, fürdő, konyha, KLÍMA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 xml:space="preserve">-A/4 fő: </w:t>
      </w:r>
      <w:r>
        <w:rPr>
          <w:b/>
          <w:i/>
          <w:sz w:val="28"/>
        </w:rPr>
        <w:t xml:space="preserve"> 50                       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-pótágyak: 12                  12 eu/fő/é</w:t>
      </w:r>
    </w:p>
    <w:p>
      <w:pPr>
        <w:pStyle w:val="Normal"/>
        <w:rPr/>
      </w:pPr>
      <w:r>
        <w:rPr>
          <w:b/>
          <w:sz w:val="28"/>
          <w:u w:val="single"/>
        </w:rPr>
        <w:t>VI/5. VIR-sziget /</w:t>
      </w:r>
      <w:r>
        <w:rPr>
          <w:b/>
          <w:sz w:val="28"/>
        </w:rPr>
        <w:t>LAZI kerület: 50 m2-es, teljesen felszerelt, gyönyörűen          /60 m,  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berendezett. Parkolás a háznál, apró kavicsos part,  sekély víz, 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gyerekeknek is kiváló. Teraszról kilátás!!! Magyar tulajdonos, SAT-TV és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magyar adás is van. Állat vihető: 5 EU/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>A/4-6 fő: 2 szoba +Nap: 2 fő, konyha, fürdő, terasz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V. hó:           VI.IX. hó:            VII-VIII. 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- A/4-6 fő:                       </w:t>
      </w:r>
      <w:r>
        <w:rPr>
          <w:b/>
          <w:i/>
          <w:sz w:val="28"/>
        </w:rPr>
        <w:t>72 EU/A/é         72                             72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ind w:left="300" w:hanging="0"/>
        <w:rPr/>
      </w:pPr>
      <w:r>
        <w:rPr>
          <w:b/>
          <w:sz w:val="28"/>
          <w:u w:val="single"/>
        </w:rPr>
        <w:t>VI/5. VIR-sziget</w:t>
      </w:r>
      <w:r>
        <w:rPr>
          <w:b/>
          <w:sz w:val="28"/>
        </w:rPr>
        <w:t>:/LUCICA kerület: 7 db apartman,  hűtő, udvar,                /60 m,  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grill. Homokos, apró kavicsos part, parkoló. Centrum: 800 m, 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>bolt: 50 m. Terasz és balkon az apartmanokban. Állat vihető.</w:t>
      </w:r>
    </w:p>
    <w:p>
      <w:pPr>
        <w:pStyle w:val="Normal"/>
        <w:ind w:left="1200" w:hanging="0"/>
        <w:rPr/>
      </w:pPr>
      <w:r>
        <w:rPr>
          <w:b/>
          <w:sz w:val="28"/>
        </w:rPr>
        <w:t>Taxa: 6 kuna/fő/é                                         VI.IX. hó:      VII-VIII. h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2 db – A/3-4 fő: 30-30 m2 A, l szoba:                                                             3 ágy +Nap: 1 pótágy, fürdő -WC,TV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- A/3-4 fő:                        </w:t>
      </w:r>
      <w:r>
        <w:rPr>
          <w:b/>
          <w:i/>
          <w:sz w:val="28"/>
        </w:rPr>
        <w:t>32                       45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4 db – A/4-6 fő: 50 m2 A-ok, 2 sz+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Nap: 1-2 fő, fürdő -WC,TV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- A/4-6 fő:                        </w:t>
      </w:r>
      <w:r>
        <w:rPr>
          <w:b/>
          <w:i/>
          <w:sz w:val="28"/>
        </w:rPr>
        <w:t>45                       6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A/6 fő:65 m2. 3 szoba +N. fürdő, WC  45                       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SAT TV.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Minden apartman Klímás, +5 Eu/é –igény esetén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+Taxa:                0,5 eu/fő/éj        0,7 eu/fő/é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5. VIR-sziget</w:t>
      </w:r>
      <w:r>
        <w:rPr>
          <w:b/>
          <w:sz w:val="28"/>
        </w:rPr>
        <w:t>:/LUKA –kerület: 2 db önálló A, TV, hűtő, udvar, grill                100 m,  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rPr>
          <w:b/>
          <w:b/>
          <w:sz w:val="28"/>
        </w:rPr>
      </w:pPr>
      <w:r>
        <w:rPr>
          <w:b/>
          <w:sz w:val="28"/>
        </w:rPr>
        <w:t>parkoló: 5 autó részére, centrum: 600 m, bolt, autóbusz megálló: 200 m,</w:t>
      </w:r>
    </w:p>
    <w:p>
      <w:pPr>
        <w:pStyle w:val="Normal"/>
        <w:ind w:left="1200" w:hanging="0"/>
        <w:rPr>
          <w:b/>
          <w:b/>
          <w:sz w:val="28"/>
        </w:rPr>
      </w:pPr>
      <w:r>
        <w:rPr>
          <w:b/>
          <w:sz w:val="28"/>
        </w:rPr>
        <w:t xml:space="preserve">Állat vihető. Sat tv, grill, klíma nincs.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3 csil.kat. </w:t>
      </w:r>
      <w:r>
        <w:rPr>
          <w:b/>
          <w:sz w:val="28"/>
          <w:u w:val="single"/>
        </w:rPr>
        <w:t xml:space="preserve">-2 db-A/4 fő: </w:t>
      </w:r>
      <w:r>
        <w:rPr>
          <w:b/>
          <w:sz w:val="28"/>
        </w:rPr>
        <w:t xml:space="preserve"> 50-50 m2, terasz: 14 m2,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2 szoba: 2 – 2 fő, konyha, fürdő-wc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 xml:space="preserve">VI.IX. hó:    VII-VIII. hó: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- 2 db-A/4 fő:                        45                  52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5. VIR-sziget-Miljkovica</w:t>
      </w:r>
      <w:r>
        <w:rPr>
          <w:b/>
          <w:sz w:val="28"/>
        </w:rPr>
        <w:t>: 3 db A, földszinten egy, emeleten kettő.                   /80 m,  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</w:tabs>
        <w:rPr>
          <w:b/>
          <w:b/>
          <w:sz w:val="28"/>
        </w:rPr>
      </w:pPr>
      <w:r>
        <w:rPr>
          <w:b/>
          <w:sz w:val="28"/>
        </w:rPr>
        <w:t>Mindegyik A: 37 m2, TV, rádió, hűtő, kert-udvar nincs, parkoló v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Centrum: 2 km, bolt: 30 m, apró kavicsos part. Emeleten levő A-ból va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Kilátás, a földszinten levőből nincs. Taxa: felnőtt: 5 kuna/fő/é, 12-18 év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,5 kuna/fő/é, 12 év alatt: nincs. XXX.kat. – 3 db – A/4+1 fő: 1 sz: 2 fő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francia ágy +Nap: 2 fő+ 1 pótágy, f.-WC -terasz: 6 m2.   </w:t>
      </w:r>
      <w:r>
        <w:rPr>
          <w:b/>
          <w:i/>
          <w:sz w:val="28"/>
        </w:rPr>
        <w:t>45 EU/A/é    55 EU/A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ZADARI RIVIÉRA</w:t>
      </w:r>
    </w:p>
    <w:p>
      <w:pPr>
        <w:pStyle w:val="TextBody"/>
        <w:rPr/>
      </w:pPr>
      <w:r>
        <w:rPr>
          <w:u w:val="single"/>
        </w:rPr>
        <w:t>VI/5. VIR-sziget</w:t>
      </w:r>
      <w:r>
        <w:rPr/>
        <w:t xml:space="preserve">/ZITNA Uvala: Két családi házban 5 db önálló apartman.         /50 m,  V            </w:t>
      </w:r>
    </w:p>
    <w:p>
      <w:pPr>
        <w:pStyle w:val="TextBody"/>
        <w:rPr/>
      </w:pPr>
      <w:r>
        <w:rPr/>
        <w:t xml:space="preserve">              </w:t>
      </w:r>
      <w:r>
        <w:rPr/>
        <w:t>A két ház kb szomszédos. Hűtő, mosógép, kert, grill, parkoló, mikró.</w:t>
      </w:r>
    </w:p>
    <w:p>
      <w:pPr>
        <w:pStyle w:val="TextBody"/>
        <w:rPr/>
      </w:pPr>
      <w:r>
        <w:rPr/>
        <w:t xml:space="preserve">119.       Apró kavicsos part, centrum: 1200 m, bolt: 300 m. Állat vihető, minden apartman </w:t>
      </w:r>
    </w:p>
    <w:p>
      <w:pPr>
        <w:pStyle w:val="TextBody"/>
        <w:rPr/>
      </w:pPr>
      <w:r>
        <w:rPr/>
        <w:t xml:space="preserve">               </w:t>
      </w:r>
      <w:r>
        <w:rPr/>
        <w:t>tengerre néz.</w:t>
      </w:r>
      <w:r>
        <w:rPr>
          <w:b w:val="false"/>
        </w:rPr>
        <w:t xml:space="preserve">                                             </w:t>
      </w:r>
      <w:r>
        <w:rPr/>
        <w:t xml:space="preserve">Nincs kat.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VI.IX. hó     VII.-VIII. hó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>Egyik házban</w:t>
      </w:r>
      <w:r>
        <w:rPr/>
        <w:t>:3 önálló apartma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/>
        <w:t xml:space="preserve">A/7 fő: 63 m2, 3 sz: 2-2 fő, + Nap:1 fő, konyha, fürdő,     </w:t>
      </w:r>
      <w:r>
        <w:rPr>
          <w:i/>
        </w:rPr>
        <w:t>65 EU/A/é             70</w:t>
      </w:r>
      <w:r>
        <w:rPr/>
        <w:t xml:space="preserve">                                             </w:t>
      </w:r>
    </w:p>
    <w:p>
      <w:pPr>
        <w:pStyle w:val="TextBody"/>
        <w:ind w:left="660" w:hanging="0"/>
        <w:rPr/>
      </w:pPr>
      <w:r>
        <w:rPr/>
        <w:t>Terasz:27 m2,TV, földszint</w:t>
      </w:r>
    </w:p>
    <w:p>
      <w:pPr>
        <w:pStyle w:val="TextBody"/>
        <w:ind w:left="660" w:hanging="0"/>
        <w:rPr>
          <w:u w:val="single"/>
        </w:rPr>
      </w:pPr>
      <w:r>
        <w:rPr>
          <w:u w:val="single"/>
        </w:rPr>
        <w:t>Emeleten:</w:t>
      </w:r>
    </w:p>
    <w:p>
      <w:pPr>
        <w:pStyle w:val="TextBody"/>
        <w:ind w:left="300" w:hanging="0"/>
        <w:rPr>
          <w:i/>
          <w:i/>
        </w:rPr>
      </w:pPr>
      <w:r>
        <w:rPr/>
        <w:t xml:space="preserve">- A/4 fő: 40 m2, 2 szoba :2-2 fő, konyha, fürdő, terasz, TV        </w:t>
      </w:r>
      <w:r>
        <w:rPr>
          <w:i/>
        </w:rPr>
        <w:t xml:space="preserve">40                     45   </w:t>
      </w:r>
      <w:r>
        <w:rPr/>
        <w:t xml:space="preserve">                                                    - A/2+2 fő: 30 m2, 1 szoba:2 fő+Nap:2 fő, fürdő, konyha</w:t>
      </w:r>
      <w:r>
        <w:rPr>
          <w:i/>
        </w:rPr>
        <w:t>,          40                     45</w:t>
      </w:r>
    </w:p>
    <w:p>
      <w:pPr>
        <w:pStyle w:val="TextBody"/>
        <w:ind w:left="300" w:hanging="0"/>
        <w:rPr/>
      </w:pPr>
      <w:r>
        <w:rPr/>
        <w:t xml:space="preserve">   </w:t>
      </w:r>
      <w:r>
        <w:rPr/>
        <w:t xml:space="preserve">terasz, TV. </w:t>
      </w:r>
    </w:p>
    <w:p>
      <w:pPr>
        <w:pStyle w:val="TextBody"/>
        <w:numPr>
          <w:ilvl w:val="0"/>
          <w:numId w:val="2"/>
        </w:numPr>
        <w:rPr/>
      </w:pPr>
      <w:r>
        <w:rPr/>
        <w:t>A/2 fő: 1szoba, konyha, fürdő, WC, terasz                              22                     26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/2 fő: ugyanaz+klíma                                                               26                     30 </w:t>
      </w:r>
    </w:p>
    <w:p>
      <w:pPr>
        <w:pStyle w:val="TextBody"/>
        <w:ind w:left="300" w:hanging="0"/>
        <w:rPr/>
      </w:pPr>
      <w:r>
        <w:rPr/>
        <w:t xml:space="preserve">Másik házban: a jellemző adatok megegyeznek az előzővel. </w:t>
      </w:r>
    </w:p>
    <w:p>
      <w:pPr>
        <w:pStyle w:val="TextBody"/>
        <w:ind w:left="300" w:hanging="0"/>
        <w:rPr/>
      </w:pPr>
      <w:r>
        <w:rPr/>
        <w:t>Földszint:</w:t>
      </w:r>
    </w:p>
    <w:p>
      <w:pPr>
        <w:pStyle w:val="TextBody"/>
        <w:ind w:left="300" w:hanging="0"/>
        <w:rPr/>
      </w:pPr>
      <w:r>
        <w:rPr/>
        <w:t>-A/5 fő+ 1 pótágy: 50 m2, 1 szoba:2 fő,1 szoba 2 fő, konyha</w:t>
      </w:r>
    </w:p>
    <w:p>
      <w:pPr>
        <w:pStyle w:val="TextBody"/>
        <w:ind w:left="300" w:hanging="0"/>
        <w:rPr/>
      </w:pPr>
      <w:r>
        <w:rPr/>
        <w:t xml:space="preserve">         </w:t>
      </w:r>
      <w:r>
        <w:rPr/>
        <w:t xml:space="preserve">fürdő, Nap: 1 pótágy                                                              </w:t>
      </w:r>
      <w:r>
        <w:rPr>
          <w:i/>
        </w:rPr>
        <w:t>50                    65</w:t>
      </w:r>
    </w:p>
    <w:p>
      <w:pPr>
        <w:pStyle w:val="TextBody"/>
        <w:ind w:left="300" w:hanging="0"/>
        <w:rPr/>
      </w:pPr>
      <w:r>
        <w:rPr/>
        <w:t xml:space="preserve">  </w:t>
      </w:r>
      <w:r>
        <w:rPr/>
        <w:t xml:space="preserve">SAT TV, terasz, klíma. </w:t>
      </w:r>
    </w:p>
    <w:p>
      <w:pPr>
        <w:pStyle w:val="TextBody"/>
        <w:ind w:left="300" w:hanging="0"/>
        <w:rPr/>
      </w:pPr>
      <w:r>
        <w:rPr/>
        <w:t xml:space="preserve">-A/4 fő:50 m2, 2 szoba:2-2 fő, konyha, fürdő, terasz, SAT TV.  </w:t>
      </w:r>
      <w:r>
        <w:rPr>
          <w:i/>
        </w:rPr>
        <w:t>46                     57</w:t>
      </w:r>
      <w:r>
        <w:rPr/>
        <w:t xml:space="preserve">   </w:t>
      </w:r>
    </w:p>
    <w:p>
      <w:pPr>
        <w:pStyle w:val="TextBody"/>
        <w:rPr/>
      </w:pPr>
      <w:r>
        <w:rPr/>
        <w:t xml:space="preserve">                  </w:t>
      </w:r>
      <w:r>
        <w:rPr/>
        <w:t>KLÍMA! Emeleten</w:t>
      </w:r>
    </w:p>
    <w:p>
      <w:pPr>
        <w:pStyle w:val="TextBody"/>
        <w:rPr/>
      </w:pPr>
      <w:r>
        <w:rPr/>
        <w:t xml:space="preserve">                        </w:t>
      </w:r>
      <w:r>
        <w:rPr/>
        <w:t>+ Taxa: 14 éves korig: 3,5 kuna/fő/éj, 14 év felett: 7 kuna/fő/é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VI/5. VIR-sziget</w:t>
      </w:r>
      <w:r>
        <w:rPr/>
        <w:t>: Két önálló, nagyjából 70 m2-es apartman, parkolóval.            /70 m,V     120. VTV, hűtő, mosógép, kert, udvar, grill, homokos-apró kavicsos part.                                 Terasz, balkon: 25-25 m2, nincs kat. Centrum: 500 m, bolt:                                                      Állat nem vihető. Taxa: 5 kuna/fő/é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VI.IX. hó   VII.-VI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/3-5 fő: földszinten: 1 sz: 2 fő +Nap: 2+1 pótágy, k. f. terasz, balk   </w:t>
      </w:r>
      <w:r>
        <w:rPr>
          <w:i/>
        </w:rPr>
        <w:t>50 EU/A/é      55</w:t>
      </w:r>
      <w:r>
        <w:rPr/>
        <w:t xml:space="preserve">                                                     - A/4-6 fő: emeleten: 2 sz: +Nap: 1-2 fő, k. f. t. balk.  – A/4-5 fő           </w:t>
      </w:r>
      <w:r>
        <w:rPr>
          <w:i/>
        </w:rPr>
        <w:t>55                   60</w:t>
      </w:r>
      <w:r>
        <w:rPr/>
        <w:t xml:space="preserve">                                           </w:t>
      </w:r>
      <w:r>
        <w:rPr>
          <w:i/>
        </w:rPr>
        <w:t xml:space="preserve">  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u w:val="single"/>
        </w:rPr>
        <w:t>VI/5. VIR-sziget:</w:t>
      </w:r>
      <w:r>
        <w:rPr/>
        <w:t xml:space="preserve"> 3 önálló A, kb. 50-50 m2, homokos, apró kavicsos part, saját   /70 m, V 121.           parkoló, TV, hűtő, mosógép, kert, udvar, grill. Állat nem vihető. Nincs ka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VI.IX. hó:         VII. -VIII. hó:</w:t>
      </w:r>
    </w:p>
    <w:p>
      <w:pPr>
        <w:pStyle w:val="TextBody"/>
        <w:rPr/>
      </w:pPr>
      <w:r>
        <w:rPr/>
        <w:t>–</w:t>
      </w:r>
      <w:r>
        <w:rPr/>
        <w:t xml:space="preserve">A/4-5 fő: 50 m2, 1 sz:2-3 fő, nagy Nap:1-2 fő, fürdő, </w:t>
      </w:r>
    </w:p>
    <w:p>
      <w:pPr>
        <w:pStyle w:val="TextBody"/>
        <w:rPr>
          <w:i/>
          <w:i/>
        </w:rPr>
      </w:pPr>
      <w:r>
        <w:rPr/>
        <w:t>WC, terasz.:          Taxa: 5 kuna/fő/éj (gyerek nem)               45                             5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u w:val="single"/>
        </w:rPr>
        <w:t>VI/5. VIR-sziget</w:t>
      </w:r>
      <w:r>
        <w:rPr/>
        <w:t xml:space="preserve">/LUCICA kerület: Családi házban 4 db önálló A.                       /250 m,  122.   Földszinten-emeleten: 2-2 A, gyönyörű kilátással. TV, hűtő, mosógép,                    Kert ,udvar ,grill. Nagy udvar, 20 autó részére parkolás.  Homokos part, centrum: 200 m, bolt: 10 m. Nincs kat.                                                         VI.IX. hó:      VII-VIII. hó:              </w:t>
        <w:br/>
        <w:t>- A/2 fő                                                                                       28                     38</w:t>
      </w:r>
    </w:p>
    <w:p>
      <w:pPr>
        <w:pStyle w:val="TextBody"/>
        <w:rPr/>
      </w:pPr>
      <w:r>
        <w:rPr/>
        <w:t xml:space="preserve">- A/2+1 fő: 1 sz, tea-k. f. terasz. Ap: 20 m2 földszinten          </w:t>
      </w:r>
      <w:r>
        <w:rPr>
          <w:i/>
        </w:rPr>
        <w:t>34                   40</w:t>
      </w:r>
      <w:r>
        <w:rPr/>
        <w:t xml:space="preserve">                           - A/4+2 fő: 50 m2, 2 szoba+Nap. k. f. terasz                           </w:t>
      </w:r>
      <w:r>
        <w:rPr>
          <w:i/>
        </w:rPr>
        <w:t xml:space="preserve"> 55                   60</w:t>
      </w:r>
      <w:r>
        <w:rPr/>
        <w:t xml:space="preserve">                              - A/4  fő: 45 m2, 2 sz +Nap: 1+1 fő, f. terasz: emeleten          </w:t>
      </w:r>
      <w:r>
        <w:rPr>
          <w:i/>
        </w:rPr>
        <w:t xml:space="preserve">43                   50                           </w:t>
      </w:r>
      <w:r>
        <w:rPr/>
        <w:t xml:space="preserve">- A/6+1 fő: 55 m2, 3 sz: 6 ágy+1 pótágy, k. f. terasz:              </w:t>
      </w:r>
      <w:r>
        <w:rPr>
          <w:i/>
        </w:rPr>
        <w:t>55                   65 +Taxa</w:t>
      </w:r>
      <w:r>
        <w:rPr/>
        <w:t xml:space="preserve">    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u w:val="single"/>
        </w:rPr>
        <w:t>VI/5. VIR-sziget/PREZIDA</w:t>
      </w:r>
      <w:r>
        <w:rPr/>
        <w:t>: 100 m2-es családi ház, TV, hűtő, kert, udvar, grill.    /6 m,  V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123.         Gyönyörű adottságú ház a parton! A part kavicsos, a strand betonozott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 xml:space="preserve">                </w:t>
      </w:r>
      <w:r>
        <w:rPr/>
        <w:t xml:space="preserve">Centrum: 1 km, bolt: 50 m, nincs kat. Parkoló van, szobánként, balkon: 5-5 m2 </w:t>
        <w:br/>
        <w:t xml:space="preserve">                kilátással. Mikró van, kávéfőző nincs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>
          <w:i/>
          <w:i/>
        </w:rPr>
      </w:pPr>
      <w:r>
        <w:rPr/>
        <w:t xml:space="preserve">- A/8-10 fő: 4 sz +Nap, 2 fürdő, 2 WC, terasz: 30 m2,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>
          <w:i/>
          <w:i/>
        </w:rPr>
      </w:pPr>
      <w:r>
        <w:rPr/>
        <w:t xml:space="preserve">                </w:t>
      </w:r>
      <w:r>
        <w:rPr/>
        <w:t>erkély: 20 m2                                                              10 eu/fő/éj</w:t>
      </w:r>
      <w:r>
        <w:rPr>
          <w:i/>
        </w:rPr>
        <w:t xml:space="preserve">     12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+ Taxa, pótágy: 8 EU/fő/é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u w:val="single"/>
        </w:rPr>
        <w:t>VI/5. VIR-sziget/LUCICA</w:t>
      </w:r>
      <w:r>
        <w:rPr/>
        <w:t>: Teljesen a parton 4 db önálló A., TV, hűtő, udvar,    /3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4.    grill, zárt parkoló, Centrum: 500 m, bolt: 200 m. A part apró kavicsos, állat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Nincs kat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3 db –A/4+2 fő: 40 m2, 1 sz +Nap: 2+2 fő, k. , f. loggia: 10 m2, KLÍMA..</w:t>
      </w:r>
    </w:p>
    <w:p>
      <w:pPr>
        <w:pStyle w:val="Normal"/>
        <w:ind w:left="300" w:hanging="0"/>
        <w:rPr/>
      </w:pPr>
      <w:r>
        <w:rPr>
          <w:b/>
          <w:sz w:val="28"/>
        </w:rPr>
        <w:t>- A/2 +1 fő: 20 m2, 1 szoba, tea-konyha, fürdő, loggia, KLÍMA.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VI.IX. hó:         VII-VIII. hó: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- A/2+1   fő:                                                     </w:t>
      </w:r>
      <w:r>
        <w:rPr>
          <w:b/>
          <w:i/>
          <w:sz w:val="28"/>
        </w:rPr>
        <w:t>45                       50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- A/4 + 2 fő:                                                   </w:t>
      </w:r>
      <w:r>
        <w:rPr>
          <w:b/>
          <w:i/>
          <w:sz w:val="28"/>
        </w:rPr>
        <w:t xml:space="preserve">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-A/4 fő:                                                    55                        58         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Pótágy:                                                 9                          9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+TAXA: 5 kuna/fő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/>
      </w:pPr>
      <w:r>
        <w:rPr>
          <w:b/>
          <w:sz w:val="28"/>
          <w:u w:val="single"/>
        </w:rPr>
        <w:t>VI/5. VIR-sziget/VILLA ANA</w:t>
      </w:r>
      <w:r>
        <w:rPr>
          <w:b/>
          <w:sz w:val="28"/>
        </w:rPr>
        <w:t>: négy db A./25-25 m2/ teljesen a parton.              /12 m, 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  <w:t>Hűtő –mélyhűtő ,udvar ,grill, zárt parkoló. Homokos, apró kavicsos  part.</w:t>
      </w:r>
    </w:p>
    <w:p>
      <w:pPr>
        <w:pStyle w:val="Normal"/>
        <w:ind w:left="1395" w:hanging="0"/>
        <w:rPr>
          <w:b/>
          <w:b/>
          <w:sz w:val="28"/>
        </w:rPr>
      </w:pPr>
      <w:r>
        <w:rPr>
          <w:b/>
          <w:sz w:val="28"/>
        </w:rPr>
        <w:t xml:space="preserve">Állat nem vihető. Centrum: 3 km, bolt: 200 m. </w:t>
      </w:r>
    </w:p>
    <w:p>
      <w:pPr>
        <w:pStyle w:val="Normal"/>
        <w:ind w:left="1395" w:hanging="0"/>
        <w:rPr>
          <w:b/>
          <w:b/>
          <w:sz w:val="28"/>
        </w:rPr>
      </w:pPr>
      <w:r>
        <w:rPr>
          <w:b/>
          <w:sz w:val="28"/>
        </w:rPr>
        <w:t>Az apartman előtt a csónakot vízre lehet tenni. Nincs 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A/3-4 fő: /5 db/: 25 m2, 1 szoba: 2 fő+Nap:2 gyerek, konyha, fürdő-WC, balkon: 10 m2.</w:t>
        <w:br/>
        <w:t xml:space="preserve">                        - A/2 fő:                                                      </w:t>
      </w:r>
      <w:r>
        <w:rPr>
          <w:b/>
          <w:i/>
          <w:sz w:val="28"/>
        </w:rPr>
        <w:t>28 Eu/A/é             42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- A/3 fő:                                                      </w:t>
      </w:r>
      <w:r>
        <w:rPr>
          <w:b/>
          <w:i/>
          <w:sz w:val="28"/>
        </w:rPr>
        <w:t>30 EU/A/é            45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- A/4 fő:                                                      </w:t>
      </w:r>
      <w:r>
        <w:rPr>
          <w:b/>
          <w:i/>
          <w:sz w:val="28"/>
        </w:rPr>
        <w:t>42                         50</w:t>
      </w:r>
      <w:r>
        <w:rPr>
          <w:b/>
          <w:sz w:val="28"/>
        </w:rPr>
        <w:t xml:space="preserve">  + 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VI/5. VIR-sziget-KOZJAK: </w:t>
      </w:r>
      <w:r>
        <w:rPr>
          <w:b/>
          <w:sz w:val="28"/>
        </w:rPr>
        <w:t>Családi házban két önálló apartman.               /30 m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  <w:t>Mindkét apartmanban, TV, hűtő- mélyhűtő. Zárt parkoló, udvar, kert, grill.</w:t>
      </w:r>
    </w:p>
    <w:p>
      <w:pPr>
        <w:pStyle w:val="Normal"/>
        <w:ind w:left="1395" w:hanging="0"/>
        <w:rPr>
          <w:b/>
          <w:b/>
          <w:sz w:val="28"/>
        </w:rPr>
      </w:pPr>
      <w:r>
        <w:rPr>
          <w:b/>
          <w:sz w:val="28"/>
        </w:rPr>
        <w:t>Centrum: 1 km, bolt:150 m-re a háztól. Homokos rész:150 m-re a háztól,</w:t>
      </w:r>
    </w:p>
    <w:p>
      <w:pPr>
        <w:pStyle w:val="Normal"/>
        <w:ind w:left="1395" w:hanging="0"/>
        <w:rPr>
          <w:b/>
          <w:b/>
          <w:sz w:val="28"/>
        </w:rPr>
      </w:pPr>
      <w:r>
        <w:rPr>
          <w:b/>
          <w:sz w:val="28"/>
        </w:rPr>
        <w:t xml:space="preserve">Apró köves part: 30 m-re a háztól. Ivásra és főzésre nincs a házban. Erre a célra: víztárolóból lehet vizet venni, 5 m-re a háztól. Nincs minősítés. </w:t>
      </w:r>
    </w:p>
    <w:p>
      <w:pPr>
        <w:pStyle w:val="Normal"/>
        <w:rPr/>
      </w:pPr>
      <w:r>
        <w:rPr>
          <w:b/>
          <w:sz w:val="28"/>
        </w:rPr>
        <w:t xml:space="preserve">- 2 db –A/3-4 fő: 35-35 m2, 1 szoba: 3 ágy + Nap:1 fő, konyha, fürdő, terasz: 5                    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2-kilátás.                                                           VI.IX. hó:          VII.-VIII. 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A/3-4 fő:                                                                         45                          50 + taxa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VI/5. VIR-sziget-UVALA-Radovanica: </w:t>
      </w:r>
      <w:r>
        <w:rPr>
          <w:b/>
          <w:sz w:val="28"/>
        </w:rPr>
        <w:t>Családi házban az I. szinten.                       /50 m 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126/A      Kiváló adottságú helyen, parkoló, TV, hűtő-mélyhűtő, kert, grill.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XXX. kat –A/6 fő: 3 szoba, konyha, konyha, 3 fürdő, nagy terasz kilátással.                                                 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VI.IX. hó:          VII.-VIII. 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-A/6 fő:                                 65                           90 + tax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VI. ZADARI RIVIÉRA    </w:t>
      </w:r>
    </w:p>
    <w:p>
      <w:pPr>
        <w:pStyle w:val="Normal"/>
        <w:rPr/>
      </w:pPr>
      <w:r>
        <w:rPr>
          <w:b/>
          <w:sz w:val="28"/>
          <w:u w:val="single"/>
        </w:rPr>
        <w:t>VI/6. SUKOSAN</w:t>
      </w:r>
      <w:r>
        <w:rPr>
          <w:b/>
          <w:sz w:val="28"/>
        </w:rPr>
        <w:t>: Három önálló Apartman + 1 szoba fürdőszobával kiadó.        /200 m,  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Hűtő, udvar, grill, parkoló. Állat  vihető. Homokos part, centrum:</w:t>
      </w:r>
    </w:p>
    <w:p>
      <w:pPr>
        <w:pStyle w:val="Normal"/>
        <w:ind w:left="1395" w:hanging="0"/>
        <w:rPr>
          <w:b/>
          <w:b/>
          <w:sz w:val="28"/>
        </w:rPr>
      </w:pPr>
      <w:r>
        <w:rPr>
          <w:b/>
          <w:sz w:val="28"/>
        </w:rPr>
        <w:t>500 m, bolt: 300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.kat.  –A/2-3 fő: 50 m2, 1 szoba, 2 ágy +1 pótágy, konyha, fürdő, balkon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10 m2, kilátás nin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.kat. – 2 db – A/2+2 fő: 55 m2, 1 szoba, 2 fő +Nap. Kihúzható heverő: 2 fő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A két helyiség függönnyel van leválasztva. Balkon: 10 m2 kilátáss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.kat. – szoba /2 fő / -hűtő –konyha nélkül 16 m2, szobából kilátás van.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VI. IX. hó:       VII-VIII. 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- A/2-3 fő:                                                                                    </w:t>
      </w:r>
      <w:r>
        <w:rPr>
          <w:b/>
          <w:i/>
          <w:sz w:val="28"/>
        </w:rPr>
        <w:t>42 EU/A/é          42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- A/2+2 fő:                                                                                   </w:t>
      </w:r>
      <w:r>
        <w:rPr>
          <w:b/>
          <w:i/>
          <w:sz w:val="28"/>
        </w:rPr>
        <w:t>50                       50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- Szoba/2 fő:                                                                                </w:t>
      </w:r>
      <w:r>
        <w:rPr>
          <w:b/>
          <w:i/>
          <w:sz w:val="28"/>
        </w:rPr>
        <w:t>30                       3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6. SUKOSAN</w:t>
      </w:r>
      <w:r>
        <w:rPr>
          <w:b/>
          <w:sz w:val="28"/>
        </w:rPr>
        <w:t>: ZADAR-tól D-re 3 km, homokos part, 2 db önálló  apartm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XXX.kat.Fsz:A/2+2 fő: 40 m2, 1 szoba+ Nap: 2 fő, fürdő-WC, TV, hűtő,           /1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dvar, grill zárt parkoló, centrum-bolt: 200 m. Állat nem vihető. Terasz: 20 m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XXX.kat. Em– A/6-8 fő: 90 m2, 3 szoba: 2-2 ágy +Nap: 2 pótágy, k. 2 db fürdő /1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TV, hűtő, 30 l-es mélyhűtő, udvar, grill, a háznál zárt parkoló. Balkon: 10 m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Kilátás, centrum-bolt: 200 m. Állat nem vihető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VI. IX. hó:      VII-VIII. hó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- A/2+2 fő:                                                    40</w:t>
      </w:r>
      <w:r>
        <w:rPr>
          <w:b/>
          <w:i/>
          <w:sz w:val="28"/>
        </w:rPr>
        <w:t xml:space="preserve">                    5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- A/6 fő:                                                        55</w:t>
      </w:r>
      <w:r>
        <w:rPr>
          <w:b/>
          <w:i/>
          <w:sz w:val="28"/>
        </w:rPr>
        <w:t xml:space="preserve">                   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xa: 7 kuna/fő/é, 12-18 évig: 3,5 kuna/fő/é, 12 évig: nin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9. Sukosan: Egészen kiváló adottságú helyen, teljesen a parton                             /0 m, V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3 db önálló apartman, homokos part, kert, parkoló. Grill, internet, telefon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csónak kikötés, saját strand!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- *** kat – </w:t>
      </w:r>
      <w:r>
        <w:rPr>
          <w:b/>
          <w:sz w:val="28"/>
          <w:u w:val="single"/>
        </w:rPr>
        <w:t>2 db-A/4 fő:</w:t>
      </w:r>
      <w:r>
        <w:rPr>
          <w:b/>
          <w:sz w:val="28"/>
        </w:rPr>
        <w:t xml:space="preserve"> 40-40 m2, 1 szoba: 2 fő+NAp:2 fő, konyha, fürdő /tus-kád/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klíma, tv, hűtő, terasz: kil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 *** kat – 2 db-A/4 fő:                  70                        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- *** kat – A/2+2 fő: 25 m2, 1 szoba: 2 fő+2 pótágy lehetőség, konyha, fürdő, tv, klí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terasz: kilátás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- *** kat -A/2+2 fő:                          70                       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+TAXA!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u w:val="single"/>
        </w:rPr>
        <w:t>VI/6. SUKOSAN</w:t>
      </w:r>
      <w:r>
        <w:rPr>
          <w:b/>
          <w:sz w:val="28"/>
        </w:rPr>
        <w:t>: Három önálló apartman és egy 2 ágyas szoba kerül kiadásra.   /30 m, 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Hűtő, kert, udvar, grill, zárt parkoló, homokos part. Centrum: 800 m,</w:t>
      </w:r>
    </w:p>
    <w:p>
      <w:pPr>
        <w:pStyle w:val="Normal"/>
        <w:ind w:left="1395" w:hanging="0"/>
        <w:rPr>
          <w:b/>
          <w:b/>
          <w:sz w:val="28"/>
        </w:rPr>
      </w:pPr>
      <w:r>
        <w:rPr>
          <w:b/>
          <w:sz w:val="28"/>
        </w:rPr>
        <w:t>Bolt: 50 m, nincs kat. Állat  vihető.Tiszta, modern berendezés, TV, hű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A/4-6 fő: 56 m2, 1 szoba: 3 fő +Nap: 2+1 fő, konyha, fürdő, terasz. 1. emelet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   A/4 fő: 55 m2, 1 szoba: 2 felnőtt+2 gyerek, konyha, fürdő, terasz. 2. em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>A/2 fő: 26 m2, 1 szoba, konyha, fürdő, terasz., nincs kilátás, 1. em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Szoba/2 fő: 16 m2 szoba, fürdő-WC, terasz, konyha nincs, hűtő, TV nincs.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- A/4-6 fő (4 fő):         </w:t>
      </w:r>
      <w:r>
        <w:rPr>
          <w:b/>
          <w:i/>
          <w:sz w:val="28"/>
        </w:rPr>
        <w:t>48                       63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- A/4-6 fő (6 fő):         </w:t>
      </w:r>
      <w:r>
        <w:rPr>
          <w:b/>
          <w:i/>
          <w:sz w:val="28"/>
        </w:rPr>
        <w:t>58                       70</w:t>
      </w:r>
      <w:r>
        <w:rPr>
          <w:b/>
          <w:sz w:val="28"/>
        </w:rPr>
        <w:t xml:space="preserve">                              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- A/4 fő:                       </w:t>
      </w:r>
      <w:r>
        <w:rPr>
          <w:b/>
          <w:i/>
          <w:sz w:val="28"/>
        </w:rPr>
        <w:t>45                      55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- A/2 fő:                       </w:t>
      </w:r>
      <w:r>
        <w:rPr>
          <w:b/>
          <w:i/>
          <w:sz w:val="28"/>
        </w:rPr>
        <w:t>33                      38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- Szoba:                       </w:t>
      </w:r>
      <w:r>
        <w:rPr>
          <w:b/>
          <w:i/>
          <w:sz w:val="28"/>
        </w:rPr>
        <w:t>26                      30</w:t>
      </w:r>
      <w:r>
        <w:rPr>
          <w:b/>
          <w:sz w:val="28"/>
        </w:rPr>
        <w:t xml:space="preserve">              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Két önálló apartman, homokos part, TV, hűtő, mosógép,          /50m,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ert udvar grill, zárt parkoló. Centrum: 250 m, bolt: 150 m. Állat nem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2 db – A/4-5 fő: 63 m2, 2 szoba +Nap: 1 fő, k. f. terasz-balkon: 12 m2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VI, IX. hó                  VII-VIII. hó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- A/4-5 fő:                     60 EU/A/éj                 83 EU/A/é  + Taxa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Teljesen a parton-LUXUS jellegű apartmanok.                          /30m,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131/A         Saját strand, homokos, apró kavicsos part. TV, hűtő, mélyhűtő,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Mosógép, udvar, grill, parkoló: Minden apartman tengerre néz, terasz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Balkon; centrum: 300 m, bolt: 100 m, állat vihető, központi fűtés, csónak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Kikö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6 db – A/2 fő: 20 m2, 1 szoba, konyha, fürdő, w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 Kat – 8 db-A/2+1 fő: 25 m2, 1 szoba, konyha, fürdő, w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 Kat – 2 db-A/4-5 fő: 60 m2, 2 szoba, konyha, fürdő, w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VI, IX                VII-VII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-A/2 fő:              43                        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-A/2+1 fő:          51                        5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-A/4 fő:              62  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Taxa: 1 EU/fő/éj                                + 1 fő:         65 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Újszerű nyaralóban 3 db önálló apartman.                                   /50m,V</w:t>
      </w:r>
    </w:p>
    <w:p>
      <w:pPr>
        <w:pStyle w:val="Normal"/>
        <w:ind w:left="300" w:hanging="0"/>
        <w:rPr/>
      </w:pPr>
      <w:r>
        <w:rPr>
          <w:b/>
          <w:sz w:val="28"/>
        </w:rPr>
        <w:t>131/B          Homokos part, kert, grill, parkoló. Centrum: 300 m, bolt: 200 m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Állat nem vihető, minden apartmanban: tv, hűtő. Taxa az ár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XXX.kat. – 2 db – A/2+1 fő: 40-40 m2, 1 szoba: 2 fő +Nap: 3 fő, konyha, fürdő /tus+kád/, Terasz, balkon, klíma, központi fűtés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-2 db-A/2+3 fő:       55                    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Nincs minősítés. – A/ 2fő: 1 szoba: stúdió, mini konyha, fürdő balkon, tv, hűtő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-A/2 fő:                    33                     4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Luxus jellegű nyaralóban 6 db önálló apartman és 4db                /50m,V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131/C           szoba kiadó. TV, hűtő-mélyhűtő, klíma, mosógép, kert, udvar, grill,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Parkoló, homokos part, első fürdési lehetőség: 100 m, centrum: 300 m,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bolt: 50 m. Állat vihető, klíma, csónak kikötés, félpanz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>XXXX.kat. – 4 db – A/2 fő: 24 m2, 1 szoba, konyha, fürdő, Terasz/balkon, kilátás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Taxa 1 eu/fő/éj                             - 4 db A/2 fő             43                     48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+pótágy:            15                     15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X.kat. – A/4 fő: 32 m2, 1 szoba: 2 fő+Nap:2 fő, konyha, fürdő, terasz/balkon, kilátás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- A/4 fő                   75                     85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+pótágy:            15                     15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XXXX.kat. – A/6-10 fő: 130 m2, 1 szoba:3+1 fő, 1 szoba: 2+1 fő,+1 szoba: 2 fő, 1 nagy konyh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95" w:leader="none"/>
        </w:tabs>
        <w:rPr>
          <w:b/>
          <w:b/>
          <w:sz w:val="28"/>
        </w:rPr>
      </w:pPr>
      <w:r>
        <w:rPr>
          <w:b/>
          <w:sz w:val="28"/>
        </w:rPr>
        <w:t>fürdő, 3 wc,  Terasz/balkon, kilátás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- A/6 fő                80                       95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- A/8 fő                100                    12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- A/10 fő:             120                    14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3 db szoba/2 fő: hűtő, tv, fürdő - 3 szoba/2 fő   28                    34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-    XXX.kat.-Szoba/3 fő: hűtő, tv, fürdő                szoba/3 fő:   39                    49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Szobákhoz félpanzió                                                                20eu/fő/éj           2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Nyaralóban 3 db önálló apartman, kert, udvar, parkoló.              /30m,V</w:t>
      </w:r>
    </w:p>
    <w:p>
      <w:pPr>
        <w:pStyle w:val="Normal"/>
        <w:ind w:left="300" w:hanging="0"/>
        <w:rPr/>
      </w:pPr>
      <w:r>
        <w:rPr>
          <w:b/>
          <w:sz w:val="28"/>
        </w:rPr>
        <w:t>131/D           Homokos part-gyermekek részére is kedvező-sekély víz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Centrum: 500 m, bolt: 150 m, állat vihető, gri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A/2 fő: stúdió, 35 m2, hűtő, balkon, kilátás, pótágyazható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- A/2 fő                 35                     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A/4 fő: 50 m2, 1 szoba: 2 fő+Nap: 2 fő, konyha, fürdő, Nappaliban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Tv, terasz kilátással, pótágy lehetőség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- A/4 fő                 48                    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A/6 fő: 100 m2, 2 szoba: 2-2 fő+nagy Nappali: 2 fő, terasz: kilátás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v a nappaliban, pótágy        - A/6 fő                 72                    92+taxa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>1 eu/fő/é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Kivételes környezetben, teljesen a parton , háromszintes              /20m,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131/E          nyaralóban 14 db 2 ágyas apartman stúdió. TV nincs, mélyhűtő, hűtő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udvar, grill, parkoló, központi fűtés. Homokos, apró kavicsos part, centrum: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500 m, bolt: 50 m, minden apartmanhoz balkon kilátással, állat vihe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XXX.kat. – 16 db apartman:2 fő+gyerek 6 éves korig. 20 m2, 1 szoba,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konyha, fürdő, WC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VI, VI, IX. hó                          VII-VIII. hó                               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- 14 db A/2 fő:                        </w:t>
      </w:r>
      <w:r>
        <w:rPr>
          <w:b/>
          <w:i/>
          <w:sz w:val="28"/>
        </w:rPr>
        <w:t xml:space="preserve"> 40                                            45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-A/2+1  Gyerek: </w:t>
        <w:tab/>
        <w:tab/>
        <w:t xml:space="preserve">          45                                            52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+taxa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300" w:hanging="360"/>
        <w:rPr>
          <w:b/>
          <w:b/>
          <w:sz w:val="28"/>
        </w:rPr>
      </w:pPr>
      <w:r>
        <w:rPr>
          <w:b/>
          <w:sz w:val="28"/>
        </w:rPr>
        <w:t xml:space="preserve">XXX.kat. – 2 db –A/4+1 főn: 2 szoba, 1 pótágy, mini konyha, fürdő, wc      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- 2 db -A/4 fő:                        </w:t>
      </w:r>
      <w:r>
        <w:rPr>
          <w:b/>
          <w:i/>
          <w:sz w:val="28"/>
        </w:rPr>
        <w:t xml:space="preserve"> 58                                           63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-A/4+1 fő:  </w:t>
        <w:tab/>
        <w:tab/>
        <w:t xml:space="preserve">          68                                           73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Ár kategóriában kiváló!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 xml:space="preserve">: 120 m2-es nyaraló, 4 szoba: 2-2 fő+Nap: 1 fő, konyha, 2 fürdő  /300m, 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31/F       /tus-kád/, tv, hűtő, mélyhűtő, kert, grill. Homokos part, centrum-bol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500 m.                                    VII.1.-VII.15.               VII.15.-VIII.15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VIII.15.-X.1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A/8-9 fő:       12 eu/fő/é                             14 eu/fő/é  Taxa ninc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3. SUKOSAN</w:t>
      </w:r>
      <w:r>
        <w:rPr>
          <w:b/>
          <w:sz w:val="28"/>
        </w:rPr>
        <w:t>: Nyaralóban 3 db önálló apartman. Homokos starnd: 150 m.    /50 m,  V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31/G           posta: 600 m, gyógyszertár: 900 m, orvos: 500 m, busz megálló: 1 km,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arkoló: 100 m a házt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3 csil. Kat. – 2 dbA/2-5 fő: 38-38 m2, második szinten, 1 szoba: franciaágy +1 pótágy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Lehetőség, Nap: 2 fő, konyha, fürdő, tus-kád, hűtő: 50 l, tv, rádió, cd, telefon,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balkon: kilátás: 9 m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V,VI,IX:       VII.1-8.             VII.9-VIII.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VIII.24-30.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- 2 db-A/2-4 fő:                   35          </w:t>
      </w:r>
      <w:r>
        <w:rPr>
          <w:b/>
          <w:i/>
          <w:sz w:val="28"/>
        </w:rPr>
        <w:t xml:space="preserve">        45                         50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- A/5 fő:                               43</w:t>
      </w:r>
      <w:r>
        <w:rPr>
          <w:b/>
          <w:i/>
          <w:sz w:val="28"/>
        </w:rPr>
        <w:t xml:space="preserve">                  55                         65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Taxa: 7 kuna/fő/éj, parkoló: 10 kuna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3 csil. Kat. - A/6-8 fő: 56 m2, +12 m2 terasz, -kilátás, földszint, 2 szoba: 3-3 ágy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1 szoba: 2 ágy, konyha, 2 db hűtő /50-50 l/, fürdő /kád/, tv, rádió, cd.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- A/6 fő:                                55</w:t>
      </w:r>
      <w:r>
        <w:rPr>
          <w:b/>
          <w:i/>
          <w:sz w:val="28"/>
        </w:rPr>
        <w:t xml:space="preserve">                 65                         80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- A/7 fő:                                </w:t>
      </w:r>
      <w:r>
        <w:rPr>
          <w:b/>
          <w:i/>
          <w:sz w:val="28"/>
        </w:rPr>
        <w:t>60                 70                         85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- A/8 fő</w:t>
      </w:r>
      <w:r>
        <w:rPr>
          <w:b/>
          <w:i/>
          <w:sz w:val="28"/>
        </w:rPr>
        <w:t>:                                65                 75                         9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Taxa:7 kuna/fő/éj, parkoló: 10 kn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Kategóriájában kiváló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Villa szerű épületben- 9 luxus jellegű apartman.                           /30m,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131/H          Minden apartmanban: tv, hűtő, terasz, kilátással. Parkoló, csónak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Kikötés, telefon, grill, központi fűtés, teljesen felszere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>XXX.kat. – 1 db –</w:t>
      </w:r>
      <w:r>
        <w:rPr>
          <w:b/>
          <w:sz w:val="28"/>
          <w:u w:val="single"/>
        </w:rPr>
        <w:t xml:space="preserve"> A/4+1 fő:</w:t>
      </w:r>
      <w:r>
        <w:rPr>
          <w:b/>
          <w:sz w:val="28"/>
        </w:rPr>
        <w:t xml:space="preserve"> 60 m2, 2 szoba: 2-2 fő +Nap: 1 fő, konyha, fürdő /tus/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Terasz: kil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VI, IX            VII-V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 A/4+1 fő:                  60                   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Taxa: nin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XXX.kat. – 4 db </w:t>
      </w:r>
      <w:r>
        <w:rPr>
          <w:b/>
          <w:sz w:val="28"/>
          <w:u w:val="single"/>
        </w:rPr>
        <w:t>- A/4+2 fő</w:t>
      </w:r>
      <w:r>
        <w:rPr>
          <w:b/>
          <w:sz w:val="28"/>
        </w:rPr>
        <w:t>: 72 m2, 2 szoba: 2+2 fő, +Nap: 2 fő, konyha, fürdő /tus/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Terasz kilátással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-A/4+2 fő:                  60                    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XXX.kat. – 3 db </w:t>
      </w:r>
      <w:r>
        <w:rPr>
          <w:b/>
          <w:sz w:val="28"/>
          <w:u w:val="single"/>
        </w:rPr>
        <w:t>- A/4 fő:</w:t>
      </w:r>
      <w:r>
        <w:rPr>
          <w:b/>
          <w:sz w:val="28"/>
        </w:rPr>
        <w:t xml:space="preserve"> 50 m2, 2 szoba: 2+2 fő, konyha, fürdő /tus/,terasz kilátással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-A/4 fő:                      60                     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XXX.kat. – </w:t>
      </w:r>
      <w:r>
        <w:rPr>
          <w:b/>
          <w:sz w:val="28"/>
          <w:u w:val="single"/>
        </w:rPr>
        <w:t>A/2+2 fő</w:t>
      </w:r>
      <w:r>
        <w:rPr>
          <w:b/>
          <w:sz w:val="28"/>
        </w:rPr>
        <w:t>: 45 m2, 1 szoba: 2 fő, +Nap: 2 fő, konyha, fürdő /tus/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Terasz kilátással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-A/2+2 fő:                  50                     6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Árkategóriájában kiváló-javasolt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Háromszintes nyaralóban, szintenként 1-1 önálló apartman.       /10m,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131/I          Kivételesen jó adottságú helyen. Parkoló, tv, hűtő-mélyhűtő, udvar,grill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csónak kikötés, Központi fű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XXX.kat. – </w:t>
      </w:r>
      <w:r>
        <w:rPr>
          <w:b/>
          <w:sz w:val="28"/>
          <w:u w:val="single"/>
        </w:rPr>
        <w:t>Földszinten – A/4+2 fő:</w:t>
      </w:r>
      <w:r>
        <w:rPr>
          <w:b/>
          <w:sz w:val="28"/>
        </w:rPr>
        <w:t xml:space="preserve"> 2 szoba: 2-2 fő +Nap: 2 fő, konyha, fürdő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Kilátás nincs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-A/4+2 fő:              60                     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XXX.kat. </w:t>
      </w:r>
      <w:r>
        <w:rPr>
          <w:b/>
          <w:sz w:val="28"/>
          <w:u w:val="single"/>
        </w:rPr>
        <w:t>– I. emelet -A/4-6 fő</w:t>
      </w:r>
      <w:r>
        <w:rPr>
          <w:b/>
          <w:sz w:val="28"/>
        </w:rPr>
        <w:t>: 2 szoba: 3-3 fő, konyha, fürdő, terasz, kilátás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-A/4-6 fő:                 60                      7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XXX.kat. </w:t>
      </w:r>
      <w:r>
        <w:rPr>
          <w:b/>
          <w:sz w:val="28"/>
          <w:u w:val="single"/>
        </w:rPr>
        <w:t>– II. emelet -A/4-6 fő</w:t>
      </w:r>
      <w:r>
        <w:rPr>
          <w:b/>
          <w:sz w:val="28"/>
        </w:rPr>
        <w:t>: 2 szoba: 3-3 fő, konyha, fürdő, terasz, kilátás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klíma                                            -A/4-6 fő:                 60                      7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Taxa: -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Villában 5 db jó szinvonalú apartman.                                            /25m,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131/J            Minden apartmanban: tv, hűtő, terasz kilátással.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arkoló, homokos part, kert, gri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>XXX.kat. – 2 db –</w:t>
      </w:r>
      <w:r>
        <w:rPr>
          <w:b/>
          <w:sz w:val="28"/>
          <w:u w:val="single"/>
        </w:rPr>
        <w:t xml:space="preserve"> A/4+1 fő:</w:t>
      </w:r>
      <w:r>
        <w:rPr>
          <w:b/>
          <w:sz w:val="28"/>
        </w:rPr>
        <w:t xml:space="preserve"> klíma, 100-100 m2, 2 szoba: 2-2 fő +Nap: 1 fő, konyha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fürdő /kád/, terasz kilátáss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VI, IX            VII-V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 A/4 fő:                     65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 A/5 fő:                     70                    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   XXX.kat. – 3 db </w:t>
      </w:r>
      <w:r>
        <w:rPr>
          <w:b/>
          <w:sz w:val="28"/>
          <w:u w:val="single"/>
        </w:rPr>
        <w:t>- A/4-7 fő</w:t>
      </w:r>
      <w:r>
        <w:rPr>
          <w:b/>
          <w:sz w:val="28"/>
        </w:rPr>
        <w:t>: nincs klíma, 100-100 m2, 2 szoba: 2-2 fő +Nap: 1-3 fő, konyha, fürdő, teras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A/4 fő:                      60                    70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A/5 fő:                      65                    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A/6 fő:                      73                    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A/7 fő:                      85                    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Kategóriájában az egyik legjobb! Taxa: 7 kuna/fő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Kiváló adottságú helyen /a parton/ 4 db önálló apartman.            /10m,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131/K           Teljesen felszerelt apartmanok, tv nincs. Parkoló, kert, grill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Csónak kikötés, kutya vihe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XXX.kat. – </w:t>
      </w:r>
      <w:r>
        <w:rPr>
          <w:b/>
          <w:sz w:val="28"/>
          <w:u w:val="single"/>
        </w:rPr>
        <w:t>A/2+2 fő:</w:t>
      </w:r>
      <w:r>
        <w:rPr>
          <w:b/>
          <w:sz w:val="28"/>
        </w:rPr>
        <w:t xml:space="preserve"> 40 m2, 1 szoba: 2 fő +Nap: 2 fő, konyha, fürdő /tus/, terasz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kilátáss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VI, IX            VII-V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 A/2+2 fő:                 45                   58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   XXX.kat. – 3 db </w:t>
      </w:r>
      <w:r>
        <w:rPr>
          <w:b/>
          <w:sz w:val="28"/>
          <w:u w:val="single"/>
        </w:rPr>
        <w:t>- A/4+2 fő</w:t>
      </w:r>
      <w:r>
        <w:rPr>
          <w:b/>
          <w:sz w:val="28"/>
        </w:rPr>
        <w:t xml:space="preserve">: 55 m2, 1 szoba: 4 fő + Nap: 2 fő, konyha, fürdő /tus/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terasz: kilátá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- 3 db - A/4+2 fő:         50                    65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+ taxa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Háromszintes nyaralóban 3 db önálló apartman.                         /150m,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131/L           TV, hűtő, kert, grill, parkoló, homokos part. Taxa nin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3 csil. kat. – </w:t>
      </w:r>
      <w:r>
        <w:rPr>
          <w:b/>
          <w:sz w:val="28"/>
          <w:u w:val="single"/>
        </w:rPr>
        <w:t>A/2+1 fő:</w:t>
      </w:r>
      <w:r>
        <w:rPr>
          <w:b/>
          <w:sz w:val="28"/>
        </w:rPr>
        <w:t xml:space="preserve"> emelet, terasz: kilátás, 1 szoba: 2 fő +1 pótágy, konyha,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fürdő, t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VI, IX            VII-V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 A/2 fő:                    26                   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 A/3 fő:                    35                  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3 csil. kat. – </w:t>
      </w:r>
      <w:r>
        <w:rPr>
          <w:b/>
          <w:sz w:val="28"/>
          <w:u w:val="single"/>
        </w:rPr>
        <w:t>A/3+2 fő:</w:t>
      </w:r>
      <w:r>
        <w:rPr>
          <w:b/>
          <w:sz w:val="28"/>
        </w:rPr>
        <w:t xml:space="preserve"> emelet, 1 szoba: 3 fő + Nap: 2 fő, konyha, fürdő, tv,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Terasz kilátással                                                   VI, IX            VII-V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 A/3+2 fő:               58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3 csil. kat. – </w:t>
      </w:r>
      <w:r>
        <w:rPr>
          <w:b/>
          <w:sz w:val="28"/>
          <w:u w:val="single"/>
        </w:rPr>
        <w:t>A/6-8 fő:</w:t>
      </w:r>
      <w:r>
        <w:rPr>
          <w:b/>
          <w:sz w:val="28"/>
        </w:rPr>
        <w:t xml:space="preserve"> földszint, 1 szoba: 4 fő, 2 szoba: 2-2 fő, konyha, fürdő, tv,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Klíma, kilátás.                                                   VI, IX            VII-V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 A/6-8 fő:                85                   9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Elegáns nyaralóban, 3 db önálló apartman.                              /250m,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131/M           Parkoló, kert, grill, parkoló, homokos part, szép berendezés.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- 3 csil. kat. – 2 db</w:t>
      </w:r>
      <w:r>
        <w:rPr>
          <w:b/>
          <w:sz w:val="28"/>
          <w:u w:val="single"/>
        </w:rPr>
        <w:t>A/2+1 fő:</w:t>
      </w:r>
      <w:r>
        <w:rPr>
          <w:b/>
          <w:sz w:val="28"/>
        </w:rPr>
        <w:t xml:space="preserve"> 30-30 m2, emeleten, klíma, 1 szoba: 2 fő +Nap: 1 fő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konyha, fürdő, tv, hűtő, terasz kilátássa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VI, IX            VII-V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2 db - A/2 fő:                  50                   6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3 csil. kat. – </w:t>
      </w:r>
      <w:r>
        <w:rPr>
          <w:b/>
          <w:sz w:val="28"/>
          <w:u w:val="single"/>
        </w:rPr>
        <w:t>A/6 fő:</w:t>
      </w:r>
      <w:r>
        <w:rPr>
          <w:b/>
          <w:sz w:val="28"/>
        </w:rPr>
        <w:t xml:space="preserve"> 60 m2, földszinten, klíma nincs, 2 szoba: 2-2 fő +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Nap: 2 fő, konyha, fürdő, tv, hűtő, terasz kilátássa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 A/6 fő:                      65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óriájában nagyon kedvező ár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Kétszintes nyaralóban 2 db önálló apartman.                           /250m, N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131/N           TV, hűtő, kert, grill, parkoló, homokos pa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3 csil. kat. – </w:t>
      </w:r>
      <w:r>
        <w:rPr>
          <w:b/>
          <w:sz w:val="28"/>
          <w:u w:val="single"/>
        </w:rPr>
        <w:t>A/2+1 fő:</w:t>
      </w:r>
      <w:r>
        <w:rPr>
          <w:b/>
          <w:sz w:val="28"/>
        </w:rPr>
        <w:t xml:space="preserve"> földszint, stúdió, 1 szoba: 2 fő +1 pótágy, teakonyha,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Fürdő /tus/, sat tv, kilátás nin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VI, IX            VII-V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 A/2 fő:                    33                   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+Taxa               - pótágy:                   38                   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2 csil. kat. – </w:t>
      </w:r>
      <w:r>
        <w:rPr>
          <w:b/>
          <w:sz w:val="28"/>
          <w:u w:val="single"/>
        </w:rPr>
        <w:t>A/4 fő:</w:t>
      </w:r>
      <w:r>
        <w:rPr>
          <w:b/>
          <w:sz w:val="28"/>
        </w:rPr>
        <w:t xml:space="preserve"> I. emelet, 50 m2, 2 szoba: 2-2 fő, konyha, fürdő /tus/, tv,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Hűtő, kilátás nincs.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- A/4 fő:                    45                   56</w:t>
        <w:br/>
        <w:t xml:space="preserve">                                   Taxa: 7 kuna/fő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Kivételes adottságú helyen – LUXUS jellegű apartmanok/4 db/   /20m,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131/O          Parkoló, udvar, grill, csónak kikötés, telefon, állat vihető /kutya/. Minden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Apartmanban sat tv a nappaliban, KLIM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3 db – A/4 fő: 56-56 m2, 1 szoba: 2 fő +Nap: 2 fő, konyha, fürdő /tus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Terasz: kilá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 xml:space="preserve">XXX.kat. – A/ 2fő: 33 m2, 1 szoba: 2 fő, konyha, fürdő /tus/, hűtő, tv, kilátás a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Tengerre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-A/4 fő:              70                     8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-A/2 fő:              38                     5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+TAXA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Teljesen a parton, nyaralóban 3 db önálló apartman.                 /0m, Van</w:t>
      </w:r>
    </w:p>
    <w:p>
      <w:pPr>
        <w:pStyle w:val="Normal"/>
        <w:ind w:left="300" w:hanging="0"/>
        <w:rPr/>
      </w:pPr>
      <w:r>
        <w:rPr>
          <w:b/>
          <w:sz w:val="28"/>
        </w:rPr>
        <w:t>131/P        Sekély víz, apró kavicsos-homoks part, udvarban parkolás, grill,</w:t>
        <w:br/>
        <w:t xml:space="preserve">                  árnyékos udvar. </w:t>
      </w:r>
      <w:r>
        <w:rPr>
          <w:b/>
          <w:sz w:val="28"/>
          <w:u w:val="single"/>
        </w:rPr>
        <w:t>Ritka adottságú hely!!!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XXX.kat. – 3 db – </w:t>
      </w:r>
      <w:r>
        <w:rPr>
          <w:b/>
          <w:sz w:val="28"/>
          <w:u w:val="single"/>
        </w:rPr>
        <w:t>A/2 felnőtt+ 2 gyerek</w:t>
      </w:r>
      <w:r>
        <w:rPr>
          <w:b/>
          <w:sz w:val="28"/>
        </w:rPr>
        <w:t>: Két apartman az első szinten-balkon kis kilátással, egy apartman a második szinten-nagy terasz kilátással. Nappali az alsó</w:t>
        <w:br/>
        <w:t xml:space="preserve">             szinten, szoba a galérián. Minden apartman klímás! Azonos berendezésű,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eltérő nagyságú apartmanok. 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1 szoba: 2 felnőtt/galéria szerű/+Nap: 2 gyerek, konyha, fürdő, hűtő, tv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VI, IX. hó           VII-VIII. hó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- 3 db -A/2 felnőtt+2 gyerek: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30 m2:        45                          68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40 m2:        55                          73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46 m2:        60                          78+Taxa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Teljesen a parton, nagy nyaralóban 3 db luxus jellegű             /10m, Van</w:t>
        <w:br/>
        <w:t xml:space="preserve">   131/R        apartman. Tv, hűtő, parkoló, grill az udvarban, klíma. 2006. évben</w:t>
        <w:br/>
        <w:t xml:space="preserve">                     épült, teljesen felszerelt, 1 szoba: 2 fő+Nap: 2 fő, konyha, fürdő, minden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apartman tengerre néz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VI, IX. hó           VII-VIII. hó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3 db -A/4 fő, nagy terasz:              65                        8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- 2 db-A/4 fő, kis terasz:                  60                        7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Teljesen a parton, családi házban 4 db önálló apartman.            /5m, Van</w:t>
      </w:r>
    </w:p>
    <w:p>
      <w:pPr>
        <w:pStyle w:val="Normal"/>
        <w:ind w:left="300" w:hanging="0"/>
        <w:rPr/>
      </w:pPr>
      <w:r>
        <w:rPr>
          <w:b/>
          <w:sz w:val="28"/>
        </w:rPr>
        <w:t>131/S        Parkoló, hűtő, tv, grill, 1 szoba: 2 fő+ Nap: 2 gyerek, vagy egy felnőtt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konyha, fürdő. Klíma:+5 eu/é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XXX.kat. –  </w:t>
      </w:r>
      <w:r>
        <w:rPr>
          <w:b/>
          <w:sz w:val="28"/>
          <w:u w:val="single"/>
        </w:rPr>
        <w:t xml:space="preserve">A/2 felnőtt+2 gyerek, vagy A/2+1 felnőtt: </w:t>
      </w:r>
      <w:r>
        <w:rPr>
          <w:b/>
          <w:sz w:val="28"/>
        </w:rPr>
        <w:t>37 m2, 1 szoba: 2 fő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+ Nap-konyha, fürdő-wc</w:t>
      </w:r>
    </w:p>
    <w:p>
      <w:pPr>
        <w:pStyle w:val="Normal"/>
        <w:ind w:left="6960" w:hanging="0"/>
        <w:rPr/>
      </w:pPr>
      <w:r>
        <w:rPr>
          <w:b/>
          <w:sz w:val="28"/>
        </w:rPr>
        <w:t>45                        60+tax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300" w:hanging="360"/>
        <w:rPr/>
      </w:pPr>
      <w:r>
        <w:rPr>
          <w:b/>
          <w:sz w:val="28"/>
        </w:rPr>
        <w:t>XXX.kat. –  2 db-</w:t>
      </w:r>
      <w:r>
        <w:rPr>
          <w:b/>
          <w:sz w:val="28"/>
          <w:u w:val="single"/>
        </w:rPr>
        <w:t xml:space="preserve">A/2+2 fő: </w:t>
      </w:r>
      <w:r>
        <w:rPr>
          <w:b/>
          <w:sz w:val="28"/>
        </w:rPr>
        <w:t>40-40 m2, 1 szoba+Nappali: 2 fő,konyha, fürdő-wc</w:t>
      </w:r>
    </w:p>
    <w:p>
      <w:pPr>
        <w:pStyle w:val="Normal"/>
        <w:ind w:left="6960" w:hanging="0"/>
        <w:rPr>
          <w:b/>
          <w:b/>
          <w:sz w:val="28"/>
        </w:rPr>
      </w:pPr>
      <w:r>
        <w:rPr>
          <w:b/>
          <w:sz w:val="28"/>
        </w:rPr>
        <w:t>52                        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300" w:hanging="360"/>
        <w:rPr/>
      </w:pPr>
      <w:r>
        <w:rPr>
          <w:b/>
          <w:sz w:val="28"/>
        </w:rPr>
        <w:t xml:space="preserve">XXX.kat. –  </w:t>
      </w:r>
      <w:r>
        <w:rPr>
          <w:b/>
          <w:sz w:val="28"/>
          <w:u w:val="single"/>
        </w:rPr>
        <w:t>A/6 fő:</w:t>
      </w:r>
      <w:r>
        <w:rPr>
          <w:b/>
          <w:sz w:val="28"/>
        </w:rPr>
        <w:t xml:space="preserve"> 80 m2, 2 szoba: 2-2 fő+Nappali: 2 fő, konyha, fürdő-wc</w:t>
      </w:r>
    </w:p>
    <w:p>
      <w:pPr>
        <w:pStyle w:val="Normal"/>
        <w:ind w:left="6960" w:hanging="0"/>
        <w:rPr>
          <w:b/>
          <w:b/>
          <w:sz w:val="28"/>
        </w:rPr>
      </w:pPr>
      <w:r>
        <w:rPr>
          <w:b/>
          <w:sz w:val="28"/>
        </w:rPr>
        <w:t>72                        95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100 m-re a tengertől- villában – 5 db önálló luxus apartman.  /100m,Van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131/SZ        Teljesen felszerelt, klíma, sat tv, grill, parkoló. Minden apartman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tengerre né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4 csil. kat – 4 db – A/5 fő: 1 szoba: 3 fő+Nap: 2 fő, kony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4 csil. kat – A/7 fő: 1 szoba: 3 fő, 1 szoba: 2 fő+Nap: 2 fő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VI, IX. hó           VII-VIII. hó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- 4 db -A/4-5 fő:              62                        72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-A/7 fő:                            80                        90+tax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6.SUKOSAN</w:t>
      </w:r>
      <w:r>
        <w:rPr>
          <w:b/>
          <w:sz w:val="28"/>
        </w:rPr>
        <w:t>: 80 m-re a tengertől- háromszobás nyaraló.                                /80m,Nincs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131/T        Parkoló, hűtő, tv, grill lehetősé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3 csil. kat – A/6-7 fő: 1 szoba: 3 fő, 2 szoba:2-2 fő, konyha, fürdő, 2 wc, 1 tv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VI, IX. hó           VII-VIII. hó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- A/6 fő:           70                        80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- A/7 fő:           75                        90+tax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7. SVETI FILIP  JAKOV</w:t>
      </w:r>
      <w:r>
        <w:rPr>
          <w:b/>
          <w:sz w:val="28"/>
        </w:rPr>
        <w:t>: 100 m2-es családi ház-üdülő, homokos part. /100 m,  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Igényes, TV, hűtő-mélyhűtő, mosógép, kert, udvar, grill. Centrum: 500 m, </w:t>
      </w:r>
    </w:p>
    <w:p>
      <w:pPr>
        <w:pStyle w:val="Normal"/>
        <w:ind w:left="1395" w:hanging="0"/>
        <w:rPr>
          <w:b/>
          <w:b/>
          <w:sz w:val="28"/>
        </w:rPr>
      </w:pPr>
      <w:r>
        <w:rPr>
          <w:b/>
          <w:sz w:val="28"/>
        </w:rPr>
        <w:t>Bolt: 300 m. Állat nem vihető. Terasz: 18 m2, balkon: 15 m2-kilátás. Saját P.</w:t>
      </w:r>
    </w:p>
    <w:p>
      <w:pPr>
        <w:pStyle w:val="Normal"/>
        <w:ind w:left="1395" w:hanging="0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VI.IX. hó     VII.hó    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XXX.kat. -első o.-A/6-7 fő: 3 szoba</w:t>
        <w:br/>
        <w:t xml:space="preserve">                   konyha, 2 fürdő, terasz-balkon   -A/6-7 fő:      75</w:t>
      </w:r>
      <w:r>
        <w:rPr>
          <w:b/>
          <w:i/>
          <w:sz w:val="28"/>
        </w:rPr>
        <w:t xml:space="preserve"> EU/A/é        75             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xa: 1 EU/fő/é, 12-18 év: 0,5 , 12 év alatt: nincs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./7. SVETI FILIP I JAKOV:</w:t>
      </w:r>
      <w:r>
        <w:rPr>
          <w:b/>
          <w:sz w:val="28"/>
        </w:rPr>
        <w:t xml:space="preserve"> Egy házban kettő önálló apartman.      / 4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32./A  Mindkét apartmanban: TV, hűtő- mélyhűtő, mosógép. Zárt parkoló, udvar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kert, grill, homokos part. Centrum: 300 m, bolt: 100 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VI. IX. hó: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- A/4-5 fő: 50 m2, 1 szoba: 3 fő, 1 szoba: 1 f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+1 pótágy, konyha, fürdő, terasz, balkon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A/4 fő:                                             55                          7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A/5 fő:                                             65                          72 + 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–A/3 fő: 30 m2, 1 szoba: 3 fő + konyh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fürdő, terasz, balkon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/>
        <w:t>-</w:t>
      </w:r>
      <w:r>
        <w:rPr>
          <w:b/>
          <w:sz w:val="28"/>
          <w:szCs w:val="28"/>
        </w:rPr>
        <w:t>A/3 fő:                                                36                           50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I./7.SVETI FILIP JAKOV: Kétszintes nyaraló, felső szinten 2 db önálló               /70 m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32./B    apartman. TV, hűtő, kert, udvar, grill zárt parkoló. Homokos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apró kavicsos part. Centrum:500 m, bolt:200 m, állat nem vihető. 40-44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XX. Kat. – 2 db A/4 fő:2 szoba: 2-2 fő, konyha, fürdő, WC, balkon: 7 m2, - kilátáss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VI. IX. hó: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-2 db  -A/4 fő:                        48                      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+TAX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VI./7.SVETI FILIP I JAKOV:</w:t>
      </w:r>
      <w:r>
        <w:rPr>
          <w:b/>
          <w:bCs/>
          <w:sz w:val="28"/>
        </w:rPr>
        <w:t xml:space="preserve">kb. 40 éve épült nyaralóban 2 db önálló apartman /2 perc,N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32./C   parkoló a háznál 6 db autó részére, nagy kert, grill, hűtő. TV nincs, kilátás ninc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nősítve nincs, átlag feletti színvonal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A/2 fő: 23 m2, földszinten, 1 szoba, konyha, fürdő-WC, terasz, balko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A/4-5 fő: 80 m2, 2 nagy szoba, + Nap. –konyha, fürdő-WC, terasz, balko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VI.IX. hó:         VII.-VIII. hó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-A/2 fő:                         35                         4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-A/4-5 fő:                      55                         65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VI./7.Turanj /SVETI FILIP I JAKOV/:</w:t>
      </w:r>
      <w:r>
        <w:rPr>
          <w:b/>
          <w:bCs/>
          <w:sz w:val="28"/>
        </w:rPr>
        <w:t xml:space="preserve"> Nyaralóban, 50 m a tenger, az emeleten /50m,V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32./D        apartman kiadó. Apró kavicsos part, tv, hűtő, mélyhűtő. kicsi udva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Parkolás a ház előtt, mikró, kávéfőző van, klíma nincs. Centrum: 150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bolt: 50 m, állat nem vihető.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* .kat.- A/4-5 fő: 4 felnőtt+1 gyerek, 50 m2, 2 szoba: 2-2 fő+ 1 fő gyermek pótágyon, konyha, fürdő, WC, terasz 10 m2, tenger a fák miatt nem láthat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VI.IX. hó:         VII.-VIII. hó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-A/4 fő:                         62                         7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 xml:space="preserve">+1 gyermek                  68                         7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 xml:space="preserve">Taxa ninc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VI./7.Turanj /SVETI FILIP I JAKOV/:</w:t>
      </w:r>
      <w:r>
        <w:rPr>
          <w:b/>
          <w:bCs/>
          <w:sz w:val="28"/>
        </w:rPr>
        <w:t xml:space="preserve"> Sveti Filip: 1, 5 km, Biograd: 5,5 km.    /50m,V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32./E        4 db önálló apartman-50 m a tenger, a fák miatt kicsi kilátá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Centrum:150 m, bolt: 50 m, apró kavicsos part, zárt parkoló, TV, hűtő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mélyhűtő, grill, minden apartman teraszos, mikro nincs, kávéfőző van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kicsi kutya vihető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3* .kat.- A/2 fő: 20 m2, 1 szoba, teakonyha, fürdő, WC, terasz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* .kat.- 2 db - A/4-5 fő: 50-50 m2, 2 szoba: 2-2 fő, konyha, fürdő, WC, terasz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* .kat.- A/6-8 fő: 65 m2, 2 szoba: 3-3 fő+Nap: 2 fő, konyha, fürdő, WC, terasz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VI.IX. hó:         VII.-VIII. hó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- A/2 fő:                         33                         3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+ 1 gyerm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- 2 db – A/4-5 fő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- A / 4 fő                    62                         7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+ 1 gyermek              67                         7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- A/6-8 fő:                     80                         9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VI./7.Turanj /SVETI FILIP I JAKOV/:</w:t>
      </w:r>
      <w:r>
        <w:rPr>
          <w:b/>
          <w:bCs/>
          <w:sz w:val="28"/>
        </w:rPr>
        <w:t xml:space="preserve"> 15 m a tenger, nyaralóban: 5 db             /15m,V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32./F        önálló apartman, terasz kilátással. Zárt parkoló, udvar, gril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Hűtő-mélyhűtő. Klíma ninc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3* .kat.- 3 db-A/2+1 fő: 22-22 m2, 1 szoba, teakonyha, fürdő, WC, terasz: 10 m2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egyikben nincs TV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* .kat.- 2 db - A/4-5 fő: 45-45 m2, 2 szoba: 2-2 fő, konyha, fürdő, WC, terasz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3* .kat.- A/6-8 fő: 65 m2, 2 szoba, konyha, fürdő, WC, teraszok: 10-10 m2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tv ninc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VI.IX. hó:         VII.-VIII. hó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- 3 db – A/2+1 fő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- A/2 fő                      35                         4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+ 1 fő                         40                         5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 xml:space="preserve">- 2 db – A/4 fő:             60                         70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+ 1 fő                         68                         7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ZADARI RIVIÉRA</w:t>
      </w:r>
    </w:p>
    <w:p>
      <w:pPr>
        <w:pStyle w:val="Normal"/>
        <w:rPr/>
      </w:pPr>
      <w:r>
        <w:rPr>
          <w:b/>
          <w:sz w:val="28"/>
          <w:u w:val="single"/>
        </w:rPr>
        <w:t>VI/8. SVETI PETAR</w:t>
      </w:r>
      <w:r>
        <w:rPr>
          <w:b/>
          <w:sz w:val="28"/>
        </w:rPr>
        <w:t xml:space="preserve"> /Biograd/: 60 m2 apartman, hűtő, udvar, grill, parkoló.       /40 m,  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rPr>
          <w:b/>
          <w:b/>
          <w:sz w:val="28"/>
        </w:rPr>
      </w:pPr>
      <w:r>
        <w:rPr>
          <w:b/>
          <w:sz w:val="28"/>
        </w:rPr>
        <w:t>központ-üzletek: 300 m. Balkon: 12 m2, apró kavicsos part.</w:t>
      </w:r>
    </w:p>
    <w:p>
      <w:pPr>
        <w:pStyle w:val="Normal"/>
        <w:ind w:left="1095" w:hanging="0"/>
        <w:rPr>
          <w:b/>
          <w:b/>
          <w:sz w:val="28"/>
        </w:rPr>
      </w:pPr>
      <w:r>
        <w:rPr>
          <w:b/>
          <w:sz w:val="28"/>
        </w:rPr>
        <w:t>Állat vihető. Ideális hely, csendes pihenés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– </w:t>
      </w:r>
      <w:r>
        <w:rPr>
          <w:b/>
          <w:sz w:val="28"/>
        </w:rPr>
        <w:t>X.kat. A/4-6 fő, 2 szoba +N:                      VI.IX. hó:             VII-VIII. hó:</w:t>
      </w:r>
    </w:p>
    <w:p>
      <w:pPr>
        <w:pStyle w:val="Normal"/>
        <w:ind w:left="1095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A/4 fő:                                   </w:t>
      </w:r>
      <w:r>
        <w:rPr>
          <w:b/>
          <w:i/>
          <w:sz w:val="28"/>
        </w:rPr>
        <w:t>53 EU/A/é             63 EU/A/é</w:t>
      </w:r>
    </w:p>
    <w:p>
      <w:pPr>
        <w:pStyle w:val="Normal"/>
        <w:ind w:left="1095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A/5 fő:                                   </w:t>
      </w:r>
      <w:r>
        <w:rPr>
          <w:b/>
          <w:i/>
          <w:sz w:val="28"/>
        </w:rPr>
        <w:t>60                          70</w:t>
      </w:r>
    </w:p>
    <w:p>
      <w:pPr>
        <w:pStyle w:val="Normal"/>
        <w:ind w:left="1095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A/6 fő:                                   </w:t>
      </w:r>
      <w:r>
        <w:rPr>
          <w:b/>
          <w:i/>
          <w:sz w:val="28"/>
        </w:rPr>
        <w:t>60                          70</w:t>
      </w:r>
    </w:p>
    <w:p>
      <w:pPr>
        <w:pStyle w:val="Normal"/>
        <w:ind w:left="1095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Taxa: az árban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8. SVETI PETAR</w:t>
      </w:r>
      <w:r>
        <w:rPr>
          <w:b/>
          <w:sz w:val="28"/>
        </w:rPr>
        <w:t>: Családi házban 4 db önálló apartman, homokos part.         /50 m,  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rPr>
          <w:b/>
          <w:b/>
          <w:sz w:val="28"/>
        </w:rPr>
      </w:pPr>
      <w:r>
        <w:rPr>
          <w:b/>
          <w:sz w:val="28"/>
        </w:rPr>
        <w:t>Centrum, üzletek: 500 m, TV, hűtő, udvar, grill, parkoló. Állat nem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2 csillagos kat. –de lényegesen magasabb színvonalú. Gyönyörű környezet, elegán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rendezés –szállodai színvonal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- A/2 fő: 1 szoba, konyha, f. terasz                    </w:t>
      </w:r>
      <w:r>
        <w:rPr>
          <w:b/>
          <w:i/>
          <w:sz w:val="28"/>
        </w:rPr>
        <w:t>13 EU/fő/é               17</w:t>
      </w:r>
      <w:r>
        <w:rPr>
          <w:b/>
          <w:sz w:val="28"/>
        </w:rPr>
        <w:t xml:space="preserve"> EU/fő/é</w:t>
      </w:r>
    </w:p>
    <w:p>
      <w:pPr>
        <w:pStyle w:val="Normal"/>
        <w:rPr/>
      </w:pPr>
      <w:r>
        <w:rPr>
          <w:b/>
          <w:sz w:val="28"/>
        </w:rPr>
        <w:t xml:space="preserve">- A/4 fő: 2 szoba, konyha, fürdő, terasz            </w:t>
      </w:r>
      <w:r>
        <w:rPr>
          <w:b/>
          <w:i/>
          <w:sz w:val="28"/>
        </w:rPr>
        <w:t>13                            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szoba/3 fő: fürdő-wc, hűtő, terasz külön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és egyben is kivehető: A/7 fő:                              13                            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A/6-7 fő: 3 szoba, 1 szoba:2 fő, 1 szoba 2 fő:   13                             17    + 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 szoba 1 fő, konyha, fürdő-WC, teras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I/8. SVETI PETAR/ BIOGRAD</w:t>
      </w:r>
      <w:r>
        <w:rPr>
          <w:b/>
          <w:sz w:val="28"/>
        </w:rPr>
        <w:t>/ :Gyönyörű adottságú helyen, egy házban 7 db  /3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4/A.   önálló apartman. Minden apartmanhoz terasz kilátással! Kétszintes ház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első szinten:30 m2-es terasz, második szinten:50 m2-es terasz. Minden apartmanba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van hűtő - mélyhűtő. Kert, udvar, parkolási lehetőség, grill. Centrum:300 m, strand                                                                betonozott. Pótágy nincs, saját matraccal megoldhat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XX.kat. –elegáns –szép berendezés luxus jellegű apartmanok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VI.IX. hó: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-1: A/2 fő:25 m2, 1 szoba, konyha, fürdő, - földszint.                  40                     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-2: A/2 fő: 25 m2, első szinten, 1 szoba, konyha, fürdő.               40                     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-3: A/2 fő: 25 m2, első szinten, 1 szoba, konyha, fürdő.               40                     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-4: A/3-4 fő: 30 m2, első szinten, 1 szoba: 2 ágy + kihúzhat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ágyon 1 felnőtt  vagy két gyerek, konyha, fürdő.                    50                    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-5: A/2+2 fő:35 m2, első szinten, 1 szoba:2 , Nap: 2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konyha, fürdő.                                                                             55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-6: A/2+2 fő: 35 m2, második emeleten, 1 szoba:2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Nap.: 2 fő, konyha, fürdő.                                                          55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-7: A/5 fő: 45 m2, második emeleten, 1 szoba:3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Nap:2 fő, konyha, fürdő.                                                             65                     80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VI/9. BIOGRÁD</w:t>
      </w:r>
      <w:r>
        <w:rPr>
          <w:b/>
          <w:sz w:val="28"/>
        </w:rPr>
        <w:t>: Családi házakban, nyaralókban, összesen 35 db önálló    / 50-200 m, 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rPr/>
      </w:pPr>
      <w:r>
        <w:rPr>
          <w:b/>
          <w:sz w:val="28"/>
        </w:rPr>
        <w:t xml:space="preserve">apartman. Több apartman egy helyen, maximum 200 m-es körzetben. </w:t>
      </w:r>
      <w:r>
        <w:rPr>
          <w:b/>
          <w:sz w:val="28"/>
          <w:u w:val="single"/>
        </w:rPr>
        <w:t xml:space="preserve">Luxu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jellegű apartmanok. Foglalhatók: klímával és klíma nélkül, klíma: 5 Euro/ nap!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eljesen felszerelt: hűtő- mélyhűtő, sat TV, parkoló, balkon, terasz –kilátással, konyh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ürdő- WC, tus –kád. Gyönyörű hely, elegáns berendezés, grill lehetőség, étterem: 20 m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ta: 100 m, hotel: 200 m, rendelő: 150 m, gyógyszertár: 40 m, benzinkút: 300 m, első fürdési lehetőség: 200 m, ingyenes strand, tus v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VI.1-VI.29     VI.29-VII.27   VII.27-VIII.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VIII.31-IX.14     VIII.17- VIII.3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10 db –A/2+1 gyerek: stúdió,26 m2, 1 szoba          36                          41                   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 szoba, tea  konyha, fürdő-WC, terasz, kil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15 db –A/3-5 fő: 34 m2, 1 szoba: 3 fő +Nap: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ótágy, konyha, fürdő-WC, terasz, balkon, -A/3 fő: 42                       47                  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+ 2 pótágy:     9                           9                    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7 db –A/4-6 fő: 50m2, 2 szoba:2-2 fő +Nap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 pótágy, konyha, fürdő-WC, balkon, terasz, kilá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-A/4 fő:         55                         65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- 2 pótágy:          9                            9                  9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3 db –A/6-8 fő: 84m2, 3 szoba:2-2 ágy +Nap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 fő, konyha, fürdő-WC, balk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-A/6 fő:         68                         78                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- 2 pótágy:          9                            9                  9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u w:val="single"/>
        </w:rPr>
        <w:t>VI/9. BIOGRÁD</w:t>
      </w:r>
      <w:r>
        <w:rPr>
          <w:b/>
          <w:sz w:val="28"/>
        </w:rPr>
        <w:t>: Villa-Delfin: Nyaralóban 6 db önálló apartman                       / 600 m, 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35/A     Minden partman: kilátás, sat tv, hűtő, balkon, parkol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IX.5-VI.15     VI.69-VII.10   VII.10-VIII.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 xml:space="preserve">VIII.21-IX.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3 csil kat: - 4 db-A/4-5 fő: 50 m2 apartman, 1 szoba: 2 fő+Nap: 2-3 fő, konyha, fürdő, w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55                    65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3 csil kat: - 2 db-A/2+1 fő: 28 m2 apartman-stúdió, 1 szoba, teakonyha, fürdő, w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42                    48                      52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u w:val="single"/>
        </w:rPr>
        <w:t>VI/9. BIOGRÁD</w:t>
      </w:r>
      <w:r>
        <w:rPr>
          <w:b/>
          <w:sz w:val="28"/>
        </w:rPr>
        <w:t>: Apartman: 10 fő                                                                              / 50 m, V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35/B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3 csil kat: - 4 szoba: 2-2 fő + Nap: 2 fő, konyha, 3 fürdő, klíma, 2 nagy terasz kilátással, TV, zárt parkoló, udvar, grill lehetőség. 50 m a tenger, első fürdési lehetőség 300 m a strand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Ár: 155 Eu/éj              +Taxa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VI/10. PAKOSTANE:</w:t>
      </w:r>
      <w:r>
        <w:rPr>
          <w:b/>
          <w:sz w:val="28"/>
        </w:rPr>
        <w:t xml:space="preserve"> Családi házban 7 db I. osztályú és 6 db II. osztályú szoba  /30 m,  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rPr>
          <w:b/>
          <w:b/>
          <w:sz w:val="28"/>
        </w:rPr>
      </w:pPr>
      <w:r>
        <w:rPr>
          <w:b/>
          <w:sz w:val="28"/>
        </w:rPr>
        <w:t>I.  osztályú szoba: MINDEGYIKHEZ FÜRDŐSZO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osztályú szoba: 6 szobához 3 fürdőszo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ét db I.szt. szobából: - 4 szoba – 3  ágyas: 16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3 szoba: 2 ágyas: 12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t db II. szt. szobából: 2 szoba – 3 ágyas: 16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4 szoba:  - 2 ágyas: 12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űtő, kert, udvar, grill, őrzött parkoló: 20 m-re a háztó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VI. hó:      VII. hó:      VIII. hó:</w:t>
      </w:r>
    </w:p>
    <w:p>
      <w:pPr>
        <w:pStyle w:val="Normal"/>
        <w:rPr/>
      </w:pPr>
      <w:r>
        <w:rPr>
          <w:b/>
          <w:sz w:val="28"/>
        </w:rPr>
        <w:t xml:space="preserve">- I. kat. 2 ágyas szoba:                                                    </w:t>
      </w:r>
      <w:r>
        <w:rPr>
          <w:b/>
          <w:i/>
          <w:sz w:val="28"/>
        </w:rPr>
        <w:t>26 EU/é         32              32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pótágy:                                                                  </w:t>
      </w:r>
      <w:r>
        <w:rPr>
          <w:b/>
          <w:i/>
          <w:sz w:val="28"/>
        </w:rPr>
        <w:t>9                    9                9</w:t>
      </w:r>
    </w:p>
    <w:p>
      <w:pPr>
        <w:pStyle w:val="Normal"/>
        <w:rPr/>
      </w:pPr>
      <w:r>
        <w:rPr>
          <w:b/>
          <w:sz w:val="28"/>
        </w:rPr>
        <w:t xml:space="preserve">-II. osztályú szoba:                                                           </w:t>
      </w:r>
      <w:r>
        <w:rPr>
          <w:b/>
          <w:i/>
          <w:sz w:val="28"/>
        </w:rPr>
        <w:t>22                  28              28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pótágy:                                                                  </w:t>
      </w:r>
      <w:r>
        <w:rPr>
          <w:b/>
          <w:i/>
          <w:sz w:val="28"/>
        </w:rPr>
        <w:t>9                    9               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élpanzió: 21 EU/fő/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A/6 fő: 2 szoba + nappali, f.-WC   VI.-IX. hó: 80 EU/A/é    VII-VIII.hó: 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10. PAKOSTANE</w:t>
      </w:r>
      <w:r>
        <w:rPr>
          <w:b/>
          <w:sz w:val="28"/>
        </w:rPr>
        <w:t>: Zadartól D-re, Biogradtól D-re kb. 5 km, 3 apartm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rPr>
          <w:b/>
          <w:b/>
          <w:sz w:val="28"/>
        </w:rPr>
      </w:pPr>
      <w:r>
        <w:rPr>
          <w:b/>
          <w:sz w:val="28"/>
        </w:rPr>
        <w:t>Teljesen felszerelt, hagyományos berendezés, tiszta-rendezet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A/8 fő: 3 szoba, konyha, fürdő, - 2 szoba: 2-2 ágy, l szoba: 4 fő                           /700 m, 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A/4 fő: 2 db 2 ágyas szoba, konyha, fürdő                                                               /700 m, 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A/10 fő: 2 db 2 ágyas és 2 db 4 ágyas szoba, konyha, fürdő                                  /500 m, 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VI.IX. hó:      VII-VIII. hó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i/>
          <w:sz w:val="28"/>
        </w:rPr>
        <w:t>10 EU/fő/é        11 EU/fő/é</w:t>
      </w:r>
    </w:p>
    <w:p>
      <w:pPr>
        <w:pStyle w:val="Normal"/>
        <w:rPr/>
      </w:pPr>
      <w:r>
        <w:rPr>
          <w:b/>
          <w:sz w:val="28"/>
        </w:rPr>
        <w:t xml:space="preserve">Taxa: 1 EU/fő/é, 12-18 év: 0,5, 12 évig: nincs.   Gyermekkedv.:14 év alatt: </w:t>
      </w:r>
      <w:r>
        <w:rPr>
          <w:b/>
          <w:i/>
          <w:sz w:val="28"/>
        </w:rPr>
        <w:t>9 EU/fő</w:t>
      </w:r>
      <w:r>
        <w:rPr>
          <w:b/>
          <w:sz w:val="28"/>
        </w:rPr>
        <w:t>/é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u w:val="single"/>
        </w:rPr>
        <w:t xml:space="preserve">VI/10. PAKOSTANE: </w:t>
      </w:r>
      <w:r>
        <w:rPr/>
        <w:t>Nyaralóban két önálló apartman és külön egy bungaló.   /1200 m,V</w:t>
      </w:r>
    </w:p>
    <w:p>
      <w:pPr>
        <w:pStyle w:val="TextBody"/>
        <w:rPr/>
      </w:pPr>
      <w:r>
        <w:rPr/>
        <w:t xml:space="preserve">137./A   Minden apartmanban: Sat Tv, hűtő- mélyhűtő, kávéfőző, virágos udvar, grill, </w:t>
      </w:r>
    </w:p>
    <w:p>
      <w:pPr>
        <w:pStyle w:val="TextBody"/>
        <w:rPr/>
      </w:pPr>
      <w:r>
        <w:rPr/>
        <w:t>saját parkoló. Új épület, kétszintes.</w:t>
      </w:r>
    </w:p>
    <w:p>
      <w:pPr>
        <w:pStyle w:val="TextBody"/>
        <w:rPr/>
      </w:pPr>
      <w:r>
        <w:rPr/>
        <w:t>-XXX.kat: -A/2+1 fő: emeleten, 29 m2, 1 szoba: 2 fő +Nap: 1 fő- fotelágy, átlag feletti színvonalú, konyha, fürdő -wc, balkon: 3.2 m2 kilátás nincs.</w:t>
      </w:r>
    </w:p>
    <w:p>
      <w:pPr>
        <w:pStyle w:val="TextBody"/>
        <w:rPr/>
      </w:pPr>
      <w:r>
        <w:rPr/>
        <w:t>-XXX.kat: -A4+1 fő: emeleten, 53 m2, 1 szoba: 3 fő, 1 szoba: 2 fő, konyha, fürdő -wc, terasz: 12 m2- kilátás. Tiszta rendezett szép berendezés, átlag feletti színvonal.</w:t>
      </w:r>
    </w:p>
    <w:p>
      <w:pPr>
        <w:pStyle w:val="TextBody"/>
        <w:rPr/>
      </w:pPr>
      <w:r>
        <w:rPr/>
        <w:t>-XXX.kat: Bungaló/4-5 fő: 43 m2, földszinten, 1 szoba: 13 m2 -2 fő, 1 szoba: 6 m2- 2 fő,</w:t>
      </w:r>
    </w:p>
    <w:p>
      <w:pPr>
        <w:pStyle w:val="TextBody"/>
        <w:rPr/>
      </w:pPr>
      <w:r>
        <w:rPr/>
        <w:t>+ Nap: 15 m2 – 1 fő, konyha, fürdő -wc, kilátás nincs.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 xml:space="preserve">V.X. hó:      VI.IX. hó:       VII.-VIIII. hó: 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-A/2+1 fő:              35                 40                        45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-A/4+1 fő:              40                 50                        60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-Bungaló/4-5 fő:     40                50                        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>VI/11.PIROVAC</w:t>
      </w:r>
      <w:r>
        <w:rPr/>
        <w:t>:Pakostane és Sibenik között helyezkedik el. Gyönyörű környék./10 m,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rPr>
          <w:b/>
          <w:b/>
          <w:sz w:val="28"/>
        </w:rPr>
      </w:pPr>
      <w:r>
        <w:rPr>
          <w:b/>
          <w:sz w:val="28"/>
        </w:rPr>
        <w:t>Szép berendezés, teljesen felszerelt. Központ: 50 m, udvar, parkoló. A szélén</w:t>
      </w:r>
    </w:p>
    <w:p>
      <w:pPr>
        <w:pStyle w:val="Normal"/>
        <w:ind w:left="1095" w:hanging="0"/>
        <w:rPr>
          <w:b/>
          <w:b/>
          <w:sz w:val="28"/>
        </w:rPr>
      </w:pPr>
      <w:r>
        <w:rPr>
          <w:b/>
          <w:sz w:val="28"/>
        </w:rPr>
        <w:t>Sekély a víz, kb. 5 m-ig 1 m mély, 5-10 m-ig 2 m mé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. kat.- 3 db- A/3-stúdió: 1 szoba, tea-konyha, f. balkon –terasz -kilátás. 30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 Kat. – A-stúdió/2 fő: 1 szoba: 2 fő, tea-konyha+1 szoba, f. balkon. 28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 Kat. – A/4 fő: 1 szoba: 3 fő +nap: 2 fő, k. f. balkon –terasz - kilátással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VI..IX.hó:           VII-VIII.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- A/3 fő:                                                                     </w:t>
      </w:r>
      <w:r>
        <w:rPr>
          <w:b/>
          <w:i/>
          <w:sz w:val="28"/>
        </w:rPr>
        <w:t>45                         55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>- A/2 fő:                                                                     45</w:t>
      </w:r>
      <w:r>
        <w:rPr>
          <w:b/>
          <w:i/>
          <w:sz w:val="28"/>
        </w:rPr>
        <w:t xml:space="preserve">                         55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- A/4 fő:                                                                     65 </w:t>
      </w:r>
      <w:r>
        <w:rPr>
          <w:b/>
          <w:i/>
          <w:sz w:val="28"/>
        </w:rPr>
        <w:t xml:space="preserve">                        75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- A/5 fő:                                                                     70</w:t>
      </w:r>
      <w:r>
        <w:rPr>
          <w:b/>
          <w:i/>
          <w:sz w:val="28"/>
        </w:rPr>
        <w:t xml:space="preserve">                         80</w:t>
      </w:r>
      <w:r>
        <w:rPr>
          <w:b/>
          <w:sz w:val="28"/>
        </w:rPr>
        <w:t xml:space="preserve">  Taxa: nincs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u w:val="single"/>
        </w:rPr>
        <w:t>VI/11.PIROVAC</w:t>
      </w:r>
      <w:r>
        <w:rPr/>
        <w:t>: Családi házban 3 önálló apartman, homokos-apró kavicsos      /1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38/A     part. Kert, grill, zárt parkoló. Centrum: 150 m, bolt: 50 m, állat n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Vihető. Minden apartmanban: TV, hűtő-mélyhűtő, mosóg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*** kat. - 2 db - A/2+2 fő, 40-40 m2, 1-1 szoba; 2-2 fő+Nap:2+2 fő, konyha, fürdő-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WC, teraszok: 20-20 m2 kilátással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TAXA az árban!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VI, IX. hó:           VII-VIII.hó: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- 2 db - A/2+2 fő klímával:            50</w:t>
      </w:r>
      <w:r>
        <w:rPr>
          <w:b/>
          <w:i/>
          <w:sz w:val="28"/>
        </w:rPr>
        <w:t xml:space="preserve">                          </w:t>
      </w:r>
      <w:r>
        <w:rPr>
          <w:b/>
          <w:sz w:val="28"/>
        </w:rPr>
        <w:t>60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klíma nélkül:            45</w:t>
      </w:r>
      <w:r>
        <w:rPr>
          <w:b/>
          <w:i/>
          <w:sz w:val="28"/>
        </w:rPr>
        <w:t xml:space="preserve">                          </w:t>
      </w:r>
      <w:r>
        <w:rPr>
          <w:b/>
          <w:sz w:val="28"/>
        </w:rPr>
        <w:t>5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u w:val="single"/>
        </w:rPr>
        <w:t>VI/11.PIROVAC</w:t>
      </w:r>
      <w:r>
        <w:rPr/>
        <w:t>: Homokos-apró kavicsos part, zárt parkoló.                               /30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8/B       Centrum: 180 m, bolt: 50 m, kert, grill, hűtő-mélyhű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Állat nem vihető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*** kat. - A/4 fő, 45 m2, 2 szoba; 2-2 fő, konyha, fürdő-WC, terasz: 16 m2 kilátással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>TAXA az árban!                 - A/4 fő:                             48</w:t>
      </w:r>
      <w:r>
        <w:rPr>
          <w:b/>
          <w:i/>
          <w:sz w:val="28"/>
        </w:rPr>
        <w:t xml:space="preserve">                         </w:t>
      </w:r>
      <w:r>
        <w:rPr>
          <w:b/>
          <w:sz w:val="28"/>
        </w:rPr>
        <w:t>58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u w:val="single"/>
        </w:rPr>
        <w:t>VI/11.PIROVAC</w:t>
      </w:r>
      <w:r>
        <w:rPr/>
        <w:t>: 1986-ban épült nyaralóban 2 db önálló apartman. Zárt            /3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8/C             parkoló, grill, centrum: 300m.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Átlagos szinvonal, klíma nincs, tv, hűtő van.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*** kat. – 2 db-A/4 fő: 2 szoba: 2-2 fő, konyha, fürdő-balkon: kilátáss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VI, IX. hó                   VII-VIII. hó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- 2 db – A/4 fő</w:t>
      </w:r>
      <w:r>
        <w:rPr>
          <w:b/>
          <w:i/>
          <w:sz w:val="28"/>
        </w:rPr>
        <w:t>:                  60                                 70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-szoba 2 fő</w:t>
      </w:r>
      <w:r>
        <w:rPr>
          <w:b/>
          <w:i/>
          <w:sz w:val="28"/>
        </w:rPr>
        <w:t>:                  33                                 38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u w:val="single"/>
        </w:rPr>
        <w:t>VI/11.PIROVAC</w:t>
      </w:r>
      <w:r>
        <w:rPr/>
        <w:t>: Teljesen a parton /5m a tenger/, parkoló, tv, hűtő, klíma           /5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8/D             mélyhűtő, udvar, gri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*** kat. – A/6-8 fő: 70 m2, 3 szoba: 2-2 fő+Nap:2 fő, 3 fürdő-Wc, terasz: kilátással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– </w:t>
      </w:r>
      <w:r>
        <w:rPr>
          <w:b/>
          <w:sz w:val="28"/>
        </w:rPr>
        <w:t>A/6-8 fő</w:t>
      </w:r>
      <w:r>
        <w:rPr>
          <w:b/>
          <w:i/>
          <w:sz w:val="28"/>
        </w:rPr>
        <w:t>:                        90                                  115+Tax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u w:val="single"/>
        </w:rPr>
        <w:t>VI/11.PIROVAC</w:t>
      </w:r>
      <w:r>
        <w:rPr/>
        <w:t>: 50m a tenger, 3 db önálló apartman.                                          /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8/E             Parkoló, hűtő-mélyhűtő, udvar, grill.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** kat. – A/2 fő: 1 szoba, konyha, fürdő-wc, terasz. </w:t>
      </w:r>
      <w:r>
        <w:rPr>
          <w:b/>
          <w:sz w:val="28"/>
          <w:u w:val="single"/>
        </w:rPr>
        <w:t>Földszint!</w:t>
      </w:r>
      <w:r>
        <w:rPr>
          <w:b/>
          <w:sz w:val="28"/>
        </w:rPr>
        <w:t xml:space="preserve"> TV van, klíma nincs.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** kat. – 2 db – A/4-5 fő: </w:t>
      </w:r>
      <w:r>
        <w:rPr>
          <w:b/>
          <w:sz w:val="28"/>
          <w:u w:val="single"/>
        </w:rPr>
        <w:t>Emelet</w:t>
      </w:r>
      <w:r>
        <w:rPr>
          <w:b/>
          <w:sz w:val="28"/>
        </w:rPr>
        <w:t>, egyik klímás, másik nem. 50-50 m2, 2 szoba:2-2 fő+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Nap: 1 fő, konyha, fürdő-wc, terasz.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- A/2 fő</w:t>
      </w:r>
      <w:r>
        <w:rPr>
          <w:b/>
          <w:i/>
          <w:sz w:val="28"/>
        </w:rPr>
        <w:t>:                            33                                 40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- A/4-5 fő:       </w:t>
      </w:r>
      <w:r>
        <w:rPr>
          <w:b/>
          <w:i/>
          <w:sz w:val="28"/>
        </w:rPr>
        <w:t xml:space="preserve">                 55                                 62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u w:val="single"/>
        </w:rPr>
        <w:t>VI/11.PIROVAC</w:t>
      </w:r>
      <w:r>
        <w:rPr/>
        <w:t>: Csodálatos környezetben, teljesen a parton, 5 m a tenger          /5 m, V</w:t>
      </w:r>
    </w:p>
    <w:p>
      <w:pPr>
        <w:pStyle w:val="Normal"/>
        <w:rPr/>
      </w:pPr>
      <w:r>
        <w:rPr>
          <w:b/>
          <w:sz w:val="28"/>
        </w:rPr>
        <w:t>138/F            8 db szoba, és egy apartman kiadó. Parkoló, udvar, gri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*** kat. – 8 db-szoba/2 fő: klíma, tv, hűtő, mélyhűtő, minden szobában: fürd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WC, terasz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*** kat. – A/4 fő: 50 m2, 2 szoba: 2-2 fő, konyha, fürdő, WC, terasz, klíma, tv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- 8 db szoba/2 fő:              24 Eu                              24 Eu/fő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félpanzió:                     37 Eu                              37 Eu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- A/4 fő:                             80                                    80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u w:val="single"/>
        </w:rPr>
        <w:t>VI/11.PIROVAC</w:t>
      </w:r>
      <w:r>
        <w:rPr/>
        <w:t>: 20 m-re a tengertől, nyaralóban: 7 db önálló apartman.             /2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8/G             Parkoló 8 autó részére, udvar, grill. Klíma, TV, hűtő, mélyhűtő.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*** kat. – 2 db-A/4-6 fő: 2 szoba: 2-3 ágy, konyha, fürdő-WC,  terasz 10 m2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apartman 50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*** kat. – 3 db-A/3 fő: 25 m2, 1 szoba: 3 fő, konyha, fürdő-WC,  terasz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*** kat. – 2 db-A/2 fő: stúdió, 20 m2, 1 szoba, teakonyha, fürdő-WC,  terasz                                                                             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- 2 db – A/4-6 fő</w:t>
      </w:r>
      <w:r>
        <w:rPr>
          <w:b/>
          <w:i/>
          <w:sz w:val="28"/>
        </w:rPr>
        <w:t xml:space="preserve">:               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– </w:t>
      </w:r>
      <w:r>
        <w:rPr>
          <w:b/>
          <w:sz w:val="28"/>
        </w:rPr>
        <w:t>A/6 fő</w:t>
      </w:r>
      <w:r>
        <w:rPr>
          <w:b/>
          <w:i/>
          <w:sz w:val="28"/>
        </w:rPr>
        <w:t>:               68                                 88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– </w:t>
      </w:r>
      <w:r>
        <w:rPr>
          <w:b/>
          <w:sz w:val="28"/>
        </w:rPr>
        <w:t>A/4-5 fő</w:t>
      </w:r>
      <w:r>
        <w:rPr>
          <w:b/>
          <w:i/>
          <w:sz w:val="28"/>
        </w:rPr>
        <w:t>:          megbeszélés után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- 3 db – A/3 fő</w:t>
      </w:r>
      <w:r>
        <w:rPr>
          <w:b/>
          <w:i/>
          <w:sz w:val="28"/>
        </w:rPr>
        <w:t xml:space="preserve">:                  43                                 52                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- 2 db – A/2 fő</w:t>
      </w:r>
      <w:r>
        <w:rPr>
          <w:b/>
          <w:i/>
          <w:sz w:val="28"/>
        </w:rPr>
        <w:t xml:space="preserve">:                  36                                 42               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u w:val="single"/>
        </w:rPr>
        <w:t>VI/11.PIROVAC</w:t>
      </w:r>
      <w:r>
        <w:rPr/>
        <w:t>: Teljesen a parton /10m a tenger/ - 8 db szoba kiadó.                 /10 m, V</w:t>
      </w:r>
    </w:p>
    <w:p>
      <w:pPr>
        <w:pStyle w:val="Normal"/>
        <w:rPr/>
      </w:pPr>
      <w:r>
        <w:rPr>
          <w:b/>
          <w:sz w:val="28"/>
        </w:rPr>
        <w:t>138/H             Parkoló, udvar, grill, hűtő, T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*** kat. – 8 db szoba/2 fő:szoba, fürdő, WC, TV, tearsz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- 8 db szoba/2 fő:</w:t>
      </w:r>
      <w:r>
        <w:rPr>
          <w:b/>
          <w:i/>
          <w:sz w:val="28"/>
        </w:rPr>
        <w:t xml:space="preserve">             13 Eu/fő/éj                    15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+ 1 fő:       </w:t>
      </w:r>
      <w:r>
        <w:rPr>
          <w:b/>
          <w:i/>
          <w:sz w:val="28"/>
        </w:rPr>
        <w:t xml:space="preserve">                  8                                    10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u w:val="single"/>
        </w:rPr>
        <w:t>VI/11.PIROVAC</w:t>
      </w:r>
      <w:r>
        <w:rPr/>
        <w:t>: 50 m-re a parttól, 7 db önálló apartman. Parkoló, hűtő,            /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8/I             mélyhűtő, TV, centrum: 150 m, állat vihető, gri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*** kat. – 5 db-A/4+1 fő: 60-60 m2, 2 szoba: 2-2 fő+Nap: 1 fő, konyha, fürd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WC, teraszok kilátással, klíma nincs.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*** kat. – 2 db-A/3+1 fő: 20 m2, 1 szoba: 3 ágy+Nap: 1 fő, konyha, fürd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WC, teraszok kilátással, klíma nincs.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- 5 db – A/4+1 fő</w:t>
      </w:r>
      <w:r>
        <w:rPr>
          <w:b/>
          <w:i/>
          <w:sz w:val="28"/>
        </w:rPr>
        <w:t>:               15 Eu/fő/éj                15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- 2 db – A/3+1 fő</w:t>
      </w:r>
      <w:r>
        <w:rPr>
          <w:b/>
          <w:i/>
          <w:sz w:val="28"/>
        </w:rPr>
        <w:t>:               15 Eu/fő/éj                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12. VODICE</w:t>
      </w:r>
      <w:r>
        <w:rPr>
          <w:b/>
          <w:sz w:val="28"/>
        </w:rPr>
        <w:t>: Csodálatos környezetben 4 db önálló apartman.                         /50 m,  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rPr>
          <w:b/>
          <w:b/>
          <w:sz w:val="28"/>
        </w:rPr>
      </w:pPr>
      <w:r>
        <w:rPr>
          <w:b/>
          <w:sz w:val="28"/>
        </w:rPr>
        <w:t>Központ: 450 m, Market: 10 m, Szuper Market: 150 m. Elegáns berendezés,</w:t>
      </w:r>
    </w:p>
    <w:p>
      <w:pPr>
        <w:pStyle w:val="Normal"/>
        <w:ind w:left="1095" w:hanging="0"/>
        <w:rPr>
          <w:b/>
          <w:b/>
          <w:sz w:val="28"/>
        </w:rPr>
      </w:pPr>
      <w:r>
        <w:rPr>
          <w:b/>
          <w:sz w:val="28"/>
        </w:rPr>
        <w:t>Teljes felszereléssel, klíma nélkül: -5 eu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Földszinten: 2 db önálló apartman: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XXX.kat. – A/4 fő: 50 m2, konyha, fürdő                                   VI.IX. hó    VII-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2 szoba, KLIMA, TV, hűt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mosógép, udvar, grill, parkoló, terasz                                 75              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Pótágy lehetséges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A/2+1 fő: 25 m2, 1 szoba, konyha. fürdő, TV-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Hűtő, kert, udvar, grill, parkoló, terasz, klíma nincs.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Egy pótágy lehetséges.                                                            45      </w:t>
      </w:r>
      <w:r>
        <w:rPr>
          <w:b/>
          <w:i/>
          <w:sz w:val="28"/>
        </w:rPr>
        <w:t xml:space="preserve">        5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melen: 2 db önálló apartm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XXX.kat. – A/4 fő: 50 m2, 1 szoba, nagy nappali, konyha, 2 fürdő,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2 db hűtő, terasz, balkon, udvar, grill, klíma,                      75             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Pótágy lehetséges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XXX.kat. – A/2 fő: 18 m2, 1 szoba, kis konyha, fürdő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Balkon, hűtő, udvar, grill, parkolón klíma nincs.                40             45+Tax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I/12. VODICE</w:t>
      </w:r>
      <w:r>
        <w:rPr>
          <w:rFonts w:cs="Times New Roman" w:ascii="Times New Roman" w:hAnsi="Times New Roman"/>
          <w:sz w:val="28"/>
          <w:szCs w:val="28"/>
        </w:rPr>
        <w:t>: Sibeniktől É-ra, kb 7 km, 40m2-es apartman.                             /200 m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39/A.    TV, hűtő, mélyhűtő, mosógép, Klíma, kert nincs, parkoló van,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fizetni kell érte. Homokos part, központban van bolt: 50 m, állat nem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Besorolás /minősítés / nincs, átlag feletti-luxus jelleg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VI.IX. hó: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/4 fő:2 szoba:1 szoba: 2 ágy+1 szoba: 1 emeletes ágy felnőtteknek, konyha, fürdő, klíma, 40 m2.                                                                                                  48                        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Taxa:     5,5 kuna/fő          7 kuna/fő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I/12. VODICE</w:t>
      </w:r>
      <w:r>
        <w:rPr>
          <w:rFonts w:cs="Times New Roman" w:ascii="Times New Roman" w:hAnsi="Times New Roman"/>
          <w:sz w:val="28"/>
          <w:szCs w:val="28"/>
        </w:rPr>
        <w:t>: Egyik legfelkapottabb nyaralóhely.                                            /200 m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39/B.    Családi házban 4 db önálló apartman. Változatos part, fürdési lehetőség: 500m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Homokos strand: 2 km, centrum: 1 km, bolt: 200m, nagy market: 400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Strandon: tus, WC, kávézó, gyors ételek, parkoló, spo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inden apartmanban: TV, hűtő, mélyhűtő, állat nem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 db-A/2-4 fő: *** kat. -3 felnőtt, vagy –A/2+2 gyerek /max. 12 évig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Egyik: földszint, másik: emelet, 32-32 m2, 1 szoba, konyha, fürd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Terasz: 10-10 m2, stúdió apartman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-*** kat.-A/4 fő: 42 m2, emeleten, 1 szoba: 2 fő+Nap: 2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Konyha, fürdő-WC, terasz: 10 m2.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** kat.-A/5-6 fő: 72 m2, tetőtér, 3 szoba, 1 szoba: 2 fő, 1 szoba: 1 fő+ Nappali: 2 fő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konyha, fürdő, Terasz: 10 m2, kilátás: -, Taxa az árban.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I. 10-ig             VI.10-VII.8          VII.8-VIII.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IX.23-tól           VIII.26-IX.2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DB – A/2-3 FŐ (STÚDIÓK)              30                          35                           4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2 fő:                                                     22                          30                           3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kat A/4 fő                                         38                          43                           5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kat A/5-6 fő                                         40                          55                          7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I/12. VODICE</w:t>
      </w:r>
      <w:r>
        <w:rPr>
          <w:rFonts w:cs="Times New Roman" w:ascii="Times New Roman" w:hAnsi="Times New Roman"/>
          <w:sz w:val="28"/>
          <w:szCs w:val="28"/>
        </w:rPr>
        <w:t>: Kiváló adottságú helyen, átlag feletti szinvonalú                            /8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39/C.    3 db önálló apartman, a parttól 80 m-re.Kert, parkoló, grill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inden apartmanban: TV, hűtő, mélyhűtő, mikro, kávéfőz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*** kat. -3 db –A/2-4 fő: 32 m2, második emeleten, 1 szoba:  2 fő+Nap: 1-2 f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konyha, fürdő, terasz kilátáss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2 db – A/2 fő:         33                     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- A/3 fő:         40                      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- A/4 fő:         55                     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*** kat.-A/4-6 fő: 55 m2, első szint, 2 szoba+Nap: 1-2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Konyha, fürdő-WC, terasz.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-A/4 fő                   58  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-A/5 fő                   65                      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-A/6 fő                   75                       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I/12. VODICE</w:t>
      </w:r>
      <w:r>
        <w:rPr>
          <w:rFonts w:cs="Times New Roman" w:ascii="Times New Roman" w:hAnsi="Times New Roman"/>
          <w:sz w:val="28"/>
          <w:szCs w:val="28"/>
        </w:rPr>
        <w:t>: 80 m2-es apartman az első szinten, tulajdonos a földszinten       /700 m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39/D.    lakik. Parkoló, grill, tv, hűtő, mélyhűtő, állat nem vihető, klíma.  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*** kat. -1 db –A/8-9 fő: 80 m2, 4 szoba: 2-2 fő, nagy konyha: 1 fő, 2 nagy fürd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WC, balkon, terasz. Taxa: nin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A/8-9 fő:         100                     1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*** kat.- 2 db -</w:t>
      </w:r>
      <w:r>
        <w:rPr>
          <w:b/>
          <w:sz w:val="28"/>
          <w:u w:val="single"/>
        </w:rPr>
        <w:t xml:space="preserve">A/2+1 </w:t>
      </w:r>
      <w:r>
        <w:rPr>
          <w:b/>
          <w:sz w:val="28"/>
        </w:rPr>
        <w:t xml:space="preserve">felnőtt, vagy </w:t>
      </w:r>
      <w:r>
        <w:rPr>
          <w:b/>
          <w:sz w:val="28"/>
          <w:u w:val="single"/>
        </w:rPr>
        <w:t>A/2+2</w:t>
      </w:r>
      <w:r>
        <w:rPr>
          <w:b/>
          <w:sz w:val="28"/>
        </w:rPr>
        <w:t xml:space="preserve"> gyerek: 38 m2, 1 szoba: 2 fő+Nap: 1-2 f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Konyha, fürdő, balkon. ventillátor. Felszerelés: hasonló az előzővel, második 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szinten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- A/2+1 felnőtt                   45                    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- A/2+2 gyerek                  45                    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*** kat.-</w:t>
      </w:r>
      <w:r>
        <w:rPr>
          <w:b/>
          <w:sz w:val="28"/>
          <w:u w:val="single"/>
        </w:rPr>
        <w:t>Szoba/2 fő</w:t>
      </w:r>
      <w:r>
        <w:rPr>
          <w:b/>
          <w:sz w:val="28"/>
        </w:rPr>
        <w:t xml:space="preserve">: 24 m2, II. szint, szobában tv, hűtő, tus-Wc, balkon, ventillátor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- Szoba/2 fő                        30                      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II. szinten  *** kat.-</w:t>
      </w:r>
      <w:r>
        <w:rPr>
          <w:b/>
          <w:sz w:val="28"/>
          <w:u w:val="single"/>
        </w:rPr>
        <w:t>A/2+1 fő:</w:t>
      </w:r>
      <w:r>
        <w:rPr>
          <w:b/>
          <w:sz w:val="28"/>
        </w:rPr>
        <w:t xml:space="preserve"> 30 m2, stúdió, 1 szoba, teakonyha, fürdő, balkon,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sat tv, ventilláto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- A/2+1 fő                  35                      40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I/12. VODICE</w:t>
      </w:r>
      <w:r>
        <w:rPr>
          <w:b/>
          <w:sz w:val="28"/>
        </w:rPr>
        <w:t>: Nyaralóban 2 db önálló apartman, zárt parkoló, kis kilátással    /70 m, 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9/E      a tengerre, mindkét apartmanban klíma, tv, hűtő, mélyhűtő, teraszok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- 3 csil. Kat </w:t>
      </w:r>
      <w:r>
        <w:rPr>
          <w:b/>
          <w:sz w:val="28"/>
          <w:u w:val="single"/>
        </w:rPr>
        <w:t>-A/4 fő</w:t>
      </w:r>
      <w:r>
        <w:rPr>
          <w:b/>
          <w:sz w:val="28"/>
        </w:rPr>
        <w:t>: 35 m2, első szint, 2 szoba, konyha, nappali, 2 db terasz, fürdő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WC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- 3 csil. Kat -</w:t>
      </w:r>
      <w:r>
        <w:rPr>
          <w:b/>
          <w:sz w:val="28"/>
          <w:u w:val="single"/>
        </w:rPr>
        <w:t>A/3 fő:</w:t>
      </w:r>
      <w:r>
        <w:rPr>
          <w:b/>
          <w:sz w:val="28"/>
        </w:rPr>
        <w:t xml:space="preserve"> 35 m2, földszinti, 1 szoba: 3 fő, konyha, nappali, 2 teras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fürdő-W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VI, IX              VII-VI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4 fő:                    50                     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-A/3 fő:                    40                     60+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I/13. PRIMOSTEN</w:t>
      </w:r>
      <w:r>
        <w:rPr>
          <w:rFonts w:cs="Times New Roman" w:ascii="Times New Roman" w:hAnsi="Times New Roman"/>
          <w:sz w:val="28"/>
          <w:szCs w:val="28"/>
        </w:rPr>
        <w:t>: Családi házban 2 db önálló apartman.                          /5 perc séta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39/K.    Parkolás a háznál, apró kavicsos part, centrum: 5 perc séta, bolt: 100 m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grill: nincs, klíma: nincs. Mindkét apartmanban TV, hűtő-mélyhűtő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emeleten v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>*** kat. –</w:t>
      </w:r>
      <w:r>
        <w:rPr>
          <w:b/>
          <w:sz w:val="28"/>
          <w:u w:val="single"/>
        </w:rPr>
        <w:t xml:space="preserve">1 db- A/2+1 </w:t>
      </w:r>
      <w:r>
        <w:rPr>
          <w:b/>
          <w:sz w:val="28"/>
        </w:rPr>
        <w:t>fő: 35-35 m2, 1 szoba: 2 fő+Nap: 1 fő, konyha, fürdő-WC, teraszok, kilátás  a városra.</w:t>
      </w:r>
    </w:p>
    <w:p>
      <w:pPr>
        <w:pStyle w:val="Normal"/>
        <w:ind w:left="660" w:hanging="0"/>
        <w:rPr/>
      </w:pPr>
      <w:r>
        <w:rPr>
          <w:b/>
          <w:sz w:val="28"/>
        </w:rPr>
        <w:t>TAXA 7 kuna/fő/é                                    - 1 db – A/2+1 fő:      50                        58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3 csil.kat. –A/2+2 fő: 1 szoba: 2 fő+ Nap: 2 fő, konyha, fürdő-wc.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 xml:space="preserve">-A/2+2 fő:                  60                         70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VI/13. PRIMOSTEN-BILO</w:t>
      </w:r>
      <w:r>
        <w:rPr>
          <w:rFonts w:cs="Times New Roman" w:ascii="Times New Roman" w:hAnsi="Times New Roman"/>
          <w:sz w:val="28"/>
          <w:szCs w:val="28"/>
        </w:rPr>
        <w:t>: Családi házban 5 db önálló apartman. Apró          /17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39/L.     kavicsos part, zárt parkoló, grill. Minden apartmanban: hűtő-mélyhűt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terasz kilátással! Fenyőerdő, Primosten centrum: 5 km, kis bolt: 150m, na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arket: 2 km. Háromszintes épület, földszinten van a tulajdo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  <w:t>*** kat. Valamennyi aopartma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8"/>
        </w:rPr>
        <w:t>Broj 1: -A/3 fő: 20 m21 szoba: 3 ágy, konyha, fürdő, TV, klíma nincs /I. emelet/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45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- Broj 2: -A/3 fő: megegyezik az előzővel! /I. emelet/                  40                       45 </w:t>
      </w:r>
    </w:p>
    <w:p>
      <w:pPr>
        <w:pStyle w:val="Normal"/>
        <w:ind w:left="708" w:hanging="0"/>
        <w:rPr/>
      </w:pPr>
      <w:r>
        <w:rPr>
          <w:b/>
          <w:sz w:val="28"/>
        </w:rPr>
        <w:t>- Broj 3: -a/3+1 fő: 30 m2,1 szoba: 3 ágy+Nap:1 pótágy, konyha, fürdő /I. emelet/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48                       53</w:t>
      </w:r>
    </w:p>
    <w:p>
      <w:pPr>
        <w:pStyle w:val="Normal"/>
        <w:ind w:left="708" w:hanging="0"/>
        <w:rPr/>
      </w:pPr>
      <w:r>
        <w:rPr>
          <w:b/>
          <w:sz w:val="28"/>
        </w:rPr>
        <w:t>- Broj 4: -A/6 fő: 52 m2,2 szoba: 3-3 ágy, konyha, fürdő, TV, klíma /II.emelet/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70                      75</w:t>
      </w:r>
    </w:p>
    <w:p>
      <w:pPr>
        <w:pStyle w:val="Normal"/>
        <w:ind w:left="708" w:hanging="0"/>
        <w:rPr/>
      </w:pPr>
      <w:r>
        <w:rPr>
          <w:b/>
          <w:sz w:val="28"/>
        </w:rPr>
        <w:t>- Broj 5: -A/3+1 fő: 33 m2,1 szoba: 3 fő+Nap: 1 fő, konyha, fürdő, TV, klím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/II. emelet/                    48                      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I/13. PRIMOSTEN-Sparadici-GREBASTICA</w:t>
      </w:r>
      <w:r>
        <w:rPr>
          <w:rFonts w:cs="Times New Roman" w:ascii="Times New Roman" w:hAnsi="Times New Roman"/>
          <w:sz w:val="28"/>
          <w:szCs w:val="28"/>
        </w:rPr>
        <w:t>: Primostentől É-ra kb. 10 km.         /7m, V</w:t>
        <w:br/>
        <w:t xml:space="preserve">  139/M.    Családi házban 2 önálló apartman az emeleten.  Zárt parkoló, kert, grill, </w:t>
        <w:br/>
        <w:t xml:space="preserve">                  betonozott strand. Centrum-bolt: 150 m, állat vihető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partmanonként: TV, hűtő, terasz és balkon: gyönyörű kilátássa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/>
          <w:sz w:val="28"/>
        </w:rPr>
        <w:t xml:space="preserve">*** kat. – </w:t>
      </w:r>
      <w:r>
        <w:rPr>
          <w:b/>
          <w:sz w:val="28"/>
          <w:u w:val="single"/>
        </w:rPr>
        <w:t xml:space="preserve">2 db- A/4-5 </w:t>
      </w:r>
      <w:r>
        <w:rPr>
          <w:b/>
          <w:sz w:val="28"/>
        </w:rPr>
        <w:t xml:space="preserve">fő: 45-45 m2,  2 szoba: 2-2 ágy+Nap: 1-1 pótágy, konyha,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fürdő-WC, teraszok, balkonok kilátással!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Broj: 1-A/4-5 fő:           45                       65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Broj: 2-A/4-5 fő:           45                       60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Taxa: 5 kuna/fő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5"/>
      <w:numFmt w:val="decimal"/>
      <w:lvlText w:val="%1."/>
      <w:lvlJc w:val="left"/>
      <w:pPr>
        <w:tabs>
          <w:tab w:val="num" w:pos="1395"/>
        </w:tabs>
        <w:ind w:left="1395" w:hanging="1095"/>
      </w:pPr>
    </w:lvl>
  </w:abstractNum>
  <w:abstractNum w:abstractNumId="6">
    <w:lvl w:ilvl="0">
      <w:start w:val="106"/>
      <w:numFmt w:val="decimal"/>
      <w:lvlText w:val="%1."/>
      <w:lvlJc w:val="left"/>
      <w:pPr>
        <w:tabs>
          <w:tab w:val="num" w:pos="1200"/>
        </w:tabs>
        <w:ind w:left="1200" w:hanging="12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995"/>
        </w:tabs>
        <w:ind w:left="1995" w:hanging="360"/>
      </w:pPr>
    </w:lvl>
  </w:abstractNum>
  <w:abstractNum w:abstractNumId="8">
    <w:lvl w:ilvl="0">
      <w:start w:val="102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9">
    <w:lvl w:ilvl="0">
      <w:start w:val="127"/>
      <w:numFmt w:val="decimal"/>
      <w:lvlText w:val="%1."/>
      <w:lvlJc w:val="left"/>
      <w:pPr>
        <w:tabs>
          <w:tab w:val="num" w:pos="800"/>
        </w:tabs>
        <w:ind w:left="800" w:hanging="500"/>
      </w:pPr>
    </w:lvl>
  </w:abstractNum>
  <w:abstractNum w:abstractNumId="10">
    <w:lvl w:ilvl="0">
      <w:start w:val="133"/>
      <w:numFmt w:val="decimal"/>
      <w:lvlText w:val="%1."/>
      <w:lvlJc w:val="left"/>
      <w:pPr>
        <w:tabs>
          <w:tab w:val="num" w:pos="1095"/>
        </w:tabs>
        <w:ind w:left="1095" w:hanging="1095"/>
      </w:pPr>
    </w:lvl>
  </w:abstractNum>
  <w:abstractNum w:abstractNumId="11">
    <w:lvl w:ilvl="0">
      <w:start w:val="113"/>
      <w:numFmt w:val="decimal"/>
      <w:lvlText w:val="%1."/>
      <w:lvlJc w:val="left"/>
      <w:pPr>
        <w:tabs>
          <w:tab w:val="num" w:pos="500"/>
        </w:tabs>
        <w:ind w:left="500" w:hanging="500"/>
      </w:pPr>
    </w:lvl>
  </w:abstractNum>
  <w:abstractNum w:abstractNumId="12">
    <w:lvl w:ilvl="0">
      <w:start w:val="130"/>
      <w:numFmt w:val="decimal"/>
      <w:lvlText w:val="%1."/>
      <w:lvlJc w:val="left"/>
      <w:pPr>
        <w:tabs>
          <w:tab w:val="num" w:pos="800"/>
        </w:tabs>
        <w:ind w:left="800" w:hanging="500"/>
      </w:pPr>
    </w:lvl>
  </w:abstractNum>
  <w:abstractNum w:abstractNumId="13">
    <w:lvl w:ilvl="0">
      <w:start w:val="40"/>
      <w:numFmt w:val="decimal"/>
      <w:lvlText w:val="%1"/>
      <w:lvlJc w:val="left"/>
      <w:pPr>
        <w:tabs>
          <w:tab w:val="num" w:pos="0"/>
        </w:tabs>
        <w:ind w:left="8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18:00Z</dcterms:created>
  <dc:creator>informatika</dc:creator>
  <dc:description/>
  <cp:keywords/>
  <dc:language>en-US</dc:language>
  <cp:lastModifiedBy>CicaMaci</cp:lastModifiedBy>
  <cp:lastPrinted>2113-01-01T00:00:00Z</cp:lastPrinted>
  <dcterms:modified xsi:type="dcterms:W3CDTF">2011-03-04T21:43:00Z</dcterms:modified>
  <cp:revision>82</cp:revision>
  <dc:subject/>
  <dc:title>II</dc:title>
</cp:coreProperties>
</file>