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V.RAB-SZIGET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/1. LOPÁR:</w:t>
      </w:r>
      <w:r>
        <w:rPr>
          <w:b/>
          <w:sz w:val="28"/>
        </w:rPr>
        <w:t xml:space="preserve"> Családi házban 2 db önálló A. Homokos part, parkoló.          /50 m, 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Hűtő –mélyhűtő , udvar, grill. Állat nem vihető. Pótágy: 8 EU/fő/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Átlagos berendezés.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Gyönyörű környezetben, csodálatos kilátás a teraszról, balkonról.</w:t>
      </w:r>
    </w:p>
    <w:p>
      <w:pPr>
        <w:pStyle w:val="Normal"/>
        <w:ind w:left="1125" w:hanging="0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VI.IX. hó:          VII-VIII. hó:</w:t>
      </w:r>
    </w:p>
    <w:p>
      <w:pPr>
        <w:pStyle w:val="Normal"/>
        <w:rPr/>
      </w:pPr>
      <w:r>
        <w:rPr>
          <w:b/>
          <w:sz w:val="28"/>
        </w:rPr>
        <w:t>- A/3 fő: 36 m2, 1 szoba: 2 fő,konyha: 1 pótágy          55 EU/A/éj          62 EU/A/é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fürdő, terasz ,balkon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- A/4 fő: 40 m2, 2 szoba, konyha, f., terasz ,balkon        6</w:t>
      </w:r>
      <w:r>
        <w:rPr>
          <w:b/>
          <w:i/>
          <w:sz w:val="28"/>
        </w:rPr>
        <w:t>5                        7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V/1. LOPÁR</w:t>
      </w:r>
      <w:r>
        <w:rPr>
          <w:b/>
          <w:sz w:val="28"/>
        </w:rPr>
        <w:t>: Családi házban 5 db önálló apartman- valamennyihez terasz     /50 m,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kilátással. Kitűnő adottságú hely, zárt parkoló, grill, minden apartmanban TV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hűtő-mélyhűtő, gáz tűzhely. Centrum: 500 m, bolt: 200m, strand: 100m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- Földszinten: </w:t>
      </w:r>
    </w:p>
    <w:p>
      <w:pPr>
        <w:pStyle w:val="Normal"/>
        <w:ind w:left="300" w:hanging="0"/>
        <w:rPr/>
      </w:pPr>
      <w:r>
        <w:rPr>
          <w:b/>
          <w:sz w:val="28"/>
        </w:rPr>
        <w:t>** kat- A/4-7 fő: 60 m2, 2 szoba: 2-2 ágy+ 1 pótágy + Nappali: 2 fő, konyha, fürdő,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egyszerű berendezés:                                               70                          8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** kat- A/4+1 fő: 50 m2, 2 szoba: 2-2 fő+ 1 pótágy, konyha, fürdő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gyszerű berendezés:                                               60                          7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Első emeleten : Teljesen felújított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*** kat- A/4-6 fő: 60 m2, 2 szoba: 2-2 fő+ Nappali: 2 fő, konyha, fürdő, klíma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klíma: + 5 Eu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*** kat- A/4+1 fő: /felújított/ 50 m2, 2 szoba: 2-2 fő+ 1 pótágy, konyha, fürdő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líma                          :                                               75                          8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klíma: + 5 Eu/éj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 Második emeleten: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*** kat- A/6-8 fő: 100 m2, 3 szoba: 2-2 fő+Nappali: 1-2 fő, konyha, fürdő,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klíma: + 5 Eu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/1. LOPÁR</w:t>
      </w:r>
      <w:r>
        <w:rPr>
          <w:b/>
          <w:sz w:val="28"/>
        </w:rPr>
        <w:t>: Homokos part, központ-üzletek: 500 m, átlagos berendezés.        /600 m,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Hűtő - mélyhűtő, udvar ,grill, parkoló a háznál. Állat nem vihető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.kat. – A/4+2 fő: 52 m2, 2 szoba/2-2 ágy/ +Nap.: 2 pótágy, fürdő -WC, terasz: 16 m2  kilátás, balkon: 5 m2-kilátás. Klima!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VI.IX. hó:            VII-VIII.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- A/4 fő                                                      </w:t>
      </w:r>
      <w:r>
        <w:rPr>
          <w:b/>
          <w:i/>
          <w:sz w:val="28"/>
        </w:rPr>
        <w:t xml:space="preserve">45                            60 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A/4+1 fő                                                  50</w:t>
      </w:r>
      <w:r>
        <w:rPr>
          <w:b/>
          <w:i/>
          <w:sz w:val="28"/>
        </w:rPr>
        <w:t xml:space="preserve">                            65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 A/4+2 fő                                                  55</w:t>
      </w:r>
      <w:r>
        <w:rPr>
          <w:b/>
          <w:i/>
          <w:sz w:val="28"/>
        </w:rPr>
        <w:t xml:space="preserve">                            70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Klima:                                          +5 eu/é                     +5 eu/é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/1. LOPÁR:</w:t>
      </w:r>
      <w:r>
        <w:rPr>
          <w:rFonts w:cs="Times New Roman" w:ascii="Times New Roman" w:hAnsi="Times New Roman"/>
          <w:sz w:val="28"/>
          <w:szCs w:val="28"/>
        </w:rPr>
        <w:t xml:space="preserve">  Családi házban 6 db önálló A. Homokos part. Centrum-üzletek:  /200 m,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kb. 2-300 m. Minden apartmanban TV, hűtő. Udvar, saját parkoló. 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>Állat vihető, de fizetni kell érte. Átlagos berendezés, teljesen felsz. A-ok.</w:t>
      </w:r>
    </w:p>
    <w:p>
      <w:pPr>
        <w:pStyle w:val="Normal"/>
        <w:ind w:left="1125" w:hanging="0"/>
        <w:rPr/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VI.IX. hó:        VII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XXX.kat. – A/2 fő: 1 szoba, konyha, fürdő: 25 m2.    </w:t>
      </w:r>
      <w:r>
        <w:rPr>
          <w:b/>
          <w:i/>
          <w:sz w:val="28"/>
        </w:rPr>
        <w:t xml:space="preserve">42 </w:t>
      </w:r>
      <w:r>
        <w:rPr>
          <w:b/>
          <w:sz w:val="28"/>
        </w:rPr>
        <w:t>EU/A/é          5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- A/3 fő: 35 m2, 1 szoba, konyha, f</w:t>
      </w:r>
      <w:r>
        <w:rPr>
          <w:b/>
          <w:i/>
          <w:sz w:val="28"/>
        </w:rPr>
        <w:t>:             47                       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- A/3 fő: 40 m2, 1 szoba, konyha, f:             </w:t>
      </w:r>
      <w:r>
        <w:rPr>
          <w:b/>
          <w:i/>
          <w:sz w:val="28"/>
        </w:rPr>
        <w:t>47                       6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3db - A/4-5 fő: 70 m2, 2 sz. konyha,f.,KLÍMA    </w:t>
      </w:r>
      <w:r>
        <w:rPr>
          <w:b/>
          <w:i/>
          <w:sz w:val="28"/>
        </w:rPr>
        <w:t>67                      75     +TAX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V</w:t>
      </w:r>
      <w:r>
        <w:rPr>
          <w:b/>
          <w:sz w:val="28"/>
          <w:u w:val="single"/>
        </w:rPr>
        <w:t>/l. LOPÁR:</w:t>
      </w:r>
      <w:r>
        <w:rPr>
          <w:b/>
          <w:sz w:val="28"/>
        </w:rPr>
        <w:t xml:space="preserve"> Családi házban 2 db önálló A. Homokos part, parkoló.              /200 m, 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TV, hűtő, mosógép, kis udvar, grill. Centrum-üzletek: 300 m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VI.IX. hó:        VII-VIII. hó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XXX.kat. – A/4-5 fő: 46 m2, 1 szoba: 3 fő+ Nap: 2 fő+ pótágy,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/földszint/     Fürdő, terasz: 16 m2, klíma nincs    </w:t>
      </w:r>
      <w:r>
        <w:rPr>
          <w:b/>
          <w:i/>
          <w:sz w:val="28"/>
        </w:rPr>
        <w:t>55 EU/A/é            70 EU</w:t>
      </w:r>
      <w:r>
        <w:rPr>
          <w:b/>
          <w:sz w:val="28"/>
        </w:rPr>
        <w:t>/A/é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Kilátás ninc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XXX.kat. – A/4-5 fő: 36 m2, 1 szoba: 2 fő +Nap:2 fő+ pótágy</w:t>
      </w:r>
    </w:p>
    <w:p>
      <w:pPr>
        <w:pStyle w:val="Normal"/>
        <w:ind w:left="660" w:hanging="0"/>
        <w:rPr>
          <w:b/>
          <w:b/>
          <w:sz w:val="28"/>
        </w:rPr>
      </w:pPr>
      <w:r>
        <w:rPr>
          <w:b/>
          <w:sz w:val="28"/>
        </w:rPr>
        <w:t xml:space="preserve">/emelet/         fürdő, terasz:kilátás, Klíma.               </w:t>
      </w:r>
      <w:r>
        <w:rPr>
          <w:b/>
          <w:i/>
          <w:sz w:val="28"/>
        </w:rPr>
        <w:t>55    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/1. LOPÁR</w:t>
      </w:r>
      <w:r>
        <w:rPr>
          <w:b/>
          <w:sz w:val="28"/>
        </w:rPr>
        <w:t>: Nyolc éves házban, három közepes /kb.50 m2/ és egy nagy       /300 m, 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/100 m2/ apartman. Hűtő-mélyhűtő, kert, udvar, közelben zárt parkoló, TV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Közelben /kb.200 m/ posta, étterem, üzletek, grillezési lehetőség. Állat vihető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XXX.kat. – 2 db A/4 fő+1 pótágy: 60 m2, 2 szoba francia ágy +Nap.: 1 ágy, fürdő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WC, konyha, terasz: 20 m2, kilátás. TV, klím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XXX.kat. – A/4 fő+1 pótágy: 60 m2, 2 nagy szoba +Nap: 1 fő, konyha, fürdő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Terasz: 12 m2, kilátással, TV, klíma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. Kat. – A/3 fő: 30 m2, 1 szoba +Nap: 1 fő, konyha, fürdő, terasz: 15 m2, kilátás,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TV, klím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IX.31-V.12   V.12-VI.23  VI.23-VII.7  VII.7-28  VII.28-VIII.25  VIII.25-IX.3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A/2 fő:        30                 38                  49                 52               57                      52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A/2+1 fő:    35                 43                  50                 57               62                      57</w:t>
      </w:r>
    </w:p>
    <w:p>
      <w:pPr>
        <w:pStyle w:val="Normal"/>
        <w:ind w:left="300" w:hanging="0"/>
        <w:rPr/>
      </w:pPr>
      <w:r>
        <w:rPr>
          <w:b/>
          <w:sz w:val="28"/>
        </w:rPr>
        <w:t>-A/4 fő:         40                 50                  60                 68               78                      68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-A/4+1 fő:    43                  55                  67                 75                84                     7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Gyermek 4 éves korig, ha szülővel alszik: 5 eu/fő/éj, kutya: 5eu/éj, taxa ninc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/1. LOPÁR</w:t>
      </w:r>
      <w:r>
        <w:rPr>
          <w:b/>
          <w:sz w:val="28"/>
        </w:rPr>
        <w:t>: Homokos part, a központtól kb. 1 km-re, 2 km-en belül 15 db     /1 km, 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homokos strand, parkoló, TV, hűtő, KLIMA. Centrum: 1 k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XXX.kat. – 2 dbA/4+1 fő: 40 m2, 2 szoba, konyha: 1 fő felnőtt+ 1 gyerek, fürdő –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WC, terasz: 18 m2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V.hó        VI., IX.. hó:              VII-VIII.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A/4-5 fő:                                       45               55                               65      Taxa az árban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A/4 fő felnőtt földszinten:           40              45                               60       Taxa az árba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/1. LOPÁR</w:t>
      </w:r>
      <w:r>
        <w:rPr>
          <w:rFonts w:cs="Times New Roman" w:ascii="Times New Roman" w:hAnsi="Times New Roman"/>
          <w:sz w:val="28"/>
          <w:szCs w:val="28"/>
        </w:rPr>
        <w:t>: Családi házban 2 db apartman, TV, hűtő, kert, udvar, zárt            /600 m,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arkoló. Homokos part, centrum-üzletek: 500 m. Állat  vihető, fizetni 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>kell érte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   XXX. Kat. – A/6-7 fő: 80 m2, 2 szoba, egyikben 3 ágy+Nap: 1 fő, konyha ,fürdő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X. Kat. – A/4 fő: 80 m2, 2 szoba+1-1 pótágy, konyha ,fürdő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V.VI.IX. hó:             VII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 A/6-7 fő</w:t>
      </w:r>
      <w:r>
        <w:rPr>
          <w:b/>
          <w:i/>
          <w:sz w:val="28"/>
        </w:rPr>
        <w:t>:                         70 EU/A/é                  80</w:t>
      </w:r>
      <w:r>
        <w:rPr>
          <w:b/>
          <w:sz w:val="28"/>
        </w:rPr>
        <w:t xml:space="preserve">  EU/A/é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+2 pótágy:                      9                                  9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- A/4:                                6</w:t>
      </w:r>
      <w:r>
        <w:rPr>
          <w:b/>
          <w:i/>
          <w:sz w:val="28"/>
        </w:rPr>
        <w:t>0                                7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/1. LOPÁR</w:t>
      </w:r>
      <w:r>
        <w:rPr>
          <w:b/>
          <w:sz w:val="28"/>
        </w:rPr>
        <w:t>: Családi házban 3 db önálló apartman, homokos part, TV, hűtő,  /250 m,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kert, grill, zárt parkoló, terasz. Állat nem vihető. Centrum-üzlet: 300 m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X.kat. – 2 db – A/4 fő: 2 szoba, konyha, fürdő, terasz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. Kat. – A/6+2 fő: 3 szoba, kettőben 1-1 pótágy lehetséges, konyha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Fürdő, terasz.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V.VI.IX. hó:               VII-VIII.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- A/4 fő</w:t>
      </w:r>
      <w:r>
        <w:rPr>
          <w:b/>
          <w:i/>
          <w:sz w:val="28"/>
        </w:rPr>
        <w:t>:                        56 EU/A/é                       65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- A/6 fő:                           </w:t>
      </w:r>
      <w:r>
        <w:rPr>
          <w:b/>
          <w:i/>
          <w:sz w:val="28"/>
        </w:rPr>
        <w:t>75                                 90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- A/7 fő:                            </w:t>
      </w:r>
      <w:r>
        <w:rPr>
          <w:b/>
          <w:i/>
          <w:sz w:val="28"/>
        </w:rPr>
        <w:t>80                                 97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- A/8 fő:                            </w:t>
      </w:r>
      <w:r>
        <w:rPr>
          <w:b/>
          <w:i/>
          <w:sz w:val="28"/>
        </w:rPr>
        <w:t>85                               1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/1. LOPÁR</w:t>
      </w:r>
      <w:r>
        <w:rPr>
          <w:b/>
          <w:sz w:val="28"/>
        </w:rPr>
        <w:t>: Családi házban 2 db apartman, TV, hűtő, kert, grill, parkoló.     /1 km, 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Balkon, homokos part, centrum: 1 km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X.kat.- 2 db – A/4+2 fő: 80 m2, 2 szoba: 1-1 pótágy, konyha, fürdő -WC,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Terasz: 20 m2-25 m2-kilátással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VI, IX. hó               VII-VIII. hó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-A/4-6 fő:                       60</w:t>
      </w:r>
      <w:r>
        <w:rPr>
          <w:b/>
          <w:i/>
          <w:sz w:val="28"/>
        </w:rPr>
        <w:t xml:space="preserve">                             72</w:t>
      </w:r>
      <w:r>
        <w:rPr>
          <w:b/>
          <w:sz w:val="28"/>
        </w:rPr>
        <w:t xml:space="preserve">   </w:t>
        <w:br/>
        <w:t xml:space="preserve">                              Taxa: nin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/1. LOPÁR</w:t>
      </w:r>
      <w:r>
        <w:rPr>
          <w:b/>
          <w:sz w:val="28"/>
        </w:rPr>
        <w:t>: Tengerparti villában, LUXUS APARTMANOK.                        /50 m,  V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Gyönyörű környezet. Homokos part, parkoló. Centrum-üzletek: 50 m.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>TV, hűtő, kert, grill. KLIMA. Teljesen felszerelt, modern berendezés.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>Állat vihető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V.,X. hó:         VI., IX. hó:      VII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- XXX.kat. – A/2 fő: 1 sz.k.f</w:t>
      </w:r>
      <w:r>
        <w:rPr>
          <w:b/>
          <w:i/>
          <w:sz w:val="28"/>
        </w:rPr>
        <w:t>.                      43                     57                    72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- XXX.kat. – A/4 fő: 2 sz.k.f.                      65</w:t>
      </w:r>
      <w:r>
        <w:rPr>
          <w:b/>
          <w:i/>
          <w:sz w:val="28"/>
        </w:rPr>
        <w:t xml:space="preserve">                     70                    90</w:t>
      </w:r>
    </w:p>
    <w:p>
      <w:pPr>
        <w:pStyle w:val="Normal"/>
        <w:rPr/>
      </w:pPr>
      <w:r>
        <w:rPr>
          <w:b/>
          <w:sz w:val="28"/>
        </w:rPr>
        <w:t>- XXX.kat. – A/6 fő: 3 sz.k.f.                      75</w:t>
      </w:r>
      <w:r>
        <w:rPr>
          <w:b/>
          <w:i/>
          <w:sz w:val="28"/>
        </w:rPr>
        <w:t xml:space="preserve">                     90                  105</w:t>
      </w:r>
      <w:r>
        <w:rPr>
          <w:b/>
          <w:sz w:val="28"/>
        </w:rPr>
        <w:t xml:space="preserve">   + Tax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/1 LOPAR:</w:t>
      </w:r>
      <w:r>
        <w:rPr>
          <w:b/>
          <w:sz w:val="28"/>
        </w:rPr>
        <w:t xml:space="preserve"> Egy kétszintes házban, földszinten és emeleten: 2-2 apartman.     /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9./A          Minden apartmanban: TV, hűtő- mélyhűtő. Kert, udvar, grill, zárt parkoló a háznál, homokos part. Centrum: 1 km, bolt:200 m. Apartmanonként: 2 balkon csodás kilátással! Elegáns, szép berendezés, luxus jellegű. Klíma az árban! Állat esetleg vihe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X.kat. Emeleten: -2 db –A/4-6 fő: 50-50 m2, 2 szoba: 2-2 fő +Nap: 1 felnőtt vagy két gyermek, konyha, fürdő-WC, szobánként balkon nagyszerű kilátáss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Földszinten: -2 db –A/4-6 fő: hasonlóak az előzőv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VI.IX. hó: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-XXX.kat. –4 db –A/4 fő:              68                   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-A/4+1 fő:           75                    8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-A/4+2 fő, A/5+1 fő:          80                   90   + Tax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./1.LOPAR:</w:t>
      </w:r>
      <w:r>
        <w:rPr>
          <w:b/>
          <w:sz w:val="28"/>
        </w:rPr>
        <w:t xml:space="preserve"> Családi házban 4 db önálló apartman, TV, hűtő, udvar,          / 150 m,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9./B         terasz kilátással Parkoló, terasz: 15 m2. Állat nem vihető. Három apartma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X.kat 1 Apart: X .kat. Centrum- bolt: 600-600 m. Homokos par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VI.1-VI.25   VI.25-VII.10   VII.10-VIII.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X. kat. –2 db –A/2+2 fő:45 m2, 1 szoba: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elnőtt, 1 szoba: 2 gyerek, konyha, fürdő,</w:t>
      </w:r>
    </w:p>
    <w:p>
      <w:pPr>
        <w:pStyle w:val="Normal"/>
        <w:rPr/>
      </w:pPr>
      <w:r>
        <w:rPr>
          <w:b/>
          <w:sz w:val="28"/>
        </w:rPr>
        <w:t>WC, teraszok:15-15 m2.                                                 50                  55                      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 –A/2 fő: apartman:25 m2, 1 szo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nyha, fürdő-WC, terasz: 15 m2                                33                  38                     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isebb gyerek részére esetleg pótágy – ingyenes!</w:t>
      </w:r>
    </w:p>
    <w:p>
      <w:pPr>
        <w:pStyle w:val="Normal"/>
        <w:rPr/>
      </w:pPr>
      <w:r>
        <w:rPr>
          <w:b/>
          <w:sz w:val="28"/>
        </w:rPr>
        <w:t>-XX.kat. –A/2+1 gyerek: 25 m2, 1 szoba, konyh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ürdő-WC, terasz: 15 m2.            –A/2+1 gyerek:        45                  53                      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 TAXA: 1 Eu/fő/éj, gyermek nem fiz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./1.LOPAR:</w:t>
      </w:r>
      <w:r>
        <w:rPr>
          <w:b/>
          <w:sz w:val="28"/>
        </w:rPr>
        <w:t xml:space="preserve"> 60 m2-es nyaraló, 2 szoba, konyha, fürdő-WC, balkon,       /     300 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9./C    teljesen felszerelt, TV, hűtő, Klíma van! Parkoló az udvarb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VI.IX. hó:          VII.-VIII. hó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-XXX.kat. –A/4 fő:                         55                          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./1.LOPAR:</w:t>
      </w:r>
      <w:r>
        <w:rPr>
          <w:b/>
          <w:sz w:val="28"/>
        </w:rPr>
        <w:t xml:space="preserve"> Családi házban 2 db önálló apartman,                                           / 100 m, V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99./D         Kert, parkoló, grill lehetőség, állat nem vihető. Az apartmanok 80-80 m2-sek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Egyik az első másik a második szinten v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XXX. kat - A/4 fő: 2 szoba:2-2 fő, konyha+Nap TV-vel,fürdő,WC,nagy terasz kilátássa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XXX. kat - A/4-5 fő: 2 szoba: 2-2 fő, egyik szobában 1 pótágy, konyha, fürdő, WC, nag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terasz kilátással+ Nap: TV-ve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VI.IX. hó:           VII.-VIII. hó:</w:t>
      </w:r>
    </w:p>
    <w:p>
      <w:pPr>
        <w:pStyle w:val="Normal"/>
        <w:ind w:left="300" w:hanging="0"/>
        <w:rPr/>
      </w:pPr>
      <w:r>
        <w:rPr>
          <w:b/>
          <w:sz w:val="28"/>
        </w:rPr>
        <w:t>- XXX. kat. –A/4 fő: 2 szoba, konyha, fürdő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WC, terasz                                                      63                           82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X.kat.  –A/5 fő: 2 szoba, konyha, fürdő-WC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rasz                                                           68                           88</w:t>
      </w:r>
    </w:p>
    <w:p>
      <w:pPr>
        <w:pStyle w:val="Normal"/>
        <w:ind w:left="300" w:hanging="0"/>
        <w:rPr/>
      </w:pPr>
      <w:r>
        <w:rPr>
          <w:b/>
          <w:sz w:val="28"/>
        </w:rPr>
        <w:t>+Taxa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./1.LOPAR:</w:t>
      </w:r>
      <w:r>
        <w:rPr>
          <w:b/>
          <w:sz w:val="28"/>
        </w:rPr>
        <w:t xml:space="preserve"> Nyaralóban 2 db önálló apartman a földszinten.                             / 200 m, V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99./E         Centrum: 1 km, bolt: 300 m, zárt parkoló, grill, mindkét apartmanban TV,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hűtő-mélyhűtő, terasz: kis kilátással.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XXX. kat - A/6-9 fő: 100 m2, átlag feletti színvonal, 3 szoba: 2-2 ágy+ szobánként 1-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ótágy, mindegyik szobához fürdő, konyh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- A/6-9 fő:   90                            105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XXX. kat - A/2-3 fő: 30 m2, 1 szoba: 2 fő+ Nap: 1 gyerek, konyha, fürdő, klím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A/2-3 fő:     50                               6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.RÁB-SZIGET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  <w:u w:val="single"/>
        </w:rPr>
        <w:t>V/2. RÁB</w:t>
      </w:r>
      <w:r>
        <w:rPr>
          <w:b/>
          <w:sz w:val="28"/>
        </w:rPr>
        <w:t>: A településtől és a tengertől kb. 800 m-re va, gyönyörű helyen.       /800 m, V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egy fenyves  erdőben van az üdülő. 1989-ben épült, szépen berendezett, tel-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>jesen felszerelt. Homokos strand, gyerekeknek ideális. A háznál parkolás van.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>Hűtő-mélyhűtő, udvar ,grill. Központ - üzletek: 800 m. Állat vihető.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VII-VIII. hó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XXX.kat. – 1 db A/3+1 fő:+ l gy. pótágy, 42 m2, 1 szob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 ágy + Nap: 1 pótágy, konyha, fürdő, loggia, terasz:</w:t>
      </w:r>
    </w:p>
    <w:p>
      <w:pPr>
        <w:pStyle w:val="Normal"/>
        <w:ind w:left="6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gyönyörű kilátás a városra, tengerre! KLÍMA!</w:t>
      </w:r>
      <w:r>
        <w:rPr>
          <w:b/>
          <w:i/>
          <w:sz w:val="28"/>
        </w:rPr>
        <w:t xml:space="preserve">                             60</w:t>
      </w:r>
      <w:r>
        <w:rPr>
          <w:b/>
          <w:sz w:val="28"/>
        </w:rPr>
        <w:t xml:space="preserve"> EU/A/é+ Taxa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pótágy:                       12 Eu/A/é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X.kat. – A/4+1 fő: 75 m2, 2 nagy szoba +Nap: 1 fő,</w:t>
      </w:r>
    </w:p>
    <w:p>
      <w:pPr>
        <w:pStyle w:val="Normal"/>
        <w:ind w:left="300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Konyha, fürdő, balkon - teraszról kilátás, KLÍMA.                75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Pótágy:                        12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három apartman 2 hónapra kiadó: 140 Euro/ nap !!!</w:t>
      </w:r>
    </w:p>
    <w:p>
      <w:pPr>
        <w:pStyle w:val="Normal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/2. RÁB</w:t>
      </w:r>
      <w:r>
        <w:rPr>
          <w:rFonts w:cs="Times New Roman" w:ascii="Times New Roman" w:hAnsi="Times New Roman"/>
          <w:sz w:val="28"/>
          <w:szCs w:val="28"/>
        </w:rPr>
        <w:t>: A központtól kb. 1,5 km, üzletektől kb. 300 m. A part homokos      /1 km,  N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és apró kavicsos. 3 db önálló apartman, minden apartmanhoz 20 m2-es 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  <w:t>terasz és 4 m2-es balkon. Hűtő, kert, udvar, zárt parkoló. Állat vihető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XX.kat. – 3 db- A/4 fő+1 pótágy: 45 m2, 2 szoba, konyha, fürdő-WC, terasz,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Balkon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VI-IX. hó:                          VII-VIII. hó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- 3 db – A/4+1 fő</w:t>
      </w:r>
      <w:r>
        <w:rPr>
          <w:b/>
          <w:i/>
          <w:sz w:val="28"/>
        </w:rPr>
        <w:t>:                   60</w:t>
      </w:r>
      <w:r>
        <w:rPr>
          <w:b/>
          <w:sz w:val="28"/>
        </w:rPr>
        <w:t xml:space="preserve"> EU/A/é                          65 EU/A/éj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+ Taxa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./3.KAMPOR / Rab-sziget /</w:t>
      </w:r>
      <w:r>
        <w:rPr>
          <w:b/>
          <w:sz w:val="28"/>
        </w:rPr>
        <w:t>: Kevésbé felkapott és zsúfolt, mint Lopar.    / 2 km, 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01./A    Rab várostól 3 km-re, ideális hely a nyugodt üdülésre, homokos part, gyerekek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nek is ideális hely. 12 éves házban 4 db önálló apartman, kb, 30 m2-esek, autóbusz megálló: 300 m, parkolás a háznál, illetve 50 m-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X.kat. –PALMA –A/2+1 fő: 1 szoba: 2 fő, + 1 pótágy, konyha, fürdő-W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.kat. KAMPOR –A/3 fő: stúdió, 1 szoba: francia ágy és egy ágy, tea konyha, fürdő -w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XX.kat. -RAB –A/4 fő: 2 szoba, konyha, fürdő-WC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XX.kat. –TERASA –A/2+2 fő: stúdió, 1 szoba: 2 fő +Nap: 2 fő, fürdő-W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VI.IX. hó:     VII. hó:       VIII. hó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-PALMA –A/2+1 fő:              33                  38               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-KAMPOR –A/3 fő:               33                  38                39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-RAB –A/4 fő:                         33                  38                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-TERASA –A/2+2 fő:             33                  38                42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Taxa: 7 kuna/fő/é, gyerek: 12 évig: nem fizet, 12 évtől: azonos a felnőtte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V./4. Supetarska Draga /Rab-sziget/</w:t>
      </w:r>
      <w:r>
        <w:rPr>
          <w:b/>
          <w:sz w:val="28"/>
        </w:rPr>
        <w:t>: Teljesen a parton családi házban                /5 m, V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01/B     6 db önálló apartman. Minden apartmanban TV, terasz vagy balkon</w:t>
        <w:br/>
        <w:t xml:space="preserve">                 minden apartman tengerre néz. Az apartmannál lehet fürdeni, de a part sziklás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kiépített strand kb. 4 km-re a háztól, autóval 3 perc. Parkoló az udvarban, kert, </w:t>
        <w:br/>
        <w:t xml:space="preserve">                 grill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- 2 db-</w:t>
      </w:r>
      <w:r>
        <w:rPr>
          <w:b/>
          <w:sz w:val="28"/>
          <w:u w:val="single"/>
        </w:rPr>
        <w:t>A/2+1 fő</w:t>
      </w:r>
      <w:r>
        <w:rPr>
          <w:b/>
          <w:sz w:val="28"/>
        </w:rPr>
        <w:t xml:space="preserve">: stúdió apartmanok, első szinten, teakonyha, szoba, fürdő, hűtő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VI, IX. hó          VII-VIII. h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2 db –A/2 fő:             38                       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-A/2+1 fő:         45                        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- 2 és 3 csil. Kat -4db –A/4 fő: 2 apartman az első, 2 apartman a második szint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onyha, 2 szoba, fürdő, hűt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-4 db-A/4 fő:               60                        80+taxa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8640"/>
        </w:tabs>
        <w:ind w:left="8640" w:hanging="2100"/>
      </w:pPr>
      <w:rPr/>
    </w:lvl>
  </w:abstractNum>
  <w:abstractNum w:abstractNumId="5">
    <w:lvl w:ilvl="0">
      <w:start w:val="90"/>
      <w:numFmt w:val="decimal"/>
      <w:lvlText w:val="%1"/>
      <w:lvlJc w:val="left"/>
      <w:pPr>
        <w:tabs>
          <w:tab w:val="num" w:pos="8715"/>
        </w:tabs>
        <w:ind w:left="8715" w:hanging="2100"/>
      </w:pPr>
      <w:rPr/>
    </w:lvl>
  </w:abstractNum>
  <w:abstractNum w:abstractNumId="6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17:00Z</dcterms:created>
  <dc:creator>informatika</dc:creator>
  <dc:description/>
  <cp:keywords/>
  <dc:language>en-US</dc:language>
  <cp:lastModifiedBy>CicaMaci</cp:lastModifiedBy>
  <dcterms:modified xsi:type="dcterms:W3CDTF">2011-02-03T20:39:00Z</dcterms:modified>
  <cp:revision>42</cp:revision>
  <dc:subject/>
  <dc:title>II</dc:title>
</cp:coreProperties>
</file>