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VII/1. PAG-SZIGET</w:t>
      </w:r>
      <w:r>
        <w:rPr>
          <w:b/>
          <w:sz w:val="28"/>
        </w:rPr>
        <w:t>: Vidalici-Novalja: Novalja településtől 5 km-re.                  /100 m,  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Három önálló apartman. Teljesen felszerelt,   Sat -TV, telefon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VI.IX. hó:         VII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kat A/5+1 fő: 2 szoba +Nap: WC-f. terasz:               </w:t>
      </w:r>
      <w:r>
        <w:rPr>
          <w:b/>
          <w:i/>
          <w:sz w:val="28"/>
        </w:rPr>
        <w:t xml:space="preserve">     72                     88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+ Taxa, pótágy:                                                                </w:t>
      </w:r>
      <w:r>
        <w:rPr>
          <w:b/>
          <w:i/>
          <w:sz w:val="28"/>
        </w:rPr>
        <w:t xml:space="preserve">9 EU/fő/é         9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XX.kat A/4 fő: 2 szoba, k. f. balkon:                          </w:t>
      </w:r>
      <w:r>
        <w:rPr>
          <w:b/>
          <w:i/>
          <w:sz w:val="28"/>
        </w:rPr>
        <w:t xml:space="preserve">              50                    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XX A/2+1 fő: 1 szoba +Nap, f.-WC, balkon:        </w:t>
      </w:r>
      <w:r>
        <w:rPr>
          <w:b/>
          <w:i/>
          <w:sz w:val="28"/>
        </w:rPr>
        <w:t xml:space="preserve">                  40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/1. PAG-SZIGET</w:t>
      </w:r>
      <w:r>
        <w:rPr>
          <w:b/>
          <w:sz w:val="28"/>
        </w:rPr>
        <w:t>: METAJNA település, ZUBOVICI-től: 500m,                     /100 m,  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140/A      NOVALJA-tól 13 km-re. Családi házban 4 db önálló apartman, homokos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art, udvar, parkoló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2db-                                                        VI.IX. hó:         VII-VIII. hó:</w:t>
      </w:r>
    </w:p>
    <w:p>
      <w:pPr>
        <w:pStyle w:val="Normal"/>
        <w:rPr/>
      </w:pPr>
      <w:r>
        <w:rPr>
          <w:b/>
          <w:sz w:val="28"/>
        </w:rPr>
        <w:t xml:space="preserve">-3 csill.kat -A/2-3 fő: 26 m2, 1 szoba; 3 fő, konyha, terasz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fürdő-WC, kilátás: -, TV, klíma: -                                    </w:t>
      </w:r>
      <w:r>
        <w:rPr>
          <w:b/>
          <w:i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3 csill.kat -A/4 fő: 35 m2, 1 szoba; 4 fő, konyha, terasz,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fürdő-WC, kilátás: van, TV, klíma: van                               </w:t>
      </w:r>
    </w:p>
    <w:p>
      <w:pPr>
        <w:pStyle w:val="Normal"/>
        <w:rPr/>
      </w:pPr>
      <w:r>
        <w:rPr>
          <w:b/>
          <w:sz w:val="28"/>
        </w:rPr>
        <w:t xml:space="preserve">-3 csill.kat -A/2+3 fő: 46 m2, 1 szoba; 2 fő, 1 szoba: 3 fő, konyha, terasz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fürdő-WC, kilátás: van, TV, klíma: van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-A/2 fő:                            38                           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-A/3 fő:                            42                            4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-A/4 fő:                            48    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klímával:                 55                             6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  <w:u w:val="single"/>
        </w:rPr>
        <w:t>-A/4-5 fő:</w:t>
      </w:r>
      <w:r>
        <w:rPr>
          <w:b/>
          <w:sz w:val="28"/>
        </w:rPr>
        <w:t xml:space="preserve">     4 fő:             55                           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5 fő:             60                             7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klíma: +5 Eu/é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/2. PASMAN-SZIGET</w:t>
      </w:r>
      <w:r>
        <w:rPr>
          <w:b/>
          <w:sz w:val="28"/>
        </w:rPr>
        <w:t>: ZDRELAC                                                                     /350 m,  V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141/A      Nagy családi házban 11 db önálló apartman, homokos, apró kavicsos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Új apartmanok, átlagos berendezés, strand: betonozott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Udvar, parkoló; 9 gépkocsi részére, teljesen felszerelt.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özpont, busz, posta: 350 m. Minden apartmanban: klima: kivéve a 6. számu apartman, sat tv, rádió-cd lejátszó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VI.IX                VII-VII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3 csill.kat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1. </w:t>
      </w:r>
      <w:r>
        <w:rPr>
          <w:b/>
          <w:sz w:val="28"/>
          <w:u w:val="single"/>
        </w:rPr>
        <w:t>–A/4 fő:</w:t>
      </w:r>
      <w:r>
        <w:rPr>
          <w:b/>
          <w:sz w:val="28"/>
        </w:rPr>
        <w:t xml:space="preserve"> 30 m2, II.emelet, 2 szoba+Nap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konyha, fürdő-wc, erkély 3 m2.                 -A/4 fő:       42                        55           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2. </w:t>
      </w:r>
      <w:r>
        <w:rPr>
          <w:b/>
          <w:sz w:val="28"/>
          <w:u w:val="single"/>
        </w:rPr>
        <w:t>–A/2+2 fő:</w:t>
      </w:r>
      <w:r>
        <w:rPr>
          <w:b/>
          <w:sz w:val="28"/>
        </w:rPr>
        <w:t xml:space="preserve"> 30 m2, 1 szoba: 2 fő +Nap:2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konyha, fürdő-wc, erkély: 3 m2, mikró.   –A/2+2        42                        5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3. </w:t>
      </w:r>
      <w:r>
        <w:rPr>
          <w:b/>
          <w:sz w:val="28"/>
          <w:u w:val="single"/>
        </w:rPr>
        <w:t>–A/4 fő:</w:t>
      </w:r>
      <w:r>
        <w:rPr>
          <w:b/>
          <w:sz w:val="28"/>
        </w:rPr>
        <w:t xml:space="preserve"> 30 m2, I.emelet, </w:t>
      </w:r>
      <w:r>
        <w:rPr>
          <w:b/>
          <w:sz w:val="28"/>
          <w:u w:val="single"/>
        </w:rPr>
        <w:t>tengerre né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 szoba, konyha, fürdő, erkély:4 m2, mikró. –A/4 fő   42                       55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4. </w:t>
      </w:r>
      <w:r>
        <w:rPr>
          <w:b/>
          <w:sz w:val="28"/>
          <w:u w:val="single"/>
        </w:rPr>
        <w:t>–A/2+1 fő:</w:t>
      </w:r>
      <w:r>
        <w:rPr>
          <w:b/>
          <w:sz w:val="28"/>
        </w:rPr>
        <w:t xml:space="preserve"> stúdió, 22 m2, I. emelet, 1 szoba,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tea konyha, fürdő, erkély: nincs.                   –A/2+1    25                       38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5. </w:t>
      </w:r>
      <w:r>
        <w:rPr>
          <w:b/>
          <w:sz w:val="28"/>
          <w:u w:val="single"/>
        </w:rPr>
        <w:t xml:space="preserve">–A/2 fő: </w:t>
      </w:r>
      <w:r>
        <w:rPr>
          <w:b/>
          <w:sz w:val="28"/>
        </w:rPr>
        <w:t>26 m2, I.emelet, tengerre né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 szoba, konyha, fürdő, terasz: 8 m2.            –A/2 fő:   33                       43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6. </w:t>
      </w:r>
      <w:r>
        <w:rPr>
          <w:b/>
          <w:sz w:val="28"/>
          <w:u w:val="single"/>
        </w:rPr>
        <w:t>–A/2 fő:</w:t>
      </w:r>
      <w:r>
        <w:rPr>
          <w:b/>
          <w:sz w:val="28"/>
        </w:rPr>
        <w:t>16 m2, I. emelet, 1 szob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konyha,  fürdő, klíma: nincs.                         –A/2 fő:    23                     33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7. </w:t>
      </w:r>
      <w:r>
        <w:rPr>
          <w:b/>
          <w:sz w:val="28"/>
          <w:u w:val="single"/>
        </w:rPr>
        <w:t xml:space="preserve">–A/4 fő: </w:t>
      </w:r>
      <w:r>
        <w:rPr>
          <w:b/>
          <w:sz w:val="28"/>
        </w:rPr>
        <w:t xml:space="preserve">30 m2, I emelet, 2 szob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konyha, fürdő, erkély: 10 m2.                       –A/4 fő:     33                     50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8. </w:t>
      </w:r>
      <w:r>
        <w:rPr>
          <w:b/>
          <w:sz w:val="28"/>
          <w:u w:val="single"/>
        </w:rPr>
        <w:t>–A/2+1 fő:</w:t>
      </w:r>
      <w:r>
        <w:rPr>
          <w:b/>
          <w:sz w:val="28"/>
        </w:rPr>
        <w:t xml:space="preserve"> 25 m2, II.emelet, 1 szoba+ Na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 fő, konyha, fürdő, terasz: 7 m2.                 –A/2+1 fő: 33                     43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9. </w:t>
      </w:r>
      <w:r>
        <w:rPr>
          <w:b/>
          <w:sz w:val="28"/>
          <w:u w:val="single"/>
        </w:rPr>
        <w:t>–A/2 fő:</w:t>
      </w:r>
      <w:r>
        <w:rPr>
          <w:b/>
          <w:sz w:val="28"/>
        </w:rPr>
        <w:t xml:space="preserve"> 19 m2, II.emelet, 1 szoba, konyha,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fürdő, tengerre néz, erkély: 10 m2.               –A/2 fő:     25                   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10. </w:t>
      </w:r>
      <w:r>
        <w:rPr>
          <w:b/>
          <w:sz w:val="28"/>
          <w:u w:val="single"/>
        </w:rPr>
        <w:t>–A/4+1 fő:</w:t>
      </w:r>
      <w:r>
        <w:rPr>
          <w:b/>
          <w:sz w:val="28"/>
        </w:rPr>
        <w:t xml:space="preserve"> 32 m2, II.emelet, 2 szoba: 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+Nap: 1 fő, konyha, fürdő, tengerre né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Terasz: 8 m2.                                                 –A/4+1 fő: 42                     55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 11. </w:t>
      </w:r>
      <w:r>
        <w:rPr>
          <w:b/>
          <w:sz w:val="28"/>
          <w:u w:val="single"/>
        </w:rPr>
        <w:t>–A/4+1 fő:</w:t>
      </w:r>
      <w:r>
        <w:rPr>
          <w:b/>
          <w:sz w:val="28"/>
        </w:rPr>
        <w:t xml:space="preserve"> 32 m2,II.emelet, 2 szoba+Na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 fő, konyha, fürdő, erkély: nincs.              –A/4+1 fő:  33                    5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/3. PASMAN-SZIGET</w:t>
      </w:r>
      <w:r>
        <w:rPr>
          <w:b/>
          <w:sz w:val="28"/>
        </w:rPr>
        <w:t>: - Biográdból 10 perc a komp, ár: 7 EU/autó+1 EU/fő.</w:t>
      </w:r>
    </w:p>
    <w:p>
      <w:pPr>
        <w:pStyle w:val="Normal"/>
        <w:rPr/>
      </w:pPr>
      <w:r>
        <w:rPr>
          <w:b/>
          <w:sz w:val="28"/>
        </w:rPr>
        <w:t>142.     TKON: Biograddal szemben, teljesen a parton apartmanok                       /15 m, 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és egy Panzió: 20-25 férőhellyel. Apartmanok bútorzata átlag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zállás helyek: 5 db önálló apartman és egy Panzióban 3 db 2 ágyas, 2 db 3 ágyas és 2 db 4 ágyas szob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artmanok:3 db apartman egy öreg házban, 2 apartman kb. 100 m. Teljesen felszereltek, egyszerű bútorzat. Valamennyi tengerre néz, terasszal, tv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/ -A/3 fő: apartman NINO: 1 szoba, konyha, fürdő -wc, terasz, átlagnál valamivel gyengébb. Öreg házban, első emeleten, teljesen a parton.     VI.IX. hó: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u w:val="single"/>
        </w:rPr>
        <w:t>1. sor, van kilátás</w:t>
      </w:r>
      <w:r>
        <w:rPr>
          <w:b/>
          <w:sz w:val="28"/>
        </w:rPr>
        <w:t xml:space="preserve">                                       -A/3 fő:          35                   39 </w:t>
      </w:r>
    </w:p>
    <w:p>
      <w:pPr>
        <w:pStyle w:val="Normal"/>
        <w:rPr/>
      </w:pPr>
      <w:r>
        <w:rPr>
          <w:b/>
          <w:sz w:val="28"/>
        </w:rPr>
        <w:t xml:space="preserve">2./ -A/4+1 fő: apartman NINO: első emelet,        –A/4 fő:          42                  48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 szoba, konyha, fürdő -wc, terasz                       -1 pótágy:       12                 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ncs minősítés, átlagnál valamivel gyengébb.                                                           /1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/-A/5 fő: apartman NINO: II. emeleten,                                                                   /15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szoba:3 fő, 1 szoba: 2 fő, konyha,                       -A/5 fő:          50                  5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ürdő-wc, terasz-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/XXX.kat. –A/4+1 fő: apartman ANA:                                                                      /150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 szoba, konyha, fürdő -wc, tv, terasz,                  -A/4 fő:          55                  58 </w:t>
      </w:r>
    </w:p>
    <w:p>
      <w:pPr>
        <w:pStyle w:val="Normal"/>
        <w:rPr/>
      </w:pPr>
      <w:r>
        <w:rPr>
          <w:b/>
          <w:sz w:val="28"/>
        </w:rPr>
        <w:t>emeleten. Átlag feletti színvonalú.                         –pótágy:         12                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/X.kat: -A/8+1 fő: apartman CIRO:                   -A/8 fő:         103               103      /200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szoba +ebédlő: 50 m2, I. emeleten                      -pótágy:          12                 12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/ PANZIÓ: 3 db 2 ágyas,2 db 3 ágyas és 2 db 4 ágyas szoba. Félpanziós ellátással/reggeli – vacsora/ házias ételek/ 2-3 menü ,minden szobához terasz-kilátással, TV az ebédlőb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intenként a folyosón van hűtőszekrény is. VII.-VIII. hónapban min. 7 éjszaka.</w:t>
      </w:r>
    </w:p>
    <w:p>
      <w:pPr>
        <w:pStyle w:val="Normal"/>
        <w:rPr/>
      </w:pPr>
      <w:r>
        <w:rPr>
          <w:b/>
          <w:sz w:val="28"/>
        </w:rPr>
        <w:t>Szombati turnusokban.                             Ár:  VI. -IX. hó:  33 EU/fő/é  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6 kuna/fő/é, 12-18 év: 50%                                                                                     /15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/4. MURTER-SZIGET</w:t>
      </w:r>
      <w:r>
        <w:rPr>
          <w:b/>
          <w:sz w:val="28"/>
        </w:rPr>
        <w:t>: Szárazföldről hídon érhető el.                                        /30 m,V</w:t>
      </w:r>
    </w:p>
    <w:p>
      <w:pPr>
        <w:pStyle w:val="TextBody"/>
        <w:rPr/>
      </w:pPr>
      <w:r>
        <w:rPr/>
        <w:t xml:space="preserve">     </w:t>
      </w:r>
      <w:r>
        <w:rPr/>
        <w:t>BETINA: 60 m2-es apartman, TV, hűtő, kert, udvar, zárt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42./A   Homokos part, centrum –boltok: kb. 10 perc séta.</w:t>
      </w:r>
    </w:p>
    <w:p>
      <w:pPr>
        <w:pStyle w:val="Normal"/>
        <w:rPr/>
      </w:pPr>
      <w:r>
        <w:rPr>
          <w:b/>
          <w:sz w:val="28"/>
        </w:rPr>
        <w:t>-XX.kat. –A/4+1 fő: 60 m2, 1 szoba: 2 fő+ Nap: 2+1 fő, konyha, fürdő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VI. IX. hó: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                           55  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+1 fő:                                  60  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+taxa: 7 kuna/fő/é –felnőttekne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./4 MURTER:</w:t>
      </w:r>
      <w:r>
        <w:rPr>
          <w:b/>
          <w:sz w:val="28"/>
        </w:rPr>
        <w:t xml:space="preserve"> Csodálatos helyen a parttól 10 m-re, két db önálló               / 1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2./B.     apartman. TV, hűtő, kert, udvar, grill, saját parkoló. Homokos p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Centrum: 300 m, bolt:50 m. LUXUS APARTMAN! Állat megbeszélés esetén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líma!                                                                                            VI.IX. hó: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X.kat. Luxus apartman: 2 db –A/4 fő: 45-45 m2,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szoba: 3 fő, Nap.: 1 fő, konyha, fürdő, WC, terasz 12-12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      65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alkon: 3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kilátással.                Taxa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./4 MURTER-SZIGET - Jezera</w:t>
      </w:r>
      <w:r>
        <w:rPr>
          <w:b/>
          <w:sz w:val="28"/>
        </w:rPr>
        <w:t>: Nyaralóban 2 db önálló apartman az            /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2/C   emeleten. Földszinten a tulajdonos. Parkoló, grill, nagy hűtő, TV a nappalib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Centrum-bolt: 150 m, kis termetű kutya és macska vihető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X.kat. –A/8-10 fő: azért alacsony minősítésű, mert csak 1 fürdő van, különben j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színvonalú. 4 szoba:2-2 fő+Nap: 2 fő, konyha, fürdő, WC, terasz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partman: 80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VI. IX. hó: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8 fő:                                      82    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9 fő:                                      90                           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10 fő:                                  100                          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axa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XXX.kat. –A/2 fő: 30m2, 1 szoba, konyha, fürdő, Wc, terasz, hűtő, 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-A/2 fő:                                    33                               38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./4 MURTER-SZIGET - BETINA</w:t>
      </w:r>
      <w:r>
        <w:rPr>
          <w:b/>
          <w:sz w:val="28"/>
        </w:rPr>
        <w:t>: 80 m2-es apartman, Tv a nappaliban        /2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2/D       mosógép, nagy hűtő, udvar, grill, parkoló a háztól 50 m-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***kat. –A/8-9 fő: 80 m2, 4 szoba: 2-2 fő+Nap: 1 fő, konyha, 3 fürdő-WC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terasz, állat nem vih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VI. IX. hó: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8-9 fő:                                   90                           100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VII./4 MURTER-SZIGET - BETINA</w:t>
      </w:r>
      <w:r>
        <w:rPr>
          <w:b/>
          <w:sz w:val="28"/>
        </w:rPr>
        <w:t>: Teljesen a parton, csodálatos adottságú      /3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2/E       helyen 3 db önálló apartman.Mindegyikben TV, hűtő, klí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A tenger közelsége miatt udvar nincs, parkolás a ház közelében, őrzöt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arkolóban: 10 kuna/autó/éj. Teraszok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***kat. –A/4-5 fő: 35 m2, terasz 10 m2, 1 szoba: 2 fő+Nap: 2+1 fő, 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1. emelet. Nagy méretű felnőtt fekhe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***kat. –A/2+1 fő: 25 m2, terasz 4 m2, 1 szoba: 2 fő + 1 pótágy, konyha, fürdő,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1. emele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***kat. –A/4 fő: 34 m2, terasz 8 m2, 2. emelet, 1 szoba: 2 fő+Nap: 2 fő, 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VI. IX. hó: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2+1 fő:                               45 Eu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                         60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-5 fő:       4 fő:                  60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5 fő:                  75     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19:00Z</dcterms:created>
  <dc:creator>informatika</dc:creator>
  <dc:description/>
  <cp:keywords/>
  <dc:language>en-US</dc:language>
  <cp:lastModifiedBy>CicaMaci</cp:lastModifiedBy>
  <dcterms:modified xsi:type="dcterms:W3CDTF">2010-08-17T18:46:00Z</dcterms:modified>
  <cp:revision>24</cp:revision>
  <dc:subject/>
  <dc:title>II</dc:title>
</cp:coreProperties>
</file>