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rPr/>
      </w:pPr>
      <w:r>
        <w:rPr>
          <w:b/>
          <w:sz w:val="28"/>
          <w:u w:val="single"/>
        </w:rPr>
        <w:t>IV.KRK-SZIGET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b/>
          <w:sz w:val="28"/>
          <w:u w:val="single"/>
        </w:rPr>
        <w:t>IV/1. OMISALJ-KRK-sziget</w:t>
      </w:r>
      <w:r>
        <w:rPr>
          <w:b/>
          <w:sz w:val="28"/>
        </w:rPr>
        <w:t>: Gyönyörűen kialakított 75 m2-es apartman-ház.   /20 m,  V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Hütő, kert ,udvar ,grill, saját parkoló, változatos part. Első fürdési  lehetőség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20 m, apró kavicsos part. Központ, bolt: 500 m, teljesen felszerelt, kitűnő adottságú hely. Állat nem vihető. Szerény, egyszerű berendezé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* kat -A/6+1 fő: 3 szoba /2-2 ágy/ +N: 1 ágy. 2 fürdő ,WC, balkon 6 m2 gyönyörű kilátással.</w:t>
      </w:r>
    </w:p>
    <w:p>
      <w:pPr>
        <w:pStyle w:val="Normal"/>
        <w:ind w:left="300" w:hanging="0"/>
        <w:rPr/>
      </w:pPr>
      <w:r>
        <w:rPr>
          <w:b/>
          <w:sz w:val="28"/>
        </w:rPr>
        <w:t>Taxa: az árban!                                                              VI.IX. hó:          VII-VIII. hó: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- A/6+1 fő:                                                                </w:t>
      </w:r>
      <w:r>
        <w:rPr>
          <w:b/>
          <w:i/>
          <w:sz w:val="28"/>
        </w:rPr>
        <w:t>65 EU/A/é           95 EU/A/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V/1. OMISALJ</w:t>
      </w:r>
      <w:r>
        <w:rPr>
          <w:b/>
          <w:sz w:val="28"/>
        </w:rPr>
        <w:t>: Nagy családi házban, önálló apartmanok. A tulajdonos           /800 m,  N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beszél magyarul. Kert, udvar, grill, parkoló a háznál, központ 400 m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XXX.kat. Átlagos berendezés, állat vihető, kavicsos part, sekély víz is van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öldszinten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A/10-11 fő: 1 szoba: 3 fő, 1 sz: 2 fő,  1 szoba: emeletes ágy: 2 gyerek, vagy 1 </w:t>
      </w:r>
    </w:p>
    <w:p>
      <w:pPr>
        <w:pStyle w:val="Normal"/>
        <w:ind w:left="660" w:hanging="0"/>
        <w:rPr/>
      </w:pPr>
      <w:r>
        <w:rPr>
          <w:b/>
          <w:sz w:val="28"/>
        </w:rPr>
        <w:t>Felnőtt, 1 sz: 2 fő +N: 2 pótágy. Hűtő, mosógép, TV a Nappaliban. Ház: 120 m2,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>Udvaron lugas –asztal  - székek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első szinten: minden apartmanban van TV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3 db A/2 fő-stúdió jellegű, 1 szoba, tea - konyha, fürdő, WC, 30 m2, terasz,klíma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/4 fő: 50 m2, 1 sz: 2 fő +N: emeletes ágy: 2 gyerek, v. 1  felnőtt /terasz /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/6 fő: 55 m2, 1 sz: 2 fő +N: kihúzható rekamié: 2 fő emeletes ágy: 2 gy. V. 1 felnőtt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líma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Ár:                                            VI.hó: VII.15-ig    VII.15-től -VIII.23-ig: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 xml:space="preserve">VIII.23-tól, IX.hó                        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- 3 db A/2 fő:                        38                      48 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- A/4 fő:                                60                      63       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- A/6 fő:                                75                      88      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- A/3 fő:                                51                      55       </w:t>
      </w:r>
    </w:p>
    <w:p>
      <w:pPr>
        <w:pStyle w:val="Normal"/>
        <w:ind w:left="660" w:hanging="0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- A/8-12 fő:                          12 eu/fő/é          15 eu/fő/é</w:t>
      </w:r>
    </w:p>
    <w:p>
      <w:pPr>
        <w:pStyle w:val="Normal"/>
        <w:ind w:left="660" w:hanging="0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Gyerek: 3 éves korig: ingyenes, 3-12 évig: 8 eu/fő/é, 12 év felett: azonos a           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felnőttel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Taxa: Felnőtt: 1 EU/fő/é, 12-18 év: 0,5 EU, 12 év alatt: ingyen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Új apartman a földszinten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A/2-3 fő:</w:t>
      </w:r>
      <w:r>
        <w:rPr>
          <w:b/>
          <w:sz w:val="28"/>
        </w:rPr>
        <w:t xml:space="preserve"> 40 m2, 1 szoba: 3 fő, konyha, fürdő-wc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Klima, tv, hűtő, terasz.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  <w:u w:val="single"/>
        </w:rPr>
        <w:t>- A/2-3 fő:</w:t>
      </w:r>
      <w:r>
        <w:rPr>
          <w:b/>
          <w:sz w:val="28"/>
        </w:rPr>
        <w:t xml:space="preserve">                           43 eu                  48 eu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+klima:            3 eu/é,                3 eu/é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</w:r>
    </w:p>
    <w:p>
      <w:pPr>
        <w:pStyle w:val="Normal"/>
        <w:rPr/>
      </w:pPr>
      <w:r>
        <w:rPr>
          <w:b/>
          <w:sz w:val="28"/>
          <w:u w:val="single"/>
        </w:rPr>
        <w:t>IV/1. OMISALJ:</w:t>
      </w:r>
      <w:r>
        <w:rPr>
          <w:b/>
          <w:sz w:val="28"/>
        </w:rPr>
        <w:t xml:space="preserve"> Családi házban 2 db önálló apartman, kavicsos part,          /800 m,  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8.                parkoló, udvar, grill. Központ: 400 m, állat vihető. Nagy terasz: 30 m2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balkon: 10-10 m2, sekély víz is van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-XX.kat. – A/8 fő: 100 m2, 4 szoba, konyha, fürdő, terasz, balkon minden szobában T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/3 fő: 25 m2, 1 szoba, konyha, fürdő, terasz, balk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>Ár:</w:t>
        <w:tab/>
        <w:tab/>
      </w:r>
      <w:r>
        <w:rPr>
          <w:b/>
          <w:i/>
          <w:sz w:val="28"/>
        </w:rPr>
        <w:t xml:space="preserve">         -A/3 fő                                     40</w:t>
        <w:tab/>
        <w:t xml:space="preserve">          50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-A/8 fő                                     96                 130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Gyerek: /7 éves korig ingyenes /                     </w:t>
      </w:r>
      <w:r>
        <w:rPr>
          <w:b/>
          <w:i/>
          <w:sz w:val="28"/>
        </w:rPr>
        <w:t>11                     13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Taxa: Felnőtt: 1 EU/fő/é, 12-18 év: 0,5 EU, 12 évig: nincs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u w:val="single"/>
        </w:rPr>
        <w:t>IV/1. OMISALJ</w:t>
      </w:r>
      <w:r>
        <w:rPr/>
        <w:t>: 80 m2-es ház, TV, kert, parkoló, kavicsos part, kis víz is van.  /800 m,V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Terasz: 18 m2, kilátás, központ: 400 m, állat nem vihető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XXX.kat.- A/5+2 fő: 2 szoba: 2-2 fő, 1 szoba: 1 fő +N: 2 fő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VI.IX. hó:        VII-VIII. hó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Ár:  felnőtt:                                                      </w:t>
      </w:r>
      <w:r>
        <w:rPr>
          <w:b/>
          <w:i/>
          <w:sz w:val="28"/>
        </w:rPr>
        <w:t>11 EU/fő/é          15</w:t>
      </w:r>
      <w:r>
        <w:rPr>
          <w:b/>
          <w:sz w:val="28"/>
        </w:rPr>
        <w:t xml:space="preserve"> EU/fő/é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Gyermek:/7 éves korig ingyenes /           </w:t>
      </w:r>
      <w:r>
        <w:rPr>
          <w:b/>
          <w:i/>
          <w:sz w:val="28"/>
        </w:rPr>
        <w:t>11                       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Taxa: felnőtt: 1 EU/fő/é, 12-18 év: 0,5 EU, 12 évig: ninc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V/1. OMISALJ</w:t>
      </w:r>
      <w:r>
        <w:rPr>
          <w:b/>
          <w:sz w:val="28"/>
        </w:rPr>
        <w:t>: Kategória besorolás nincs, szép berendezés, teljesen              /800 m,  V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felszerelt, TV, hűtő, kert ,parkoló. Centrum: 400 m. Kavicsos part, kis víz is van,</w:t>
      </w:r>
    </w:p>
    <w:p>
      <w:pPr>
        <w:pStyle w:val="Normal"/>
        <w:ind w:left="1125" w:hanging="0"/>
        <w:jc w:val="both"/>
        <w:rPr>
          <w:b/>
          <w:b/>
          <w:sz w:val="28"/>
        </w:rPr>
      </w:pPr>
      <w:r>
        <w:rPr>
          <w:b/>
          <w:sz w:val="28"/>
        </w:rPr>
        <w:t>macska vihető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A/4 fő: 1 szoba: 2 fő, 1 sz: emeletes ágy: 2 gy., v. 1 felnőtt, konyha, f, nagy terasz ki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A/6 fő: 3 db 2 ágyas szoba, konyha, fürdő. Minden szobában TV, terasz.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>Szobánként is kiadó!</w:t>
      </w:r>
    </w:p>
    <w:p>
      <w:pPr>
        <w:pStyle w:val="Normal"/>
        <w:ind w:left="300" w:hanging="0"/>
        <w:jc w:val="both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VI.IX. hó:         VII-VIII. hó:</w:t>
      </w:r>
    </w:p>
    <w:p>
      <w:pPr>
        <w:pStyle w:val="Normal"/>
        <w:ind w:left="300" w:hanging="0"/>
        <w:jc w:val="both"/>
        <w:rPr/>
      </w:pPr>
      <w:r>
        <w:rPr>
          <w:b/>
          <w:sz w:val="28"/>
        </w:rPr>
        <w:t xml:space="preserve">Ár: felnőtt:                                                        </w:t>
      </w:r>
      <w:r>
        <w:rPr>
          <w:b/>
          <w:i/>
          <w:sz w:val="28"/>
        </w:rPr>
        <w:t>11 EU/fő/é           15</w:t>
      </w:r>
      <w:r>
        <w:rPr>
          <w:b/>
          <w:sz w:val="28"/>
        </w:rPr>
        <w:t xml:space="preserve"> EU/fő/é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Gyermek 3 éves korig ingyen, 4-18 év:              </w:t>
      </w:r>
      <w:r>
        <w:rPr>
          <w:b/>
          <w:i/>
          <w:sz w:val="28"/>
        </w:rPr>
        <w:t>11                         13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>Taxa: felnőtt: 1 EU/fő/é, 12-18 évig: 0,5 EU, 12 évig: ninc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V./ OMISALJ:</w:t>
      </w:r>
      <w:r>
        <w:rPr>
          <w:b/>
          <w:sz w:val="28"/>
        </w:rPr>
        <w:t xml:space="preserve">  50 m2-es nyaraló, 2 szoba: 2-2 ágy+ Nap, fürdő,                    /50 m, 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80./A                 konyha, WC, hűtő, TV, kert, grill, zárt parkoló, változatos pa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Terasz: 21 m2, centrum- üzletek: 1 km, állat vihető, megbeszélés szerin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 xml:space="preserve">VI.IX. hó:       VII.-VIII. hó: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-XXX.kat. A/4+1 fő:                                              75                      85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-A/4 fő:                                                   70                      8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IV./ OMISALJ:</w:t>
      </w:r>
      <w:r>
        <w:rPr>
          <w:b/>
          <w:sz w:val="28"/>
        </w:rPr>
        <w:t xml:space="preserve">  Családi házban 2 db önálló apartman.                                         /400 m, N</w:t>
        <w:br/>
        <w:t xml:space="preserve"> 80./B                   Teljesen felszerelt, átlagos színvonalú-egyszerű berendezés.</w:t>
        <w:br/>
        <w:t xml:space="preserve">                               Udvar, parkoló, grill, hűtő, apró kavicsos part, sekély víz.</w:t>
        <w:br/>
        <w:t xml:space="preserve">   -**.kat. A/3 fő: szoba, konyha, fürdő, tv,                       VI.IX. hó:       VII.-VIII. hó:  </w:t>
        <w:br/>
        <w:t xml:space="preserve">                             terasz nincs kilátás, hűtő                             37                         40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**.kat. A/4-5 fő: 1 szoba: 2 fő+1 pótágy, 1 szoba: 2fő, fürdő, terasz.</w:t>
        <w:br/>
        <w:t xml:space="preserve">                                                                                                    70                          80    Taxa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V./ OMISALJ – Krk-sziget:</w:t>
      </w:r>
      <w:r>
        <w:rPr>
          <w:b/>
          <w:sz w:val="28"/>
        </w:rPr>
        <w:t xml:space="preserve">  Teljesen a parton, nyaralóban 4 db önálló                 /10 m, V</w:t>
        <w:br/>
        <w:t xml:space="preserve"> 80./C        apartman, parkoló, grill, hűtő, tv, teljesen felújított apartmanok.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-*** kat. – 2 db-A/2-3 fő: 30 m2, stúdió, 1 szoba, teakonyha, fürdő, Wc, balkon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b/>
          <w:sz w:val="28"/>
        </w:rPr>
        <w:t xml:space="preserve">VI.IX. hó:       VII.-VIII. hó:  </w:t>
        <w:br/>
        <w:t xml:space="preserve">                                                                  - 2 db-A/2-3 fő:        50                      63 +Taxa</w:t>
        <w:b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*** kat. A/6 fő: 55 m2, 2 szoba: 3-3 fő, konyha, fürdő, WC, terasz.</w:t>
        <w:br/>
        <w:t xml:space="preserve">                                                                           -A/6 fő:            75                       75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V.Krk-sziget: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V/2. PUNAT</w:t>
      </w:r>
      <w:r>
        <w:rPr>
          <w:b/>
          <w:sz w:val="28"/>
        </w:rPr>
        <w:t>: Homokos part,  szállodai  színvonalú apartmanok.                  /500 m,  V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Teljesen felszerelt, szép bútorz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XXX.kat. – A/4 fő+1 pótágy: 100 m2, 3 sz. +N., konyha, fürdő, terasz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XXX.kat. – A/2 fő+1 pótágy:  50 m2, 1 sz. +N, konyha, fürdő, terasz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XX.kat.   – A/2 fő+1 pótágy:  35 m2, 1 sz. +N, konyha, fürdő.</w:t>
      </w:r>
    </w:p>
    <w:p>
      <w:pPr>
        <w:pStyle w:val="Normal"/>
        <w:ind w:left="300" w:hanging="0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VII.24-VIII.21.   VII.10-VII.24.    VI.19-VII.10.    V.29-VI.19.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 xml:space="preserve">VIII.21-IX.04.    IX.4.-IX.18.       IX.19.-IX.25.  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- A/2 fő stúdió:           </w:t>
      </w:r>
      <w:r>
        <w:rPr>
          <w:b/>
          <w:i/>
          <w:sz w:val="28"/>
        </w:rPr>
        <w:t>46                            43                      38                       33</w:t>
      </w:r>
    </w:p>
    <w:p>
      <w:pPr>
        <w:pStyle w:val="Normal"/>
        <w:ind w:left="300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- pótágy:               </w:t>
      </w:r>
      <w:r>
        <w:rPr>
          <w:b/>
          <w:i/>
          <w:sz w:val="28"/>
        </w:rPr>
        <w:t>11                            10                        9                         8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>- A/2 fő apartman:    50                             47                      42                       36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- pótágy:               11                             10                        9                         8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>- A/4+1 apartman:     75                             68                     62                        55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- pótágy:               11                             10                        9                         8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>Taxa: 7 kuna /VII. és VIII hó, a többi: 5,5 kuna/fő/é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V/2. PUNAT</w:t>
      </w:r>
      <w:r>
        <w:rPr>
          <w:b/>
          <w:sz w:val="28"/>
        </w:rPr>
        <w:t>: Apartman a tengerre néz, de előtte fenyőfák  vannak,            /150 m,  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kilátás nincs. A part változó, parkolás. Központ: 600 m, üzletek:</w:t>
      </w:r>
    </w:p>
    <w:p>
      <w:pPr>
        <w:pStyle w:val="Normal"/>
        <w:ind w:left="1125" w:hanging="0"/>
        <w:jc w:val="both"/>
        <w:rPr>
          <w:b/>
          <w:b/>
          <w:sz w:val="28"/>
        </w:rPr>
      </w:pPr>
      <w:r>
        <w:rPr>
          <w:b/>
          <w:sz w:val="28"/>
        </w:rPr>
        <w:t>100 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XXX.kat.- A/4 fő+2 pótágy: 60 m2, 2 sz: francia ágy +N: 2 pótágy, konyha, 2 fürdő, WC, 2 terasz, TV, hűtő  ,mosógép, telefon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VII.23-VIII.20.        VII.2-VII.23.        VI.11-VII.2.       V.14-VI.11.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 xml:space="preserve">VIII.20-VIII.27     VIII.27.-IX.3.      IX.3.-IX.10.  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- A/4 fő:                  </w:t>
      </w:r>
      <w:r>
        <w:rPr>
          <w:b/>
          <w:i/>
          <w:sz w:val="28"/>
        </w:rPr>
        <w:t>75  EU/A/é                   67                            60                      52</w:t>
      </w:r>
    </w:p>
    <w:p>
      <w:pPr>
        <w:pStyle w:val="Normal"/>
        <w:ind w:left="300" w:hanging="0"/>
        <w:jc w:val="both"/>
        <w:rPr/>
      </w:pPr>
      <w:r>
        <w:rPr>
          <w:b/>
          <w:sz w:val="28"/>
        </w:rPr>
        <w:t>Pótágy                          11                           10                              9                        8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+TAXA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V/2. PUNAT:</w:t>
      </w:r>
      <w:r>
        <w:rPr>
          <w:b/>
          <w:sz w:val="28"/>
        </w:rPr>
        <w:t xml:space="preserve"> Színvonalas apartman, szép berendezés, teljesen felszerelt,          /200 m,  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szállodai színvonal. Centrum: 950 m, üzletek: 450 m, zárt parkoló.</w:t>
      </w:r>
    </w:p>
    <w:p>
      <w:pPr>
        <w:pStyle w:val="Normal"/>
        <w:ind w:left="1125" w:hanging="0"/>
        <w:jc w:val="both"/>
        <w:rPr>
          <w:b/>
          <w:b/>
          <w:sz w:val="28"/>
        </w:rPr>
      </w:pPr>
      <w:r>
        <w:rPr>
          <w:b/>
          <w:sz w:val="28"/>
        </w:rPr>
        <w:t>Felszereltség, árak, időszakok megegyeznek az előzővel.</w:t>
      </w:r>
    </w:p>
    <w:p>
      <w:pPr>
        <w:pStyle w:val="Normal"/>
        <w:ind w:left="1125" w:hanging="0"/>
        <w:jc w:val="both"/>
        <w:rPr>
          <w:b/>
          <w:b/>
          <w:sz w:val="28"/>
        </w:rPr>
      </w:pPr>
      <w:r>
        <w:rPr>
          <w:b/>
          <w:sz w:val="28"/>
        </w:rPr>
        <w:t>Gyönyörű új épületben /házban / 2 db – A/4 fő+2 pótágy, 2 szoba +N, konyha, fürdő, terasz.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VII.23-VIII.20.     VII.2-VII.23.       VI.11-VII.2.      V.14-VI.11.       többi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VIII.20-VIII.27    VIII.27.-IX.3.      IX.3.-IX.10.  </w:t>
      </w:r>
    </w:p>
    <w:p>
      <w:pPr>
        <w:pStyle w:val="Normal"/>
        <w:ind w:left="300" w:hanging="0"/>
        <w:jc w:val="both"/>
        <w:rPr/>
      </w:pPr>
      <w:r>
        <w:rPr>
          <w:b/>
          <w:sz w:val="28"/>
        </w:rPr>
        <w:t xml:space="preserve">- A/4+2 fő:      75                         67                         60                      52                45     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>Pótágy             11                            10                           9                        8                  7 Eu/fő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IV.KRK-sziget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IV/3. MALINSKA-KRK sziget</w:t>
      </w:r>
      <w:r>
        <w:rPr>
          <w:b/>
          <w:sz w:val="28"/>
        </w:rPr>
        <w:t>: Teljesen felszerelt 45 m2-es nyaraló                    / 300 m, 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Sat TV, hűtő, mélyhűtő , udvar, grill, sajátparkoló,2 pótágy lehetsége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XXX.kat. –A/2+2 fő: 45 m2, 1 szoba: 2 fő +Nap.: 2 pótágy, konyha, fürdő, wc, terasz.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I.1-VI.2.          VI.2-VII.7.         VII.7-VII.28          VII.28-VIII.18 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IX.15-XII.31     VIII.25.-IX.15       VIII.18-25             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- A/2 fő:                33                       44                        49                            56   </w:t>
      </w:r>
    </w:p>
    <w:p>
      <w:pPr>
        <w:pStyle w:val="Normal"/>
        <w:ind w:left="300" w:hanging="0"/>
        <w:jc w:val="both"/>
        <w:rPr/>
      </w:pPr>
      <w:r>
        <w:rPr>
          <w:b/>
          <w:sz w:val="28"/>
        </w:rPr>
        <w:t xml:space="preserve">- A/2 fő /stúdió/:   28                       33                        40                            50     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Pótágy             8                       9                          10                            12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IV/3. MALINSKA</w:t>
      </w:r>
      <w:r>
        <w:rPr>
          <w:b/>
          <w:sz w:val="28"/>
        </w:rPr>
        <w:t>: Kellemes, rendezett környezetben, 6 jó adottságú és            /300 m, V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szépen berendezett apartman, TV, hűtő, mélyhűtő, parkolás- színvonalas</w:t>
      </w:r>
    </w:p>
    <w:p>
      <w:pPr>
        <w:pStyle w:val="Normal"/>
        <w:ind w:left="1125" w:hanging="0"/>
        <w:jc w:val="both"/>
        <w:rPr>
          <w:b/>
          <w:b/>
          <w:sz w:val="28"/>
        </w:rPr>
      </w:pPr>
      <w:r>
        <w:rPr>
          <w:b/>
          <w:sz w:val="28"/>
        </w:rPr>
        <w:t>centrum 200 m., grill lehetőség v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4 db XXX. Kat A/2+1-2 pótágy: 30 m2, 1 szoba+N:1-2 pótágy, fürdő, terasz, kilátás</w:t>
      </w:r>
    </w:p>
    <w:p>
      <w:pPr>
        <w:pStyle w:val="Normal"/>
        <w:ind w:left="300" w:hanging="0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va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2 db XXX. Kat A/2 fő: 25 m2, 1 szoba, teakonyha, stúdió jelleg, fürdő, WC, terasz, 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kilátás nincs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I.1-VI.28      VI.28-VII.5    VII.5-VII.19   VII.19-VIII.2     VIII.2-16 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IX.6-XII.31  VIII.30-IX.6      VIII.23-30       VIII.16-23      </w:t>
      </w:r>
    </w:p>
    <w:p>
      <w:pPr>
        <w:pStyle w:val="Normal"/>
        <w:ind w:left="300" w:hanging="0"/>
        <w:jc w:val="both"/>
        <w:rPr/>
      </w:pPr>
      <w:r>
        <w:rPr>
          <w:b/>
          <w:sz w:val="28"/>
        </w:rPr>
        <w:t>- 4 db – A/2          34                       36                 40                    44                     50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BALKON 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Pótágy             8                       8                     9                    10                     11    </w:t>
      </w:r>
    </w:p>
    <w:p>
      <w:pPr>
        <w:pStyle w:val="Normal"/>
        <w:ind w:left="300" w:hanging="0"/>
        <w:jc w:val="both"/>
        <w:rPr/>
      </w:pPr>
      <w:r>
        <w:rPr>
          <w:b/>
          <w:sz w:val="28"/>
        </w:rPr>
        <w:t>- 2 dbA/2 fő          29                      31                  35                    39                     44</w:t>
      </w:r>
    </w:p>
    <w:p>
      <w:pPr>
        <w:pStyle w:val="Normal"/>
        <w:ind w:left="300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/Balkon nincs, pótágy nincs/     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>Taxa: egyszeri 1,5 EU/fő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V/4. KORNIC:/KRK-sziget</w:t>
      </w:r>
      <w:r>
        <w:rPr>
          <w:b/>
          <w:sz w:val="28"/>
        </w:rPr>
        <w:t xml:space="preserve">/: Krk-től: 5 km, Punat-tól: 4 km, Baska-tól: 16 km, /700 m,N </w:t>
      </w:r>
    </w:p>
    <w:p>
      <w:pPr>
        <w:pStyle w:val="Normal"/>
        <w:jc w:val="both"/>
        <w:rPr/>
      </w:pPr>
      <w:r>
        <w:rPr>
          <w:b/>
          <w:sz w:val="28"/>
        </w:rPr>
        <w:t xml:space="preserve">86.           Tiszta, rendezett, teljesen felszerelt, szép berendezés, grill, taxa nincs.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VI.IX. hó:     VII-VIII. h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XXX.kat. – A/4-6 fő: 50 m2, 1 nagy szoba: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2 ágy+1 fő +Nap: 2+1 ágy, fürdő,</w:t>
      </w:r>
    </w:p>
    <w:p>
      <w:pPr>
        <w:pStyle w:val="Normal"/>
        <w:ind w:left="300" w:hanging="0"/>
        <w:jc w:val="both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 xml:space="preserve">WC:                                                  </w:t>
      </w:r>
      <w:r>
        <w:rPr>
          <w:b/>
          <w:i/>
          <w:sz w:val="28"/>
        </w:rPr>
        <w:t>13 EU/fő/é     16 EU/fő/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XXX.kat. – 2 db-A/6-8 fő: 100 m2-es ház,</w:t>
      </w:r>
    </w:p>
    <w:p>
      <w:pPr>
        <w:pStyle w:val="Normal"/>
        <w:ind w:left="300" w:hanging="0"/>
        <w:jc w:val="both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terasz: 40 m2, sat tv, klíma, mikró, cd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hűtő, mélyhűtő, 1szoba: 3 fő+balkon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1 szoba: 2 fő +Nap: 2+1 fő, fürdő, WC  </w:t>
      </w:r>
      <w:r>
        <w:rPr>
          <w:b/>
          <w:i/>
          <w:sz w:val="28"/>
        </w:rPr>
        <w:t>13                    16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V.KRK-sziget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V/5. CRES-Cres sziget</w:t>
      </w:r>
      <w:r>
        <w:rPr>
          <w:b/>
          <w:sz w:val="28"/>
        </w:rPr>
        <w:t>: Családi házban önálló apartman. Teljesen  felsz.        /150 m,  V</w:t>
      </w:r>
    </w:p>
    <w:p>
      <w:pPr>
        <w:pStyle w:val="Normal"/>
        <w:numPr>
          <w:ilvl w:val="0"/>
          <w:numId w:val="4"/>
        </w:numPr>
        <w:ind w:left="1416" w:hanging="1416"/>
        <w:jc w:val="both"/>
        <w:rPr>
          <w:b/>
          <w:b/>
          <w:sz w:val="28"/>
        </w:rPr>
      </w:pPr>
      <w:r>
        <w:rPr>
          <w:b/>
          <w:sz w:val="28"/>
        </w:rPr>
        <w:t>30 m2-es A: 1 sz: 2 ágy +N: 1-2 pótágy /gyermek /, fürdő, WC. Átlagos berendezés. Első fürdési lehetőség: 8-10 perc séta. Tulajdonos beszél magyarul!</w:t>
        <w:br/>
        <w:t>Terasz nincs!</w:t>
      </w:r>
    </w:p>
    <w:p>
      <w:pPr>
        <w:pStyle w:val="Normal"/>
        <w:ind w:left="1125" w:hanging="0"/>
        <w:jc w:val="both"/>
        <w:rPr>
          <w:b/>
          <w:b/>
          <w:sz w:val="28"/>
        </w:rPr>
      </w:pPr>
      <w:r>
        <w:rPr>
          <w:b/>
          <w:sz w:val="28"/>
        </w:rPr>
        <w:t>-XX.kat.                                              VI.IX. hó:     VII. –VIII. hó:</w:t>
      </w:r>
    </w:p>
    <w:p>
      <w:pPr>
        <w:pStyle w:val="Normal"/>
        <w:ind w:left="1125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- A/2:                             34                    42 </w:t>
      </w:r>
    </w:p>
    <w:p>
      <w:pPr>
        <w:pStyle w:val="Normal"/>
        <w:ind w:left="112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2 pótágy:                     14 /fő/é            17</w:t>
      </w:r>
    </w:p>
    <w:p>
      <w:pPr>
        <w:pStyle w:val="Normal"/>
        <w:ind w:left="1125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Taxa: 7 kuna/fő/é, 12-18 év: 50%, 12 év alatt: -</w:t>
      </w:r>
    </w:p>
    <w:p>
      <w:pPr>
        <w:pStyle w:val="Heading3"/>
        <w:rPr/>
      </w:pPr>
      <w:r>
        <w:rPr/>
        <w:t xml:space="preserve">         </w:t>
      </w:r>
      <w:r>
        <w:rPr/>
        <w:t>Gyerekkedvezmény: 6 éves korig: 14 Eur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V.KRK-sziget: KRK település:</w:t>
      </w:r>
      <w:r>
        <w:rPr>
          <w:b/>
          <w:sz w:val="28"/>
        </w:rPr>
        <w:t xml:space="preserve">  Teljesen felszerelt, átlag feletti színvonalú apartmanok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87./A    TV, hűtő, parkoló, grill. KLÍMA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kat.-2 db-A/4 fő:45 m2,2 szoba:2-2 fő, konyha, fürdő -wc, terasz kilátással /200 m,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kat –A/4+1 fő: 45 m2, 2szoba:2-2 fő+ Nap.:1 fő, konyha, fürdő, wc,             / 200 m,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VI.IX. hó:   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-2 db –A/4 fő:            70                           8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-A/4+1 fő:                   80                           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</w:abstractNum>
  <w:abstractNum w:abstractNumId="4">
    <w:lvl w:ilvl="0">
      <w:start w:val="87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</w:abstractNum>
  <w:abstractNum w:abstractNumId="5">
    <w:lvl w:ilvl="0">
      <w:start w:val="7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16:00Z</dcterms:created>
  <dc:creator>informatika</dc:creator>
  <dc:description/>
  <cp:keywords/>
  <dc:language>en-US</dc:language>
  <cp:lastModifiedBy>Kovács Béla</cp:lastModifiedBy>
  <dcterms:modified xsi:type="dcterms:W3CDTF">2009-02-05T15:59:00Z</dcterms:modified>
  <cp:revision>25</cp:revision>
  <dc:subject/>
  <dc:title>II</dc:title>
</cp:coreProperties>
</file>