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>X. KORCULA-SZIG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66.     RACISCE: étterem: 50 m, hotel: 200 m, posta: 200 m.                               /6 m,  V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- *** kat. – </w:t>
      </w:r>
      <w:r>
        <w:rPr>
          <w:b/>
          <w:sz w:val="28"/>
          <w:u w:val="single"/>
        </w:rPr>
        <w:t>A/2+1+1 fő</w:t>
      </w:r>
      <w:r>
        <w:rPr>
          <w:b/>
          <w:sz w:val="28"/>
        </w:rPr>
        <w:t>; 50 m2, stúdió, 1 szoba, teakonyha, fürdő; w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balkon, tv nin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-A/2+1+1 fő:                                          60                                  72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*** kat. –  </w:t>
      </w:r>
      <w:r>
        <w:rPr>
          <w:b/>
          <w:sz w:val="28"/>
          <w:u w:val="single"/>
        </w:rPr>
        <w:t>A/2+1 fő</w:t>
      </w:r>
      <w:r>
        <w:rPr>
          <w:b/>
          <w:sz w:val="28"/>
        </w:rPr>
        <w:t>; 30 m2, 1 szoba, teakonyha, fürdő-wc;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60                                   67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 *** kat. –  2 db -</w:t>
      </w:r>
      <w:r>
        <w:rPr>
          <w:b/>
          <w:sz w:val="28"/>
          <w:u w:val="single"/>
        </w:rPr>
        <w:t>A/2 fő</w:t>
      </w:r>
      <w:r>
        <w:rPr>
          <w:b/>
          <w:sz w:val="28"/>
        </w:rPr>
        <w:t>; megegyezik az előzővel, tv nin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44                                  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*** kat. –  3 db –szoba: 2 fő, fürdő, wc, hűtő, tv nin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37                                   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*** kat. –  szoba: 3 fő, fürdő, wc, hűtő, tv nincs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41                                   4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X.PELJESAC-sziget KUCISTE:</w:t>
      </w:r>
      <w:r>
        <w:rPr>
          <w:b/>
          <w:sz w:val="28"/>
        </w:rPr>
        <w:t xml:space="preserve"> 6 km-re OREBIC-töl. Mesés környezetben,    /20 m, V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66./A  5 db új építésű apartman teljesen a parton! Gyönyörű kilátás Korcula település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 szoba: 2-2 fő, konyha, fürdő-WC, balkon. Hűtő –mélyhűtő van, zárt parkoló. 2 db önálló apartman: 50-50 m2, grill lehetőség. Egyikben van sat TV, másikban nincs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VI.1-VII.15 és IX. hó:        VII.15-VIII.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XXX.kat -5 db –A/4 fő:                  65                                   8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axa az árban! Kitűnő ajánl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X.PELJESAC-sziget KUCISTE:</w:t>
      </w:r>
      <w:r>
        <w:rPr>
          <w:b/>
          <w:sz w:val="28"/>
        </w:rPr>
        <w:t xml:space="preserve"> Gyönyörű környezetben, teljesen a                   /5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6./B         a parton 5 db önálló apartman. Saját parkoló, udvar, gri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Minden apartmanban: hűtő-mélyhűtő, terasz: kilátással. Teljesen felszerel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Orebic központ: 2 km, bolt: 1 k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*** kat. – </w:t>
      </w:r>
      <w:r>
        <w:rPr>
          <w:b/>
          <w:sz w:val="28"/>
          <w:u w:val="single"/>
        </w:rPr>
        <w:t>3 db-A/3 fő</w:t>
      </w:r>
      <w:r>
        <w:rPr>
          <w:b/>
          <w:sz w:val="28"/>
        </w:rPr>
        <w:t>; 30 m2, 1 szoba, konyha, fürdő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Kettő; klímás, egy nem, tv; nincs, második szi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-2 db –A/4 fő:                                          40                                  50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*** kat. –  </w:t>
      </w:r>
      <w:r>
        <w:rPr>
          <w:b/>
          <w:sz w:val="28"/>
          <w:u w:val="single"/>
        </w:rPr>
        <w:t>A/2 fő</w:t>
      </w:r>
      <w:r>
        <w:rPr>
          <w:b/>
          <w:sz w:val="28"/>
        </w:rPr>
        <w:t>; 22 m2, II. szint, 1 szoba, konyha, fürdő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klíma, tv; nincs!                                            38                                    42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*** kat. –  </w:t>
      </w:r>
      <w:r>
        <w:rPr>
          <w:b/>
          <w:sz w:val="28"/>
          <w:u w:val="single"/>
        </w:rPr>
        <w:t>A/4 fő</w:t>
      </w:r>
      <w:r>
        <w:rPr>
          <w:b/>
          <w:sz w:val="28"/>
        </w:rPr>
        <w:t>; 45 m2, 2 szoba, konyha, 2 fürdő, klíma, tv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első szint                                                        60                                    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axa az árba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21:00Z</dcterms:created>
  <dc:creator>informatika</dc:creator>
  <dc:description/>
  <cp:keywords/>
  <dc:language>en-US</dc:language>
  <cp:lastModifiedBy>CicaMaci</cp:lastModifiedBy>
  <dcterms:modified xsi:type="dcterms:W3CDTF">2008-06-05T19:50:00Z</dcterms:modified>
  <cp:revision>9</cp:revision>
  <dc:subject/>
  <dc:title>II</dc:title>
</cp:coreProperties>
</file>