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Helység:                    Apartman jellemzői:   Táv. a parttól:             Kilátás  Van /Nincs</w:t>
      </w:r>
    </w:p>
    <w:p>
      <w:pPr>
        <w:pStyle w:val="Normal"/>
        <w:rPr/>
      </w:pPr>
      <w:r>
        <w:rPr>
          <w:b/>
          <w:sz w:val="28"/>
          <w:u w:val="single"/>
        </w:rPr>
        <w:t>I. ISTRIAI-FÉLSZIGET</w:t>
      </w:r>
      <w:r>
        <w:rPr>
          <w:b/>
          <w:sz w:val="28"/>
        </w:rPr>
        <w:t>:</w:t>
        <w:tab/>
        <w:tab/>
      </w:r>
    </w:p>
    <w:p>
      <w:pPr>
        <w:pStyle w:val="Normal"/>
        <w:rPr/>
      </w:pPr>
      <w:r>
        <w:rPr>
          <w:b/>
          <w:sz w:val="28"/>
          <w:u w:val="single"/>
        </w:rPr>
        <w:t>I/1. Kufci-Porec</w:t>
      </w:r>
      <w:r>
        <w:rPr>
          <w:b/>
          <w:sz w:val="28"/>
        </w:rPr>
        <w:t xml:space="preserve">: LUXUS-APARTMAN, TV, hűtő-mélyhűtő, mosógép, kert, udvar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Grill, őrzött  parkoló, teljesen felszerelt, állat vihető. Terasz balkon 9-9 m2</w:t>
      </w:r>
    </w:p>
    <w:p>
      <w:pPr>
        <w:pStyle w:val="Normal"/>
        <w:rPr/>
      </w:pPr>
      <w:r>
        <w:rPr>
          <w:b/>
          <w:sz w:val="28"/>
        </w:rPr>
        <w:t>1./                         Központ 4,5km, üzletek 100 m , zárt parkoló.                         / 3,2 km    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VI.IX. hó.                   VII-VIII. h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- A/3 fő-l szoba:                              </w:t>
      </w:r>
      <w:r>
        <w:rPr>
          <w:b/>
          <w:i/>
          <w:sz w:val="28"/>
        </w:rPr>
        <w:t>35 EUR/A/é                 45 EUR/A/é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- A/4 fő-2 szoba 2-2 ágy                  </w:t>
      </w:r>
      <w:r>
        <w:rPr>
          <w:b/>
          <w:i/>
          <w:sz w:val="28"/>
        </w:rPr>
        <w:t>40      „                         60</w:t>
      </w:r>
      <w:r>
        <w:rPr>
          <w:b/>
          <w:sz w:val="28"/>
        </w:rPr>
        <w:t xml:space="preserve">       „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-A/5 fő-1 sz.:3 ágy-1 sz.:2 ágy        </w:t>
      </w:r>
      <w:r>
        <w:rPr>
          <w:b/>
          <w:i/>
          <w:sz w:val="28"/>
        </w:rPr>
        <w:t>55      „                         60</w:t>
      </w:r>
      <w:r>
        <w:rPr>
          <w:b/>
          <w:sz w:val="28"/>
        </w:rPr>
        <w:t xml:space="preserve">       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1.-POREC</w:t>
      </w:r>
      <w:r>
        <w:rPr>
          <w:b/>
          <w:sz w:val="28"/>
        </w:rPr>
        <w:t>:  Központ 500 m, kavicsos part, állat vihető /5 EUR/nap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/  - A/4 fő- XXX.kat. 50 m2-es, l szoba: 2 ágy +N:, 2 ágy. fürdő, WC, nagy terasz                    </w:t>
        <w:tab/>
        <w:t xml:space="preserve">16 m2, kilátás a tengerre!!! TV, hűtő. Market és étterem 100 m.          / 1000 m,  V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A/4 fő- XXX.kat. 45 m2-es, 1 szoba: 2 ágy +N. 2 ágy, fürdő. WC, balkon 12 m2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TV, hűtő. Bevásárló központ, étterem 100 m.                                           /700 m,   N</w:t>
      </w:r>
    </w:p>
    <w:p>
      <w:pPr>
        <w:pStyle w:val="Normal"/>
        <w:ind w:left="660" w:hanging="0"/>
        <w:rPr/>
      </w:pPr>
      <w:r>
        <w:rPr>
          <w:b/>
          <w:sz w:val="28"/>
        </w:rPr>
        <w:t>Parkoló, pótágy: csak 3 éves korig az árban, + TAXA.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V.31.-VI.21        VI.21.-VII.5         VII.5.-VII.19       VII.19-VIII.23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VIII.30-IX.27     VIII.23-VIII.30       </w:t>
      </w:r>
    </w:p>
    <w:p>
      <w:pPr>
        <w:pStyle w:val="Normal"/>
        <w:ind w:left="660" w:hanging="0"/>
        <w:rPr>
          <w:b/>
          <w:b/>
          <w:i/>
          <w:i/>
          <w:sz w:val="28"/>
        </w:rPr>
      </w:pPr>
      <w:r>
        <w:rPr>
          <w:b/>
          <w:sz w:val="28"/>
        </w:rPr>
        <w:tab/>
        <w:t>- A/4 fő:                      45                         50                         55                           6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u w:val="single"/>
        </w:rPr>
        <w:t>/l. CERVAR PORAT</w:t>
      </w:r>
      <w:r>
        <w:rPr>
          <w:b/>
          <w:sz w:val="28"/>
        </w:rPr>
        <w:t>: Új házban, 4 db önálló apartman. Centrum: 2 km.      /800 m, Van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3./            Kert, parkoló, grill, Sat Tv, hűtő.                                                                   Nincs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VI, IX. hó               VII-VIII hó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  <w:u w:val="single"/>
        </w:rPr>
        <w:t>- A/2+1 fő:</w:t>
      </w:r>
      <w:r>
        <w:rPr>
          <w:b/>
          <w:sz w:val="28"/>
        </w:rPr>
        <w:t xml:space="preserve"> 16 m2, stúdió, földszint, terasz, kilátás nincs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38                                 48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XXX. Kat. – </w:t>
      </w:r>
      <w:r>
        <w:rPr>
          <w:b/>
          <w:sz w:val="28"/>
          <w:u w:val="single"/>
        </w:rPr>
        <w:t>A/4-5 fő</w:t>
      </w:r>
      <w:r>
        <w:rPr>
          <w:b/>
          <w:sz w:val="28"/>
        </w:rPr>
        <w:t>: 35 m2, földszint, 1 szoba: 2-3 fő+Nap: 2 f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Kopnyha, fürdő, terasz van, kilátás ninc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- XXX. Kat. – A/4 fő: 35 m2, 2 szoba, konyha, fürdő, tarsz kilátással, emele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62                                 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- XXX. Kat. – A/5-6 fő: 60 m2, 1 szoba: 3 fő, 1 szoba: 2 fő+Nap: 1 fő, konyh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Fürdő, terasz kilátással, emeleten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8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+TAXA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u w:val="single"/>
        </w:rPr>
        <w:t>I/l. CERVAR PORAT</w:t>
      </w:r>
      <w:r>
        <w:rPr/>
        <w:t>: Porec-től  4-5 km, apró kavicsos part, fürdési lehetőség     /150m.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./          300m. Tv-hűtő, mosógép van, kert-udvar nincs parkolás. Porecig kerékpá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út-ösvény –út, étterem- kikötő: 150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A/ 2-4 fő:30 m2, 1 szoba +Nap: 2 fő, fürdő/tus, kád /balkon: 4.5 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V.14 ig:            V.15-VI.11             VI.12-VIII.9         VII.10-VIII.23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IX.11-X.8              VIII.24-IX.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i/>
          <w:sz w:val="28"/>
        </w:rPr>
        <w:t>30 Eu/A/é           35                               45           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1 POREC</w:t>
      </w:r>
      <w:r>
        <w:rPr>
          <w:b/>
          <w:sz w:val="28"/>
        </w:rPr>
        <w:t>: Apartmanházban 45 m2-es apartman, a város központban, a           /200 m,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5.                második emeleten, parkoló.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  <w:u w:val="single"/>
        </w:rPr>
        <w:t xml:space="preserve">-A/4-5 fő: </w:t>
      </w:r>
      <w:r>
        <w:rPr>
          <w:b/>
          <w:sz w:val="28"/>
        </w:rPr>
        <w:t xml:space="preserve">1 szoba: 2 fő+Nap: 2-3 fő, konyha, nagy fürdő-WC, tv, hűtő, terasz ninc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Teljesen felszerel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V.1-VI.9    VI.9-VI.31    VII.1-VII.14     VII.15-31    VIII.1-9    VIII.10-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-A/4-5 fő:        55                 57                   66                      76               82                75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+TAXA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>I/1  POREC</w:t>
      </w:r>
      <w:r>
        <w:rPr>
          <w:b/>
          <w:sz w:val="28"/>
        </w:rPr>
        <w:t>: Apartmanházban, III. emeleten, centrum: 1 km, bolt: 10 m,         /200m, Van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Parkoló, TV, hűtő.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XXX.kat  -A/2+1 fő: 27 m2, 1 szoba: 2 fő+ 1 pótágy, konyha, fürdő kis kilátá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VI.IX. hó:                 VII.-VIII. hó: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-A/2 fő:                                       45</w:t>
      </w:r>
      <w:r>
        <w:rPr>
          <w:b/>
          <w:i/>
          <w:sz w:val="28"/>
        </w:rPr>
        <w:t xml:space="preserve">                                50</w:t>
      </w: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-A/2+1 fő:                                   52                                58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1 POREC</w:t>
      </w:r>
      <w:r>
        <w:rPr>
          <w:b/>
          <w:sz w:val="28"/>
        </w:rPr>
        <w:t>:Központ-1 km, üzletek: 500 m, családi házban két apartman/50-65 m2/1k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.    Hűtő –mélyhűtő, kert, udvar, grill, zárt parkoló, változatos part. Állat nem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XX.kat –A/ 4+1 fő: 50, 65 m2, 2 szoba + Nap, fürdő- wc, balkon: 10 m2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VI.IX. hó:                  VII.-VIII. hó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i/>
          <w:sz w:val="28"/>
        </w:rPr>
        <w:t>55 Eu/A/é                     60</w:t>
      </w:r>
      <w:r>
        <w:rPr>
          <w:b/>
          <w:sz w:val="28"/>
        </w:rPr>
        <w:t xml:space="preserve">     + 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1 POREC</w:t>
      </w:r>
      <w:r>
        <w:rPr>
          <w:b/>
          <w:sz w:val="28"/>
        </w:rPr>
        <w:t>:Nyaralóban 2 db önálló apartman. TV, Hűtő, parkoló 3 autó               /1km,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/A            részére, udvar, grill, centrum: 3 km, bolt: 300m, étterem: 200 m, orvos: 150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VI.IX. hó:                  VII.-VIII. hó:</w:t>
      </w:r>
    </w:p>
    <w:p>
      <w:pPr>
        <w:pStyle w:val="Normal"/>
        <w:rPr/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XXX.kat </w:t>
      </w:r>
      <w:r>
        <w:rPr>
          <w:b/>
          <w:sz w:val="28"/>
          <w:u w:val="single"/>
        </w:rPr>
        <w:t>–A/ 5 fő:</w:t>
      </w:r>
      <w:r>
        <w:rPr>
          <w:b/>
          <w:sz w:val="28"/>
        </w:rPr>
        <w:t xml:space="preserve"> 1 szoba: 2 fő, 1 szoba: 1 fő + Nap:2 fő, konyha, fürdő, terasz: nincs</w:t>
        <w:br/>
        <w:t xml:space="preserve">                    kilátás, földszint                             50</w:t>
      </w:r>
      <w:r>
        <w:rPr>
          <w:b/>
          <w:i/>
          <w:sz w:val="28"/>
        </w:rPr>
        <w:t xml:space="preserve">                                  55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XXX.kat –A/ 4 fő: emeleten, 2 szoba: 2-2 fő, konyha, fürdő, terasz: nincs kilátás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50</w:t>
      </w:r>
      <w:r>
        <w:rPr>
          <w:b/>
          <w:i/>
          <w:sz w:val="28"/>
        </w:rPr>
        <w:t xml:space="preserve">                                  55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+Taxa: 7 kuna/fő/é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u w:val="single"/>
        </w:rPr>
        <w:t>ISTRIAI-FÉLSZIGET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/2 FUNTANA</w:t>
      </w:r>
      <w:r>
        <w:rPr>
          <w:b/>
          <w:sz w:val="28"/>
        </w:rPr>
        <w:t>: Porect –től és Vrsar –tól egyaránt 2-3km. Apartman házban:    / 200 m,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8.   2 helyen, egymástól kb. 150 m-re 11 db önálló apartman, és 2 db 2 ágyas szoba konyhahasználattal- szuterénban van a konyha- lépcső vezet le. Központ- üzletek: 200 m, étterem: 100 m. Hűtő- mélyhűtő, saját parkoló, teljesen felszerelt. Valamennyi apartman 3 csillagos, mindenhol van kávéfőző- mikró: csak 2 apartmanban van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  6 db A/2 fő: 25 m2, 1 szoba, konyha, fürdő- wc, balkon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   2 db A/3-4 fő: 32 m2, 1 szoba: 2 fő+Nap.:1 felnőtt vagy 2 gyermek, fürdő, WC,     balkon vagy terasz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-    4 db A/4 fő: 36 m2, 1 szoba: 2 fő+ Nap: 2 fő, fürdő-WC, balkon vagy terasz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-    1 db A/5 fő: 42 m2, 2 szoba, konyha, fürdő, WC, balkon vagy tera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   1 db A/6-9 fő: 70 m2, 3 szoba+Nap:2-3 fő, konyha, fürdő, tera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-    2 db -2 ágyas szoba, konyha használat, fürdő, WC, balko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IX.20-X.1               VI.1-VI.30          VII.1-VII.25        VII.25-VIII.25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VIII.25-IX.2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6 db A/2 fő:                 32                          36                           38                        44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2 db A/3 fő:                 36                          41                           46                        5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4 db A/4 fő:                 46                          51                           60                        67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A/5 fő:                          55                          58                           65                       73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A/6 fő:                          60                          70                          80                        9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Szoba 1 fő:                   18                          20                          24                        26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Szoba 2 fő:                   25                          28                          30                        34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Szoba 3 fő:                   30                          34                          38                        42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/>
      </w:pPr>
      <w:r>
        <w:rPr>
          <w:b/>
          <w:sz w:val="28"/>
          <w:u w:val="single"/>
        </w:rPr>
        <w:t>I/3 ROVINJ</w:t>
      </w:r>
      <w:r>
        <w:rPr>
          <w:b/>
          <w:sz w:val="28"/>
        </w:rPr>
        <w:t>: Két önálló apartman, egy két szintes épületben.                     / 150 m.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9.   Teljesen felújított, gyönyörűen berendezett apartmanok. Centrum- bolt: 5 perc séta.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Fürdő teljesen kicsemp. Parkolás kb. 200 m.          VI.IX. hó:       VII-VIII. 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XXX.kat. –2 db- A/3 fő: 25-25 m2-es apartmanok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 szoba, tea konyha- teljesen felszerelt- fürdő.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apartman: 2 fő   :                       38</w:t>
      </w:r>
      <w:r>
        <w:rPr>
          <w:b/>
          <w:i/>
          <w:sz w:val="28"/>
        </w:rPr>
        <w:t xml:space="preserve"> Eu/fő/é           48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apartman 3 fő:                            55                        7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Gyerekek: 7 éves korig               </w:t>
      </w:r>
      <w:r>
        <w:rPr>
          <w:b/>
          <w:i/>
          <w:sz w:val="28"/>
        </w:rPr>
        <w:t>50 %                 50%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Taxa: 1 Eu/fő/é  felnőtt, 12 évig: nincs, 12-18  év: 0.5 Eu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/>
      </w:pPr>
      <w:r>
        <w:rPr>
          <w:b/>
          <w:sz w:val="28"/>
        </w:rPr>
        <w:t>I</w:t>
      </w:r>
      <w:r>
        <w:rPr>
          <w:b/>
          <w:sz w:val="28"/>
          <w:u w:val="single"/>
        </w:rPr>
        <w:t>/3.ROVINJ</w:t>
      </w:r>
      <w:r>
        <w:rPr>
          <w:b/>
          <w:sz w:val="28"/>
        </w:rPr>
        <w:t>: 2 apartman a belvárosban az ókori vár területén.                          / 80 m,  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0.     Centrum 2 perc séta, parkoló: 50 m a háztól du.15-reggel 9-ig. Strand a Rovinj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Hotelnél, vagy a szigeten, ami 5 perc – 10 kuna/fő, vagy a városi strand, ami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Autóval 5-10 perc.                                        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A/2+2 fő: 28 m2, a második emeleten 1 sz.: 2 fő     VI.IX.hó:          VII.VIII.hó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onyha, tus-WC, 2 pótágy lehetséges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- A/2 fő                   </w:t>
      </w:r>
      <w:r>
        <w:rPr>
          <w:b/>
          <w:i/>
          <w:sz w:val="28"/>
        </w:rPr>
        <w:t>36 EU/A/é              46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- A/3 fő                   </w:t>
      </w:r>
      <w:r>
        <w:rPr>
          <w:b/>
          <w:i/>
          <w:sz w:val="28"/>
        </w:rPr>
        <w:t>41 EU/A/é              51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A/4 fő                   </w:t>
      </w:r>
      <w:r>
        <w:rPr>
          <w:b/>
          <w:i/>
          <w:sz w:val="28"/>
        </w:rPr>
        <w:t>48                            58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A/5 fő: 46 m2, a III. emeleten 2 sz.+ Nappali l fő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us-WC.                                                                  </w:t>
      </w:r>
      <w:r>
        <w:rPr>
          <w:b/>
          <w:i/>
          <w:sz w:val="28"/>
        </w:rPr>
        <w:t>55                            6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0" w:hanging="0"/>
        <w:rPr/>
      </w:pPr>
      <w:r>
        <w:rPr>
          <w:b/>
          <w:sz w:val="28"/>
        </w:rPr>
        <w:t>I</w:t>
      </w:r>
      <w:r>
        <w:rPr>
          <w:b/>
          <w:sz w:val="28"/>
          <w:u w:val="single"/>
        </w:rPr>
        <w:t>/3.ROVINJ</w:t>
      </w:r>
      <w:r>
        <w:rPr>
          <w:b/>
          <w:sz w:val="28"/>
        </w:rPr>
        <w:t>: Családi házban 3 db önálló apartman                                           / 200 m,  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0/A.     egy a földszinten: nincs kilátás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Kettő az emeleten: kilátással!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Változatos part, centrum 800 m, bolt 100 m. Első fürdési lehetőség: 200 m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TV, hűtő, kert, grill, parkoló van, állat vihető.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Autóval 5-10 perc.                                        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*** kategória: 3 db A/4 fő: 50-50 m2, egy a földszinten, kettő az emeleten,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2-2 szoba: 2-2 ágy, konyha, fürdő-WC, teraszok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-    3 csil.kat. –A/2 fő: stúdió, szoba, tea konyha, fürdő-wc, hűtő, tv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VI.IX.hó:           VII.-VIII.hó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-A/2 fő                                                             40                        48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Taxa: 2 Eu/fő/é, 12 évig: -, 12-18 év: 50 %             VI, IX.hó            VII-VII. hó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- 3 db A/4 fő                         65</w:t>
      </w:r>
      <w:r>
        <w:rPr>
          <w:b/>
          <w:i/>
          <w:sz w:val="28"/>
        </w:rPr>
        <w:t xml:space="preserve">                       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/4. OPATIJA</w:t>
      </w:r>
      <w:r>
        <w:rPr>
          <w:b/>
          <w:sz w:val="28"/>
        </w:rPr>
        <w:t xml:space="preserve">: Gyönyörű környezetben, villa jellegű épületben, tágas,             / 50 m, V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ényelmes apartman, kb. 60 m2. Berendezés átlagos színvonalú. Hűtő, tv, kert, udvar, parkolás.</w:t>
      </w:r>
    </w:p>
    <w:p>
      <w:pPr>
        <w:pStyle w:val="Normal"/>
        <w:rPr/>
      </w:pPr>
      <w:r>
        <w:rPr>
          <w:b/>
          <w:sz w:val="28"/>
        </w:rPr>
        <w:t>-XXX.kat. –A/5 fő: 60 m2, 1 szoba: 2 fő, 1 szoba 3 fő, nagy konyha, 2 fürdő -wc, tera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VI.IX. hó: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-A/5 fő:                       80                        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4. OPATIJA</w:t>
      </w:r>
      <w:r>
        <w:rPr>
          <w:b/>
          <w:sz w:val="28"/>
        </w:rPr>
        <w:t>:                                                                                                            / 50 m,   V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u w:val="single"/>
        </w:rPr>
        <w:t xml:space="preserve">– </w:t>
      </w:r>
      <w:r>
        <w:rPr>
          <w:b/>
          <w:sz w:val="28"/>
          <w:u w:val="single"/>
        </w:rPr>
        <w:t>A/4-6 fő:</w:t>
      </w:r>
      <w:r>
        <w:rPr>
          <w:b/>
          <w:sz w:val="28"/>
        </w:rPr>
        <w:t xml:space="preserve"> 64 m2, emeleten, lakás jellegű, kiváló adottságú hel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0"/>
        <w:rPr>
          <w:b/>
          <w:b/>
          <w:sz w:val="28"/>
        </w:rPr>
      </w:pPr>
      <w:r>
        <w:rPr>
          <w:b/>
          <w:sz w:val="28"/>
        </w:rPr>
        <w:t>Szoba: 2-3 fő, konyha, fürdő, WC, TV, 2 db hűtő.</w:t>
        <w:br/>
        <w:t>Zárt parkoló: kb. 100 m, az Ambasador hotelnél, szobákból gyönyörű kilátás, kert, grill, terasz: nincs.</w:t>
        <w:br/>
        <w:t>Taxa az árb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 A/ 4-6 fő: azonos ár-             70                      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4. OPATIJA</w:t>
      </w:r>
      <w:r>
        <w:rPr>
          <w:b/>
          <w:sz w:val="28"/>
        </w:rPr>
        <w:t>: 32 m2-es apartman, TV, hűtő, mosógép, kert, udvar.      10 perc séta,     V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Part változatos, teraszról /10 m2/ kilátás a tengerre. Központ: 10 perc, bolt: 5 perc  séta. Állat nem vihető. Taxa: az árban!                                VII-VIII. hó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XX.kat.-A/2 fő: 1 szoba, konyha, fürdő-WC.:                    43                     43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 xml:space="preserve">2 db szoba: 2 fő, fűrdő-WC/1 db/:                                       </w:t>
      </w:r>
      <w:r>
        <w:rPr>
          <w:b/>
          <w:i/>
          <w:sz w:val="28"/>
        </w:rPr>
        <w:t>28                     2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/4. OPATIJA</w:t>
      </w:r>
      <w:r>
        <w:rPr>
          <w:b/>
          <w:sz w:val="28"/>
        </w:rPr>
        <w:t>: Luxus Villában-6 db luxus apartman.                                          /3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./A Minden apartman tengerre néz hatalmas teraszokkal /20-40 m2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ímás apartmanok-klíma az árban, minden apartmanban: TV, hűtő-mélyhűt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sógép, telefon, fax, őrzött /zárt / parkoló, kert, grill, szauna, jakuzz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szó medence/12.5 m /, teraszokról csodálatos kilátás a Kvarner öbölr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okos, - kavicsos part, centrum- üzletek: 300 m, állat vihető, nem kell érte fizetni!</w:t>
      </w:r>
    </w:p>
    <w:p>
      <w:pPr>
        <w:pStyle w:val="Normal"/>
        <w:rPr/>
      </w:pPr>
      <w:r>
        <w:rPr>
          <w:b/>
          <w:sz w:val="28"/>
        </w:rPr>
        <w:t>-XXX.kat. –A/4+2 fő: 65 m2, 2 szoba:2-2 ágy, + nagy Nap. Max.-2 gyerek 15 éves korig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konyha, fürdő.</w:t>
      </w:r>
    </w:p>
    <w:p>
      <w:pPr>
        <w:pStyle w:val="Normal"/>
        <w:rPr/>
      </w:pPr>
      <w:r>
        <w:rPr>
          <w:b/>
          <w:sz w:val="28"/>
        </w:rPr>
        <w:t>-XXX.kat.- A/3+2 fő: 50 m2, 1 szoba:2 ágy, 1 szoba:1 ágy +Nap: 2 gyerek-15 éves kori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- A/2+2 fő:45 m2, 1 szoba + Nap: 2 gyerek-15 éves korig, konyha fürd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X.kat.- A/2+2 fő_53 m2, 1 szoba + nagy Nap:2 gyerek-15 éves korig, konyha,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VII.26.-VIII.22.        VI.28.-VII.25.         V.-24.-VI.27.       I.-1.-V.23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VIII.23.-IX.19.                                  IX.20.-XII.3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4+2 fő:          975 kuna/A/é             750                           650                    550</w:t>
      </w:r>
    </w:p>
    <w:p>
      <w:pPr>
        <w:pStyle w:val="Normal"/>
        <w:rPr/>
      </w:pPr>
      <w:r>
        <w:rPr>
          <w:b/>
          <w:sz w:val="28"/>
        </w:rPr>
        <w:t>-A/3+2 fő:          845                              700                           525                    4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2+2 fő:XXX.750                              650                           500                    4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2+2 fő:XXXX. 845                          700                           525                    4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glalási díj: 2 Euro/fő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xa: V.1.-től – X.15.-ig: 7 kuna / fő /, -X.16.-tól – IV.30.-ig : 5.50  kuna/fő/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gisztrációs díj: 8 kuna/ fő, 1-3 napos foglaláskor: +30% felár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I/4. OPATIJA: </w:t>
      </w:r>
      <w:r>
        <w:rPr>
          <w:b/>
          <w:sz w:val="28"/>
        </w:rPr>
        <w:t>Családi házban önálló apartman.                                                 /500 m, V</w:t>
        <w:br/>
        <w:t>15/B           Átlag feletti, luxus jellegű apartman.</w:t>
        <w:br/>
        <w:t xml:space="preserve">                   Változatos part, parkoló, kert, grill, hűtő.</w:t>
        <w:br/>
        <w:t xml:space="preserve">                   Teljesen felszerelt, terasz; kilátás.</w:t>
        <w:br/>
        <w:t xml:space="preserve">                                                                                           VI, IX. hó;          VII-VIII;</w:t>
        <w:br/>
        <w:t xml:space="preserve">             -A/5-6 fő; 100 m2, 2 nagy szoba: 2-2 fő, konyha</w:t>
        <w:br/>
        <w:t xml:space="preserve">                    Nap; 1 fő,+pótágy lehetséges, fürdő-WC      100                       120</w:t>
        <w:br/>
      </w:r>
    </w:p>
    <w:p>
      <w:pPr>
        <w:pStyle w:val="Normal"/>
        <w:rPr/>
      </w:pPr>
      <w:r>
        <w:rPr>
          <w:b/>
          <w:sz w:val="28"/>
          <w:u w:val="single"/>
        </w:rPr>
        <w:t>I/4. OPATIJA</w:t>
      </w:r>
      <w:r>
        <w:rPr>
          <w:b/>
          <w:sz w:val="28"/>
        </w:rPr>
        <w:t>: A tengerpart legkeresettebb üdülője                                          /1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./C             Három helyen LUXUS jellegű apartmanok.</w:t>
        <w:br/>
        <w:t xml:space="preserve">               12 db – Apartman stúdió; 35-35 m2-esek, 1 km a centrum, közelben megálló, </w:t>
        <w:br/>
        <w:t xml:space="preserve">                       étterem. Palace hotelban; masszázs, szauna. Minden apartmanban klíma,</w:t>
        <w:br/>
        <w:t xml:space="preserve">                       Sat TV. Nappaliban; 2 ágy+2 pótágy lehetséges, konyha, fürdő-wc, </w:t>
        <w:br/>
        <w:t xml:space="preserve">                       internet, teljesen felszerelt-6 parkolóhely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I.1-V.21        V.21.-VI.25       VI.25-VII.23.      VII.23-VIII.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IX.17-XII.31                              VIII.20-IX.17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-A/2-3-4 fő:       115 kn=16,5Eu     135=19 Eu        155 kn=22 Eu       180 kn=26Eu</w:t>
        <w:br/>
        <w:t xml:space="preserve">            az árak; 1 fő/é- harmadik-negyedik személy pótágyon:110 kn=16 Eu/fő/éj</w:t>
        <w:br/>
        <w:t xml:space="preserve">          - gyerek pótágy; 50 kn/fő/é=7Eu/fő/é</w:t>
        <w:br/>
        <w:t xml:space="preserve">          - gyerek 3 éves korig, ha szülővel alszik, ingyenes!</w:t>
        <w:br/>
        <w:t xml:space="preserve">          - regisztrációs díj; egyszeri 8 kn/fő, parkolóhely; 50 kn=7 Eu/é</w:t>
        <w:br/>
        <w:t xml:space="preserve">          - házi állat: 50 kn= 7 Eu/é</w:t>
        <w:br/>
        <w:t xml:space="preserve">          - 1-3 éjszaka esetén + 30 % felár</w:t>
        <w:br/>
        <w:t xml:space="preserve">          - </w:t>
      </w:r>
      <w:r>
        <w:rPr>
          <w:b/>
          <w:sz w:val="28"/>
          <w:u w:val="single"/>
        </w:rPr>
        <w:t>foglalási díj:</w:t>
      </w:r>
      <w:r>
        <w:rPr>
          <w:b/>
          <w:sz w:val="28"/>
        </w:rPr>
        <w:t xml:space="preserve"> 2 Eu/fő/é</w:t>
        <w:br/>
        <w:t xml:space="preserve">    - Apartman – A, -Apartman B, - Apartman C;  egy házban – 3 db;                /150m, V</w:t>
        <w:br/>
        <w:t xml:space="preserve">           luxus jellegű apartmanok, 45-45 m2.</w:t>
        <w:br/>
        <w:t xml:space="preserve">    - </w:t>
      </w:r>
      <w:r>
        <w:rPr>
          <w:b/>
          <w:sz w:val="28"/>
          <w:u w:val="single"/>
        </w:rPr>
        <w:t>Apartman/-A</w:t>
      </w:r>
      <w:r>
        <w:rPr>
          <w:b/>
          <w:sz w:val="28"/>
        </w:rPr>
        <w:t>; 4 fő, 2 szoba+Nap, konyha, fürdő-Wc, sat TV, klíma, terasz-kilátással</w:t>
        <w:br/>
        <w:t xml:space="preserve">      zárt parkoló</w:t>
        <w:br/>
        <w:t xml:space="preserve">    - </w:t>
      </w:r>
      <w:r>
        <w:rPr>
          <w:b/>
          <w:sz w:val="28"/>
          <w:u w:val="single"/>
        </w:rPr>
        <w:t>Apartman/-B</w:t>
      </w:r>
      <w:r>
        <w:rPr>
          <w:b/>
          <w:sz w:val="28"/>
        </w:rPr>
        <w:t>; 4 fő, 2 szoba+Nap, konyha, fürdő-Wc, fürdő: tus/kád</w:t>
        <w:br/>
        <w:t xml:space="preserve">       sat TV, klíma, balkon-kilátással, zárt parko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</w:t>
      </w:r>
      <w:r>
        <w:rPr>
          <w:b/>
          <w:sz w:val="28"/>
          <w:u w:val="single"/>
        </w:rPr>
        <w:t>Apartman/-C</w:t>
      </w:r>
      <w:r>
        <w:rPr>
          <w:b/>
          <w:sz w:val="28"/>
        </w:rPr>
        <w:t xml:space="preserve">; 4-6 fő, 3 szoba: 2-2 fő+Nap, konyha, fürdő-Wc, TV, klíma, </w:t>
        <w:br/>
        <w:t xml:space="preserve">       terasz-kilátással, zárt parkoló</w:t>
        <w:br/>
      </w:r>
      <w:r>
        <w:rPr>
          <w:b/>
          <w:sz w:val="28"/>
          <w:u w:val="single"/>
        </w:rPr>
        <w:t>- Apartman /D;-Moscenicke Draga</w:t>
      </w:r>
      <w:r>
        <w:rPr>
          <w:b/>
          <w:sz w:val="28"/>
        </w:rPr>
        <w:t>-kb. 12 km-re Opatijától.                              /500m, N</w:t>
        <w:br/>
        <w:t xml:space="preserve">          - A/4 fő: 500 m a centrumtól és a tengertől</w:t>
        <w:br/>
        <w:t xml:space="preserve">             2 szoba; 2-2 fő+Nap.-konyha, fürdő-WC, TV, terasz, zárt parkol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A/4 fő               -B/4 fő;            -C/6 fő;             -D/4 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 VII.23-VIII.20           525kn=75Eu         azonos            615=88Eu          525=75Eu</w:t>
        <w:br/>
        <w:t xml:space="preserve">              - VI.25-VII.23.             475kn=68Eu         azonos            560=80Eu          475=68Eu</w:t>
        <w:br/>
        <w:t xml:space="preserve">              -VIII.20-IX.17             475kn=68Eu         azonos             560=80Eu          475=68Eu</w:t>
        <w:br/>
        <w:t xml:space="preserve">              - V.21-VI.25                 430kn=61,5Eu      azonos            495=71Eu        430=61,5Eu</w:t>
        <w:br/>
      </w:r>
    </w:p>
    <w:p>
      <w:pPr>
        <w:pStyle w:val="Normal"/>
        <w:rPr/>
      </w:pPr>
      <w:r>
        <w:rPr>
          <w:b/>
          <w:sz w:val="28"/>
          <w:u w:val="single"/>
        </w:rPr>
        <w:t>-foglalási díj:</w:t>
      </w:r>
      <w:r>
        <w:rPr>
          <w:b/>
          <w:sz w:val="28"/>
        </w:rPr>
        <w:t xml:space="preserve"> 2 Eu/fő/é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5. ICICI</w:t>
      </w:r>
      <w:r>
        <w:rPr>
          <w:b/>
          <w:sz w:val="28"/>
        </w:rPr>
        <w:t>: Opatija után, kb. 2 km a tengerpart gyöngyszemétől.           /500 m,  V</w:t>
        <w:br/>
        <w:t xml:space="preserve"> 16.                  Szép zöld övezetben, a dombon, panzió –jellegű ház. Elegáns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Berendezés, udvarban saját parkoló, állat nem vihető. Első fürdési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Lehetőség: 15 perc séta. Teljesen felszerelt, TV, hűtő, KLÍ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Földszinten: 2 db A/4 fő: 2 szoba, konyha, fürdő, 40 m2, nagy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Terasz /20 m2/ csodálatos kilátás a tengerre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Emeleten: 2 db A/4 főre, balkonnal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2 db A/2 fő: 20 m2, 1 szoba, konyha, fürdő-WC. A négy apartmanhoz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hatalmas terasz: 40 m2+balkon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VI.-IX. hó:            VII.-VIII. 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XXX.kat.-A/2 fő: 1 szoba, konyha, f-WC            43</w:t>
      </w:r>
      <w:r>
        <w:rPr>
          <w:b/>
          <w:i/>
          <w:sz w:val="28"/>
        </w:rPr>
        <w:t xml:space="preserve"> EU/A/é              48</w:t>
      </w:r>
      <w:r>
        <w:rPr>
          <w:b/>
          <w:sz w:val="28"/>
        </w:rPr>
        <w:t xml:space="preserve">   EU/A/é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XXX.kat.-A/3 fő: 1 szoba 20 m2:                          52</w:t>
      </w:r>
      <w:r>
        <w:rPr>
          <w:b/>
          <w:i/>
          <w:sz w:val="28"/>
        </w:rPr>
        <w:t xml:space="preserve">                           57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XXX.kat.-A/4 fő: 2 sz. konyha, f-WC 40 m2        65</w:t>
      </w:r>
      <w:r>
        <w:rPr>
          <w:b/>
          <w:i/>
          <w:sz w:val="28"/>
        </w:rPr>
        <w:t xml:space="preserve">                           75</w:t>
      </w:r>
      <w:r>
        <w:rPr>
          <w:b/>
          <w:sz w:val="28"/>
        </w:rPr>
        <w:t xml:space="preserve"> 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Taxa: az árban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/>
      </w:pPr>
      <w:r>
        <w:rPr>
          <w:b/>
          <w:sz w:val="28"/>
          <w:u w:val="single"/>
        </w:rPr>
        <w:t>I/5. ICICI</w:t>
      </w:r>
      <w:r>
        <w:rPr>
          <w:b/>
          <w:sz w:val="28"/>
        </w:rPr>
        <w:t>: 75 m2-es, 2 szoba összkomfortos apartman. Teljesen felújított.    /100 m, 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7.        Parkolás az udvarban, apró kavicsos part, gyerekeknek is jó.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Centrum, üzletek: 100 m. Egy hosszú folyosóról nyílik 2 önálló apartman,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egyikben lakik a tulajdonos.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 xml:space="preserve">VII.15-VIII.30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– </w:t>
      </w:r>
      <w:r>
        <w:rPr>
          <w:b/>
          <w:sz w:val="28"/>
        </w:rPr>
        <w:t>XXX.kat. – A/4 fő: 2 szoba /egyik tengerre néz /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konyha, fürdő-WC.   Taxa nincs                          </w:t>
      </w:r>
      <w:r>
        <w:rPr>
          <w:b/>
          <w:i/>
          <w:sz w:val="28"/>
        </w:rPr>
        <w:t xml:space="preserve">               65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Taxa: 1.1 Euro/fő/é, 12-18 év: 50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– </w:t>
      </w:r>
      <w:r>
        <w:rPr>
          <w:b/>
          <w:sz w:val="28"/>
        </w:rPr>
        <w:t>XXX.kat. – A/5 fő: 2 szoba /egyik tengerre néz /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konyha, fürdő-WC.   Taxa nincs                          </w:t>
      </w:r>
      <w:r>
        <w:rPr>
          <w:b/>
          <w:i/>
          <w:sz w:val="28"/>
        </w:rPr>
        <w:t xml:space="preserve">               70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Taxa: 1.1 Euro/fő/é, 12-18 év: 50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5. ICICI: VILLA a TENGEREN –LUXUS APARTMAN!</w:t>
      </w:r>
      <w:r>
        <w:rPr>
          <w:b/>
          <w:sz w:val="28"/>
        </w:rPr>
        <w:t>!!                             /  0 m, Van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Festői szépségű, páratlan természeti adottságú hely, saját strand.</w:t>
      </w:r>
    </w:p>
    <w:p>
      <w:pPr>
        <w:pStyle w:val="Normal"/>
        <w:ind w:left="1410" w:hanging="0"/>
        <w:rPr>
          <w:b/>
          <w:b/>
          <w:sz w:val="28"/>
        </w:rPr>
      </w:pPr>
      <w:r>
        <w:rPr>
          <w:b/>
          <w:sz w:val="28"/>
        </w:rPr>
        <w:t>A Villa alatt van a teng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-I. osztályú-luxus kat.- 2 db - Szoba: 2+1 ágyas.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Szobánként fürdő- wc, balkon, terasz, hűtő- konyha nincs.         VI.-IX. hó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2 fő reggelivel:  </w:t>
      </w:r>
      <w:r>
        <w:rPr>
          <w:b/>
          <w:i/>
          <w:sz w:val="28"/>
        </w:rPr>
        <w:t>70</w:t>
      </w:r>
      <w:r>
        <w:rPr>
          <w:b/>
          <w:sz w:val="28"/>
        </w:rPr>
        <w:t xml:space="preserve"> Eu+ Taxa: </w:t>
      </w:r>
      <w:r>
        <w:rPr>
          <w:b/>
          <w:i/>
          <w:sz w:val="28"/>
        </w:rPr>
        <w:t xml:space="preserve">10 </w:t>
      </w:r>
      <w:r>
        <w:rPr>
          <w:b/>
          <w:sz w:val="28"/>
        </w:rPr>
        <w:t>Kuna/fő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I/5. ICICI: </w:t>
      </w:r>
      <w:r>
        <w:rPr>
          <w:b/>
          <w:sz w:val="28"/>
        </w:rPr>
        <w:t>Rendezett környéken, elegáns, szállodai szintű apartman.               / 300 m, N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9./A     Hűtő- mélyhűtő, TV, rendezett kert, parkoló.</w:t>
      </w:r>
    </w:p>
    <w:p>
      <w:pPr>
        <w:pStyle w:val="Normal"/>
        <w:rPr/>
      </w:pPr>
      <w:r>
        <w:rPr>
          <w:b/>
          <w:sz w:val="28"/>
        </w:rPr>
        <w:t xml:space="preserve">-XXX.kat. –A/5-6 fő: 65 m2, 3 szoba, konyha, fürdő -wc, terasz. 1 szoba: 3 fő, 1 szoba:2 fő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 szoba: 1 fő.                                                                   VI-IX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-A/5-6 fő:                               8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+ Taxa: 1 Euro/fő/é, 12-18 év: 50%, 12 év alatt ingyene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/5. ICICI:</w:t>
      </w:r>
      <w:r>
        <w:rPr>
          <w:b/>
          <w:sz w:val="28"/>
        </w:rPr>
        <w:t xml:space="preserve"> Családi házban 4 db önálló apartman.                                                   / 80 m, V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9./B     Háznál parkoló, grill. Teljesen felszerel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 – 3 db -A/2 fő: stúdió apartmanok, szoba, teakonyha, fürdő, WC</w:t>
        <w:br/>
        <w:t xml:space="preserve">                     TV nincs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VI-IX hó             VII-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-A/2 fő:                    50                             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- A/5-6 fő: 1 szoba: 4 fő, 1 szoba: 2 fő, konyha, fürdő, T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-A/5 fő:                  120                            1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-A/6 fő:                  135                            14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apartmanból van kilátás, 2 apartmanból ninc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u w:val="single"/>
        </w:rPr>
        <w:t>I.ISTRIAI-FÉLSZIGET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/6. IKA:</w:t>
      </w:r>
      <w:r>
        <w:rPr>
          <w:b/>
          <w:sz w:val="28"/>
        </w:rPr>
        <w:t xml:space="preserve"> Teljesen új, gyönyörű kilátással és berendezéssel. Opatija: 2 km.          /2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0.  TV. Hűtő, kert, grill, saját parkoló, apró kavicsos part, sekély víz is van! Első fürdés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lehetőség : 100 m ,Cetrum: 50m, bolt:100 m. Állat vihető: 10 Eu/é. Apartman: 60 m2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terasz: 30 m2, csodálatos kilátá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-XX.kat- luxus jellegű: 60 m2, 3 szoba, konyha, fürdő, terasz: 30 m2. Szoba:2-2 ágy,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1 szoba: 1 ágy + Nap: 1 ágy: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VI., IX. hó               VII. hó                VIII: hó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5+1 fő:                        65</w:t>
      </w:r>
      <w:r>
        <w:rPr>
          <w:b/>
          <w:i/>
          <w:sz w:val="28"/>
        </w:rPr>
        <w:t xml:space="preserve"> Eu/A/é               80+Taxa                95+Taxa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(Nincs Tax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6. IKA</w:t>
      </w:r>
      <w:r>
        <w:rPr>
          <w:b/>
          <w:sz w:val="28"/>
        </w:rPr>
        <w:t>: Az Istria gyöngyszeme: Opatijatól és Lovrantól: 2-2 km. Csodálatos      / 50 m,V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1.         tengerparti séta út kapcsolja össze a településeket. Családi házban 3 db önálló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apartman. Hűtő, TV, kert, udvar, grill, parkoló a ház előtt. Tiszta, rendezett,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teljesen felszerelt, szép berendezés.                  VI.IX. hó:           VII.-VIII. hó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XXX.kat: -A/2 fő: 25 m2, stúdió jellegű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 szoba, tea konyha, fürdő- wc,                     -A/2 fő:     33                           45</w:t>
      </w:r>
    </w:p>
    <w:p>
      <w:pPr>
        <w:pStyle w:val="Normal"/>
        <w:ind w:left="360" w:hanging="0"/>
        <w:rPr/>
      </w:pPr>
      <w:r>
        <w:rPr>
          <w:b/>
          <w:sz w:val="28"/>
        </w:rPr>
        <w:t>-XXX,kat: -A/3 fő: 30 m2, 1 szoba, konyha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fürdő- wc,                                                        -A/3 fő:      40                           52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-XXX.kat: -A/4 fő: 45 m2, 2 szoba,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konyha, fürdő- wc,                                         -A/4 fő:      62                           72   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6. IKA:</w:t>
      </w:r>
      <w:r>
        <w:rPr>
          <w:b/>
          <w:sz w:val="28"/>
        </w:rPr>
        <w:t xml:space="preserve"> Családi házban 2 db önálló apartman. Szép környéken, jó színvonalú   / 200 m,V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1./A    szálláshely. Hűtő, tv, kert, udvar, parkoló, grill, tus az udvaron. Autóbusz megálló: 50 m, bolt: 250 m, változatos pa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-XXX.kat. –A/2+1 gyerek: 32 m2, stúdió jellegű, 1 szoba, tea konyha, fürdő -wc.</w:t>
      </w:r>
    </w:p>
    <w:p>
      <w:pPr>
        <w:pStyle w:val="Normal"/>
        <w:rPr/>
      </w:pPr>
      <w:r>
        <w:rPr>
          <w:b/>
          <w:sz w:val="28"/>
        </w:rPr>
        <w:t>-XXX.kat. –A/3+1 fő: 40 m2, 1 szoba: 3 fő + 1 pótágy, konyha, fürdő -wc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VI.IX. hó:               VII. hó:          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A/2+1                45                           48               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A/3+1                50                           60               7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ISTRIAI-FÉLSZIGET: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/7. LOVRAN</w:t>
      </w:r>
      <w:r>
        <w:rPr>
          <w:b/>
          <w:sz w:val="28"/>
        </w:rPr>
        <w:t>: Apartman házban a IV. emeleten garzonéra, tetőtérben.              /700 m,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33 m2-es apartman, TV, hűtő, udvar, klíma, parkoló, a part változatos.</w:t>
      </w:r>
    </w:p>
    <w:p>
      <w:pPr>
        <w:pStyle w:val="Normal"/>
        <w:ind w:left="1410" w:hanging="0"/>
        <w:rPr>
          <w:b/>
          <w:b/>
          <w:sz w:val="28"/>
        </w:rPr>
      </w:pPr>
      <w:r>
        <w:rPr>
          <w:b/>
          <w:sz w:val="28"/>
        </w:rPr>
        <w:t>Központ: 600 m, bolt: 50 m, állat nem vihető. Part 700 m, 5 perc gyalo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-A/3+1, vagy A/3+2 gyerek: 1 szoba: 2 fő, kis szoba 1 fő+ Nap: 1 felnőtt, vagy 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gyerek. Nappaliban: 1 asztal +4 szék, 15 éves épület, teljesen felújítv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Csak VII.-VIII. hónapban kiadó: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-A/3+1 fő:                                                          </w:t>
      </w:r>
      <w:r>
        <w:rPr>
          <w:b/>
          <w:i/>
          <w:sz w:val="28"/>
        </w:rPr>
        <w:t>12 Eu</w:t>
      </w:r>
      <w:r>
        <w:rPr>
          <w:b/>
          <w:sz w:val="28"/>
        </w:rPr>
        <w:t>/fő/é           Taxa nin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7.LOVRAN-IKA:</w:t>
      </w:r>
      <w:r>
        <w:rPr>
          <w:b/>
          <w:sz w:val="28"/>
        </w:rPr>
        <w:t xml:space="preserve"> Családi házban 2 db önálló apartman, TV, hűtő, mosógép, /500 m,V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kert, grill, parkoló. Part: kavicsos, terasz: 30 m2, balkon: 10 m2. Központ,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üzlet: 500-1000 m, kisebb állat vihető. Opatija központ: 5 km, Icici: 1 km,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Lovran:1 km. A part légvonalban:200 m, 8 fős csónak van.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>-XXX.kat. –A/2+2 fő: emeleten, 50 m2, 1 szoba 16 m2 : 2 fő, +Nap: 25 m2- konyhával, 2</w:t>
      </w:r>
    </w:p>
    <w:p>
      <w:pPr>
        <w:pStyle w:val="Normal"/>
        <w:ind w:left="138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fő, fürdő -wc, balkon: 10 m2, gyönyörű kilátás a Kvarner öbölre.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b/>
          <w:sz w:val="28"/>
        </w:rPr>
        <w:t>VI.-IX. hó: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A/2 fő:                         46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2 pótágy lehetséges    13/fő/é</w:t>
      </w:r>
    </w:p>
    <w:p>
      <w:pPr>
        <w:pStyle w:val="Normal"/>
        <w:ind w:left="138" w:hanging="0"/>
        <w:rPr/>
      </w:pPr>
      <w:r>
        <w:rPr>
          <w:b/>
          <w:sz w:val="28"/>
        </w:rPr>
        <w:t>-XX.kat. –A/2+2 fő: földszint, 45 m2, 1 szoba: 2 fő +Nap: 2 fő, konyha, fürdő -wc, terasz: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0 m2-kilátás.                                                   –A/2 fő:                         46</w:t>
      </w:r>
    </w:p>
    <w:p>
      <w:pPr>
        <w:pStyle w:val="Normal"/>
        <w:ind w:left="138" w:hanging="0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- 2 pótágy lehetséges     8/fő/é   +Taxa!                                                                                           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>I/7. LOVRAN: Családi házban 2 db önálló apartman.                                           /200 m, V</w:t>
      </w:r>
    </w:p>
    <w:p>
      <w:pPr>
        <w:pStyle w:val="Normal"/>
        <w:numPr>
          <w:ilvl w:val="0"/>
          <w:numId w:val="3"/>
        </w:numPr>
        <w:ind w:left="138" w:firstLine="146"/>
        <w:rPr/>
      </w:pPr>
      <w:r>
        <w:rPr>
          <w:b/>
          <w:sz w:val="28"/>
        </w:rPr>
        <w:t xml:space="preserve">            – </w:t>
      </w:r>
      <w:r>
        <w:rPr>
          <w:b/>
          <w:sz w:val="28"/>
        </w:rPr>
        <w:t xml:space="preserve">3 csill. kat – </w:t>
      </w:r>
      <w:r>
        <w:rPr>
          <w:b/>
          <w:sz w:val="28"/>
          <w:u w:val="single"/>
        </w:rPr>
        <w:t>A/2+1 fő:</w:t>
      </w:r>
      <w:r>
        <w:rPr>
          <w:b/>
          <w:sz w:val="28"/>
        </w:rPr>
        <w:t xml:space="preserve"> 36 m2, 1 szoba: 2 fő, konyha: 1 pótágy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fürdő, tv, hűtő, parkoló, terasz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VI., IX. hó                 VII-VIII. hó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-A/2 fő:                   42                              47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-A/3 fő:                   57                              63 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- 3 csill. kat – </w:t>
      </w:r>
      <w:r>
        <w:rPr>
          <w:b/>
          <w:sz w:val="28"/>
          <w:u w:val="single"/>
        </w:rPr>
        <w:t>A/2+1 fő:</w:t>
      </w:r>
      <w:r>
        <w:rPr>
          <w:b/>
          <w:sz w:val="28"/>
        </w:rPr>
        <w:t xml:space="preserve"> 20 m2, 1 szoba, teakonyha, fürdő, tv, hűtő,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ház előtt terasz, parkoló  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-A/2 fő:                   32                              38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-A/3 fő:                   42                              48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Taxa: nincs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7.LOVRAN</w:t>
      </w:r>
      <w:r>
        <w:rPr>
          <w:b/>
          <w:sz w:val="28"/>
        </w:rPr>
        <w:t>: Családi házban 2 db önálló apartman, udvarban parkolási           /200 m.V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lehetőség. TV, hűtő –mélyhűtő, kert, grill, kavicsos part, sekély víz is van.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Központ: 1 km, bolt 400 m, NEM KATEGORIZÁLT. Tiszta átlagos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berendezé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6+2 fő:96 m2-es ház, I. emeleten: 3 szoba:2-2 ágy,+Nap:1 felnőtt vagy 2 gyerek pótágyon konyha, fürdő- WC. Nagy terasz-50 m2.Kilátás!</w:t>
      </w:r>
    </w:p>
    <w:p>
      <w:pPr>
        <w:pStyle w:val="Normal"/>
        <w:ind w:left="138" w:hanging="0"/>
        <w:rPr/>
      </w:pPr>
      <w:r>
        <w:rPr>
          <w:b/>
          <w:sz w:val="28"/>
        </w:rPr>
        <w:t>-A/3+1 fő: 37 m2, földszinten: 1 szoba: 3 ágy, Nap: 1 pótágy, konyha, fürdő,terasz:20 m2.</w:t>
      </w:r>
    </w:p>
    <w:p>
      <w:pPr>
        <w:pStyle w:val="Normal"/>
        <w:ind w:left="138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Nincs kilátás!                                                      VI.IX. hó:               VII.-VIII. hó:</w:t>
      </w:r>
    </w:p>
    <w:p>
      <w:pPr>
        <w:pStyle w:val="Normal"/>
        <w:ind w:left="138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-A/3 fő:                </w:t>
      </w:r>
      <w:r>
        <w:rPr>
          <w:b/>
          <w:i/>
          <w:sz w:val="28"/>
        </w:rPr>
        <w:t>45 Eu/A/é                   52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- 1 pótágy:                </w:t>
      </w:r>
      <w:r>
        <w:rPr>
          <w:b/>
          <w:i/>
          <w:sz w:val="28"/>
        </w:rPr>
        <w:t xml:space="preserve"> 8                                  8</w:t>
      </w:r>
    </w:p>
    <w:p>
      <w:pPr>
        <w:pStyle w:val="Normal"/>
        <w:ind w:left="138" w:hanging="0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-A/6 fő:            </w:t>
      </w:r>
      <w:r>
        <w:rPr>
          <w:b/>
          <w:i/>
          <w:sz w:val="28"/>
        </w:rPr>
        <w:t xml:space="preserve">    83                               93</w:t>
      </w:r>
      <w:r>
        <w:rPr>
          <w:b/>
          <w:sz w:val="28"/>
        </w:rPr>
        <w:t xml:space="preserve">   Taxa: 1 Eu/f/é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- 2 pótágy lehetséges:   8                                  8</w:t>
      </w:r>
    </w:p>
    <w:p>
      <w:pPr>
        <w:pStyle w:val="Normal"/>
        <w:ind w:left="13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/7.LOVRAN:</w:t>
      </w:r>
      <w:r>
        <w:rPr>
          <w:b/>
          <w:sz w:val="28"/>
        </w:rPr>
        <w:t xml:space="preserve"> -A/2-3 fő: 1 szoba, konyha, fürdő -wc, kb:28 m2-es apartman.      /250 m,N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6.                      Átlagos berendezés, teljesen felszerelt, TV, hűtő, parkoló.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VI.IX. hó:                VII.-VIII. hó: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-A/2 fő</w:t>
      </w:r>
      <w:r>
        <w:rPr>
          <w:b/>
          <w:i/>
          <w:sz w:val="28"/>
        </w:rPr>
        <w:t>:                                 38 Eu/A/é                     44</w:t>
      </w:r>
    </w:p>
    <w:p>
      <w:pPr>
        <w:pStyle w:val="Normal"/>
        <w:ind w:left="138" w:hanging="0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-A/3 fő</w:t>
      </w:r>
      <w:r>
        <w:rPr>
          <w:b/>
          <w:i/>
          <w:sz w:val="28"/>
        </w:rPr>
        <w:t>:                                 47                                 50</w:t>
      </w:r>
      <w:r>
        <w:rPr>
          <w:b/>
          <w:sz w:val="28"/>
        </w:rPr>
        <w:t xml:space="preserve">       + 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7.LOVRAN:</w:t>
      </w:r>
      <w:r>
        <w:rPr>
          <w:b/>
          <w:sz w:val="28"/>
        </w:rPr>
        <w:t xml:space="preserve"> Település központjában, szépen berendezett, teljesen felszerelt   /50m,N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7.                 Apartman. TV, hűtő, mélyhűtő, parkoló, grill, klíma. Kilátás nincs, az 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előtte lévő ház miatt. Első fürdési lehetőség: 100 m.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Állat vihető. A régi városrészen van az apartman.</w:t>
      </w:r>
    </w:p>
    <w:p>
      <w:pPr>
        <w:pStyle w:val="Normal"/>
        <w:ind w:left="138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-XX.kat. –A/2 fő:stúdió,20 m2, 1 szoba, tea konyha, fürdő. Terasz-erkély nincs.</w:t>
      </w:r>
    </w:p>
    <w:p>
      <w:pPr>
        <w:pStyle w:val="Normal"/>
        <w:ind w:left="138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VII.2-VII.19       VII.20-VIII.26         IX.20-IX.24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VIII.27-IX.19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-A/2 fő:                        40                          45                            35  </w:t>
      </w:r>
    </w:p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+Taxa: 1 EU/fő/éj</w:t>
      </w:r>
    </w:p>
    <w:p>
      <w:pPr>
        <w:pStyle w:val="Normal"/>
        <w:ind w:left="13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3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38" w:hanging="0"/>
        <w:rPr/>
      </w:pPr>
      <w:r>
        <w:rPr>
          <w:b/>
          <w:sz w:val="28"/>
          <w:u w:val="single"/>
        </w:rPr>
        <w:t>I/7.LOVRAN</w:t>
      </w:r>
      <w:r>
        <w:rPr>
          <w:b/>
          <w:sz w:val="28"/>
        </w:rPr>
        <w:t>: Családi házban 2 db önálló apartman, szép berendezéssel.            /250 m,N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Nincs minősítve, de átlag feletti színvonalú, kb. 3 csillag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–</w:t>
      </w:r>
      <w:r>
        <w:rPr>
          <w:b/>
          <w:sz w:val="28"/>
        </w:rPr>
        <w:t>A/4 : 2 szoba: 2-2 fő +Nap: , fürdő, wc, konyha, terasz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-A/6 fő: 1 szoba: 3 fő,1 szoba: 2 fő, 1 szoba: 1 fő + Nap: 2 pótágy konyha, fürdő, wc.</w:t>
      </w:r>
    </w:p>
    <w:p>
      <w:pPr>
        <w:pStyle w:val="Normal"/>
        <w:ind w:left="105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VI. IX. hó:          VII.hó:             VIII. hó:                  </w:t>
      </w:r>
    </w:p>
    <w:p>
      <w:pPr>
        <w:pStyle w:val="Normal"/>
        <w:ind w:left="1053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A/2 fő:            32</w:t>
      </w:r>
      <w:r>
        <w:rPr>
          <w:b/>
          <w:i/>
          <w:sz w:val="28"/>
        </w:rPr>
        <w:t xml:space="preserve">                       </w:t>
      </w:r>
      <w:r>
        <w:rPr>
          <w:b/>
          <w:sz w:val="28"/>
        </w:rPr>
        <w:t>38</w:t>
      </w:r>
      <w:r>
        <w:rPr>
          <w:b/>
          <w:i/>
          <w:sz w:val="28"/>
        </w:rPr>
        <w:t xml:space="preserve">                       </w:t>
      </w:r>
      <w:r>
        <w:rPr>
          <w:b/>
          <w:sz w:val="28"/>
        </w:rPr>
        <w:t>48</w:t>
      </w:r>
      <w:r>
        <w:rPr>
          <w:b/>
          <w:i/>
          <w:sz w:val="28"/>
        </w:rPr>
        <w:t xml:space="preserve">      1 pótágy:     8</w:t>
      </w:r>
    </w:p>
    <w:p>
      <w:pPr>
        <w:pStyle w:val="Normal"/>
        <w:ind w:left="1053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A/3 fő:            44</w:t>
      </w:r>
      <w:r>
        <w:rPr>
          <w:b/>
          <w:i/>
          <w:sz w:val="28"/>
        </w:rPr>
        <w:t xml:space="preserve">                      </w:t>
      </w:r>
      <w:r>
        <w:rPr>
          <w:b/>
          <w:sz w:val="28"/>
        </w:rPr>
        <w:t xml:space="preserve"> 48</w:t>
      </w:r>
      <w:r>
        <w:rPr>
          <w:b/>
          <w:i/>
          <w:sz w:val="28"/>
        </w:rPr>
        <w:t xml:space="preserve">                       </w:t>
      </w:r>
      <w:r>
        <w:rPr>
          <w:b/>
          <w:sz w:val="28"/>
        </w:rPr>
        <w:t xml:space="preserve">58 </w:t>
      </w:r>
      <w:r>
        <w:rPr>
          <w:b/>
          <w:i/>
          <w:sz w:val="28"/>
        </w:rPr>
        <w:t xml:space="preserve">     2 pótágy:     8</w:t>
      </w:r>
    </w:p>
    <w:p>
      <w:pPr>
        <w:pStyle w:val="Normal"/>
        <w:ind w:left="1053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A/4 fő:            54                       60                       70</w:t>
      </w:r>
    </w:p>
    <w:p>
      <w:pPr>
        <w:pStyle w:val="Normal"/>
        <w:ind w:left="1053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-A/5 fő:            66                       70                       80 </w:t>
      </w:r>
    </w:p>
    <w:p>
      <w:pPr>
        <w:pStyle w:val="Normal"/>
        <w:ind w:left="1053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A/6 fő:            76                       80                       90</w:t>
      </w:r>
    </w:p>
    <w:p>
      <w:pPr>
        <w:pStyle w:val="Normal"/>
        <w:ind w:left="10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3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Taxa: 1 Eur/fő/é, 12-18  év: 50%, 12 év alatt ninc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38" w:hanging="0"/>
        <w:rPr/>
      </w:pPr>
      <w:r>
        <w:rPr>
          <w:b/>
          <w:sz w:val="28"/>
          <w:u w:val="single"/>
        </w:rPr>
        <w:t>I/7.LOVRAN</w:t>
      </w:r>
      <w:r>
        <w:rPr>
          <w:b/>
          <w:sz w:val="28"/>
        </w:rPr>
        <w:t>: Átlag feletti színvonalú apartman – 100 m a tenger.                       /100 m,V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Centrum: 200 m, klíma, tv, hűtő, telefon, grill van, állat nem vihető. parkoló – nem a házb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– </w:t>
      </w:r>
      <w:r>
        <w:rPr>
          <w:b/>
          <w:sz w:val="28"/>
        </w:rPr>
        <w:t>*** kat. – A/2+2 fő: 40 m2, földszint, 1 szoba: 2 fő+Nap: 2 fő, fürdő, wc, konyha.</w:t>
      </w:r>
    </w:p>
    <w:p>
      <w:pPr>
        <w:pStyle w:val="Normal"/>
        <w:ind w:left="1053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V. 23-VI.20.        VI.20-VII.4       VII.4-VII.25       VII.25-VIII.22                  </w:t>
      </w:r>
    </w:p>
    <w:p>
      <w:pPr>
        <w:pStyle w:val="Normal"/>
        <w:ind w:left="1053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IX.12-IX.26         IX.5-IX.12        VIII.22-IX.5</w:t>
      </w:r>
    </w:p>
    <w:p>
      <w:pPr>
        <w:pStyle w:val="Normal"/>
        <w:ind w:left="1053" w:hanging="0"/>
        <w:rPr>
          <w:b/>
          <w:b/>
          <w:sz w:val="28"/>
        </w:rPr>
      </w:pPr>
      <w:r>
        <w:rPr>
          <w:b/>
          <w:sz w:val="28"/>
        </w:rPr>
        <w:t>-A/2+2 fő:         55                         65                       75                            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30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/7.LOVRAN</w:t>
      </w:r>
      <w:r>
        <w:rPr>
          <w:b/>
          <w:sz w:val="28"/>
        </w:rPr>
        <w:t>: Családi házban 1 db önálló apartman. 22 m2, 1 szoba, konyha,  /  1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1.    fürdő-WC, terasz, TV nincs, hűtő –mélyhűtő, parkoló, kert, gri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ótágy nincs! Nincs minősítve.                                          VII.-VIII. hó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-A/2 fő:              43+Taxa:7 Kuna/fő/é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.ISTRIAI-FÉLSZIGET</w:t>
      </w:r>
      <w:r>
        <w:rPr>
          <w:b/>
          <w:sz w:val="28"/>
        </w:rPr>
        <w:t xml:space="preserve">: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/8.RABAC:</w:t>
      </w:r>
      <w:r>
        <w:rPr>
          <w:b/>
          <w:sz w:val="28"/>
        </w:rPr>
        <w:t xml:space="preserve"> Új apartman, kb. 30 m2-es. Központ: 1 km,                                   /1 k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2.             Bolt: 300 m, TV nincs, hűtő, kert, udvar, grill, parkoló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VI.IX. hó:              VII.         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A/2-4 fő: kb. 30 m2-es apartman, 1 szoba: 2 fő+      40</w:t>
      </w:r>
      <w:r>
        <w:rPr>
          <w:b/>
          <w:i/>
          <w:sz w:val="28"/>
        </w:rPr>
        <w:t xml:space="preserve"> Eu/A/é             45               50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ap: 2 fő, fürdő- w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.ISTRIAI-FÉLSZIGET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/9.FAZANA</w:t>
      </w:r>
      <w:r>
        <w:rPr>
          <w:b/>
          <w:sz w:val="28"/>
        </w:rPr>
        <w:t>: Pulától É-ra családi házban 3 db önálló apartman.                 /300-80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3.   TV, hűtő, kert, grill- parkoló a házban. Első fürdési lehetőség: 500 m az          apartmantól. Központ-bolt: 500 m, állat vihető. Szép berendezés, szép környez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IV.V.X. hó:      VI.IX. hó:       VII.-VIII. hó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XXX.kat –A/4 fő: 32 m2, 2 sz,k,f-wc -terasz   </w:t>
      </w:r>
      <w:r>
        <w:rPr>
          <w:b/>
          <w:i/>
          <w:sz w:val="28"/>
        </w:rPr>
        <w:t>50 Eu/A/é           60    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XXX.kat –A/4+1 fő:34 m2, 2 sz+N, f-wc, ter   </w:t>
      </w:r>
      <w:r>
        <w:rPr>
          <w:b/>
          <w:i/>
          <w:sz w:val="28"/>
        </w:rPr>
        <w:t>55                       65                       70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XXX.kat –A/6 fő: 90 m2,                                   </w:t>
      </w:r>
      <w:r>
        <w:rPr>
          <w:b/>
          <w:i/>
          <w:sz w:val="28"/>
        </w:rPr>
        <w:t>60                       75                       80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-A/7 fő:                                               </w:t>
      </w:r>
      <w:r>
        <w:rPr>
          <w:b/>
          <w:i/>
          <w:sz w:val="28"/>
        </w:rPr>
        <w:t>70                        85                       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-A/8 fő:                                               </w:t>
      </w:r>
      <w:r>
        <w:rPr>
          <w:b/>
          <w:i/>
          <w:sz w:val="28"/>
        </w:rPr>
        <w:t>75                        90                      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.ISTRIAI-FÉLSZIGET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/9.FAZANA</w:t>
      </w:r>
      <w:r>
        <w:rPr>
          <w:b/>
          <w:sz w:val="28"/>
        </w:rPr>
        <w:t>: Két önálló apartman, tv, hűtő, udvar, kert, grill, zártparkoló        /10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3./A               a háznál. Homokos és kavicsos part. Centrum: 250 m, a bolt: 50 m.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Állat nem vihető. Mindkét apartman a földszinten van, átlag feletti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*** kategória – 2 db A/4 fő; 55-55 m2, 2 szoba, 2-2 ágy, konyha, fürdő, WC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Terasz kilátással, TV, klím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1 pótágy lehetséges, benne van az árban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VI.IX. hó:       VII.-VIII. hó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- 2 db A/4 fő                                        </w:t>
      </w:r>
      <w:r>
        <w:rPr>
          <w:b/>
          <w:i/>
          <w:sz w:val="28"/>
        </w:rPr>
        <w:t xml:space="preserve">        60  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u w:val="single"/>
        </w:rPr>
        <w:t>I.ISTRIAI-FÉLSZIGET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I/10. PULA:</w:t>
      </w:r>
      <w:r>
        <w:rPr>
          <w:b/>
          <w:sz w:val="28"/>
        </w:rPr>
        <w:t xml:space="preserve"> Családi házban 2 db apartman, saját parkoló.                                  /4.5 km,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4.  -XXX.kat –A/4 fő: földszinten-40 m2 +terasz: 10 m2, 2 szoba: 2-2 ág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Konyha, fürdő, 10 éves épület, szép berendezés, TV, hű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-XXX.kat –A/2+1 fő: emeleten: 20 m2-es apartman +terasz: 7 m2-konyha,fürd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c, TV, hűtő, szép berendezés. 3 éves a felső szi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utóbusz megálló: 300 m, Billa market: 2 km, Medulin kb 5 km. Gyerekek 3 év alat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m fizetnek, állat vihető: 5 Eu/nap. 1 napos foglalás: +50% felár, 2-3 nap: +25% felár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VI.IX. hó:       VII.hó          VIII. hó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-A/4 fő: 2 szoba:                     </w:t>
      </w:r>
      <w:r>
        <w:rPr>
          <w:b/>
          <w:i/>
          <w:sz w:val="28"/>
        </w:rPr>
        <w:t>45                   55                   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Hosszú távra is kiadó:/ 3 hónap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-A/3 fő:  2000 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-A/4 fő:  3100 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xa: Felnőtt: VI.-IX. hó: 1 Eu/fő/é Gyerek: 12 évig: nem fizet, 12-18 év: 50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10. PULA</w:t>
      </w:r>
      <w:r>
        <w:rPr>
          <w:b/>
          <w:sz w:val="28"/>
        </w:rPr>
        <w:t>: Központtól és a parttól is 1 km-re van a ház, amely új épület.           /1 km,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 ház 100 m2, nagy zárt terasszal, parkoló 3 autó részére.</w:t>
      </w:r>
    </w:p>
    <w:p>
      <w:pPr>
        <w:pStyle w:val="Normal"/>
        <w:ind w:left="645" w:hanging="0"/>
        <w:rPr>
          <w:b/>
          <w:b/>
          <w:sz w:val="28"/>
        </w:rPr>
      </w:pPr>
      <w:r>
        <w:rPr>
          <w:b/>
          <w:sz w:val="28"/>
        </w:rPr>
        <w:t>Változó part, kiadó: minimum 5 napra. Állat vihető: 5 Eu/nap.KLÍMA! Kávéfőző van, mikró nincs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XXX.kat -A/2+2 fő: 1 szoba 2 fő + Nap: 2 gyerek. pótágy, konyha, fürdő /tus és kád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Szép berendezés, szép környezet! Klíma!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Taxa az árban:                                   VI.IX. hó:         VII.-VIII. hó: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-A/2 fő                                     26                       32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-A/2+1 fő                                 33                      41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–</w:t>
      </w:r>
      <w:r>
        <w:rPr>
          <w:b/>
          <w:sz w:val="28"/>
        </w:rPr>
        <w:t xml:space="preserve">A/2+2 fő:                               40                      53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 -A/4 fő: 2 nagy szoba + nagy nappali: 1-2 pótágy, konyha, fürdő /tus és kád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Klím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VI.IX. hó:         VII.-VIII. hó: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- A/4 fő                                   45                       55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pótágy                              7                         9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/10. PULA</w:t>
      </w:r>
      <w:r>
        <w:rPr>
          <w:b/>
          <w:sz w:val="28"/>
        </w:rPr>
        <w:t>: Családi házban 4 apartman, TV, hűtő, kert, udvar, parkoló.             / 2 km,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entrum: 500 m, bolt:50 m, állat vihető.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VI.IX. hó:      VII.-VIII. hó: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-A/4+2 fő: 60 m2, 1 sz: 4 fő+ 1 sz: 2 fő, konyha, fürdő, balkon:       48                     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db -A/2+2 fő: 40 m2, 1 szoba, konyha, fürdő, balkon:                      43                    53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-A/2+2 fő: 30 m2, 1 szoba, konyha, fürdő, balkon:                            43                    53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Személyenként is fizethető: 12 Eu/fő/é. Taxa az árb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/10.PULA</w:t>
      </w:r>
      <w:r>
        <w:rPr>
          <w:b/>
          <w:sz w:val="28"/>
        </w:rPr>
        <w:t>: 3 db önálló apartman, 2 év alatti gyermek és állat nem vihető.          /150 m,V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7.             Első fürdési lehetőség kb. 700 m, 10 perc séta, parkoló van, minden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apartmanban: sat tv, klíma!                      </w:t>
      </w:r>
    </w:p>
    <w:p>
      <w:pPr>
        <w:pStyle w:val="Normal"/>
        <w:ind w:left="75" w:hanging="0"/>
        <w:rPr/>
      </w:pPr>
      <w:r>
        <w:rPr>
          <w:b/>
          <w:sz w:val="28"/>
        </w:rPr>
        <w:t>-XXX.kat – A/2 fő: 1 szoba, konyha, fürdő, balkon, TV, hűtő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-XXX.kat – A/2+1 fő: 1 szoba: 4 fő, konyha, fürdő, balkon, tv, hűtő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-XXX.kat – A/5 fő: 3 szoba, konyha, fürdő, terasz, tv, hűtő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V.3-V.30         V.31-VI.27       VI.28-VII.18         VII.19-VIII.22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IX.6-IX.26       VIII.23-IX.5</w:t>
      </w:r>
    </w:p>
    <w:p>
      <w:pPr>
        <w:pStyle w:val="Normal"/>
        <w:ind w:left="75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-A/2 fő:                 28</w:t>
      </w:r>
      <w:r>
        <w:rPr>
          <w:b/>
          <w:i/>
          <w:sz w:val="28"/>
        </w:rPr>
        <w:t xml:space="preserve">                      30                       38                             46</w:t>
      </w:r>
    </w:p>
    <w:p>
      <w:pPr>
        <w:pStyle w:val="Normal"/>
        <w:ind w:left="75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-A/2+1 fő:             30</w:t>
      </w:r>
      <w:r>
        <w:rPr>
          <w:b/>
          <w:i/>
          <w:sz w:val="28"/>
        </w:rPr>
        <w:t xml:space="preserve">                     33                       42                             52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-A/5 fő:                 50</w:t>
      </w:r>
      <w:r>
        <w:rPr>
          <w:b/>
          <w:i/>
          <w:sz w:val="28"/>
        </w:rPr>
        <w:t xml:space="preserve">                     57                       67                             76</w:t>
      </w:r>
    </w:p>
    <w:p>
      <w:pPr>
        <w:pStyle w:val="Normal"/>
        <w:ind w:left="7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/10.PULA-Premantura</w:t>
      </w:r>
      <w:r>
        <w:rPr>
          <w:b/>
          <w:sz w:val="28"/>
        </w:rPr>
        <w:t>: Pulától és Medulintól 10 km-re.                                        100 m/ N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37/A          Három db önálló apartman a második szinten. Premantura centrum: 500m,</w:t>
        <w:br/>
        <w:t xml:space="preserve">                    zárt parkoló, kert, udvar, grill, macska igen, kutya nem vihető. </w:t>
        <w:br/>
        <w:t xml:space="preserve">                    Strand: 100m, változó/beton, apró kavics/ 2005-ben épült, min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Apartmanban: sat tv, klím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Vila Ivana:</w:t>
        <w:br/>
        <w:t xml:space="preserve">      -***.kat- 1db –A/2+2 fő: 45 m2, 1 szoba: 2 fő+Nap: 2 fő+1 pótágy lehetőség, </w:t>
        <w:br/>
        <w:t xml:space="preserve">              konyha, fürdő-WC, balkon-kilátás Medulinra, nem tengerre , -Tv, hűtő</w:t>
        <w:br/>
        <w:t xml:space="preserve">      -***.kat –A/4+2 fő: 60 m2, 2 szoba: 2-2 fő+Nap; 2 fő+1-2 pótágy lehetőség a  </w:t>
        <w:br/>
        <w:t xml:space="preserve">              nappaliban, konyha, fürdő-WC, balkon kilátás Medulinra, hű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***. kat –A/2 fő: 25 m2, 1 szoba, konyha, fürdő, hűtő</w:t>
        <w:br/>
        <w:t xml:space="preserve">          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V.3-V.30         V.31-VI.27       VI.28-VII.18         VII.19-VIII.22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IX.6-IX.26       VIII.23-IX.5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-A/2+2 fő:             50</w:t>
      </w:r>
      <w:r>
        <w:rPr>
          <w:b/>
          <w:i/>
          <w:sz w:val="28"/>
        </w:rPr>
        <w:t xml:space="preserve">                      57                       67                             76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-A/4+2 fő:             60</w:t>
      </w:r>
      <w:r>
        <w:rPr>
          <w:b/>
          <w:i/>
          <w:sz w:val="28"/>
        </w:rPr>
        <w:t xml:space="preserve">                     65                        80                             90</w:t>
      </w:r>
    </w:p>
    <w:p>
      <w:pPr>
        <w:pStyle w:val="Normal"/>
        <w:ind w:left="75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-A/2 fő:                 42                      48                       54                             66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5" w:hanging="0"/>
        <w:rPr/>
      </w:pPr>
      <w:r>
        <w:rPr>
          <w:b/>
          <w:sz w:val="28"/>
        </w:rPr>
        <w:t>Taxa: 1 EU/fő/éj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>I.ISTRIAI FÉLSZIGET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I</w:t>
      </w:r>
      <w:r>
        <w:rPr>
          <w:b/>
          <w:sz w:val="28"/>
          <w:u w:val="single"/>
        </w:rPr>
        <w:t>/10. PULA</w:t>
      </w:r>
      <w:r>
        <w:rPr>
          <w:b/>
          <w:sz w:val="28"/>
        </w:rPr>
        <w:t>: Gyönyörű környezetben új apartmanok. Szép berendezéssel.   /50 m,  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Város-központ és üzletek 4-4 km. TV, hűtő, mosógép, udvar, grill , parkol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8.     XXX.kat. apartmanok, szállodai szintű   elhelyezé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VI.20-ig    VI.20.-VII.4.       VII.4.-25.       VII.25.-VIII.22.    IX.5.-től.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VIII.29.-IX.5.  VIII.22.-VIII.29.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A/4-5 fő: MARIJA, 55 m2, terasz:15 m2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 szoba, konyha, fürdő -wc, klíma nincs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4 fő:            50                  65                    72                     75                     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-A/5 fő:            50                  70     </w:t>
        <w:tab/>
        <w:t xml:space="preserve">       77                     81                      65</w:t>
      </w:r>
    </w:p>
    <w:p>
      <w:pPr>
        <w:pStyle w:val="Normal"/>
        <w:rPr/>
      </w:pPr>
      <w:r>
        <w:rPr>
          <w:b/>
          <w:sz w:val="28"/>
        </w:rPr>
        <w:t>-A/3 fő: BOGOMIR, 45 m2, terasz: 15 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szoba, konyha, fürdő -w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3 fő:            50                  60                   65                     70     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2+1 fő: BARTOL,35 m2,terasz: 6 m2,</w:t>
      </w:r>
    </w:p>
    <w:p>
      <w:pPr>
        <w:pStyle w:val="Normal"/>
        <w:rPr/>
      </w:pPr>
      <w:r>
        <w:rPr>
          <w:b/>
          <w:sz w:val="28"/>
        </w:rPr>
        <w:t>1 szoba, konyha, fürdő -w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eleten: kilátás a tengerre, Klím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2 fő:           38                   43                   48                     53                      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-2+ 1 fő:         47                   52                   57                     62                      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4-6 fő: MARE,55 m2, balkon: 6 m2,</w:t>
      </w:r>
    </w:p>
    <w:p>
      <w:pPr>
        <w:pStyle w:val="Normal"/>
        <w:rPr/>
      </w:pPr>
      <w:r>
        <w:rPr>
          <w:b/>
          <w:sz w:val="28"/>
        </w:rPr>
        <w:t>1 szoba: 2 fő, Nap:1-2 fő,+ Galéria: 1-2 fő,</w:t>
      </w:r>
    </w:p>
    <w:p>
      <w:pPr>
        <w:pStyle w:val="Normal"/>
        <w:rPr/>
      </w:pPr>
      <w:r>
        <w:rPr>
          <w:b/>
          <w:sz w:val="28"/>
        </w:rPr>
        <w:t>konyha, fürdő -wc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4 fő:           55                   73                   80                    85                       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5 fő:           55                   78                   85                    90                       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6 fő:           55                   83                   90                    95                       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2-4 fő: BRANIMIR, 43 m2, balk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0 m2, 1 szoba: 2 fő, Nap: 1-2 fő.</w:t>
      </w:r>
    </w:p>
    <w:p>
      <w:pPr>
        <w:pStyle w:val="Normal"/>
        <w:rPr/>
      </w:pPr>
      <w:r>
        <w:rPr>
          <w:b/>
          <w:sz w:val="28"/>
        </w:rPr>
        <w:t>konyha, fürdő -w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2 fő:           55                   73                   80                    85                       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3 fő:           55                   73                   80                    85                       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4 fő:           55                   73                   80                    85                       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4-6 fő: DANIEL, 55 m2, balk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 m2, 1 szoba:2 fő, Nap:2 fő, Galéria:</w:t>
      </w:r>
    </w:p>
    <w:p>
      <w:pPr>
        <w:pStyle w:val="Normal"/>
        <w:rPr/>
      </w:pPr>
      <w:r>
        <w:rPr>
          <w:b/>
          <w:sz w:val="28"/>
        </w:rPr>
        <w:t xml:space="preserve">2 fő, konyha, fürdő -wc.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4 fő:           55                  73                   80                   85                         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5 fő:           55                  80                   85                   90                         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A/6 fő:           55                  85                   92                   98                         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u w:val="single"/>
        </w:rPr>
        <w:t>/10. PULA NOVA-VERUDA:</w:t>
      </w:r>
      <w:r>
        <w:rPr>
          <w:b/>
          <w:sz w:val="28"/>
        </w:rPr>
        <w:t xml:space="preserve"> Új nyaralóban 3 db önálló apartman. Kb. 30-30   /3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8./A     m2-es apartmanok, 1 szoba: 2 fő +1 pótágy, konyha, fürdő-WC, nagy terasz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is kilátás! Hűtő –mélyhűtő van, TV nincs, parkoló a háznál. Minősítése nincs, de átlag feletti! Egy apartmanban nincs tera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VII. 15-ig             VII.15.-VIII. 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VIII. 15-tő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2 db - A/2+1 fő:                         35                           43   Taxa: az árban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2 felnőtt+ 1-2 gyerek. Szép helyen, jó minőségben.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1 db – A/2 fő:                            35                           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u w:val="single"/>
        </w:rPr>
        <w:t>/10. PULA NOVA-VERUDA:</w:t>
      </w:r>
      <w:r>
        <w:rPr>
          <w:b/>
          <w:sz w:val="28"/>
        </w:rPr>
        <w:t xml:space="preserve"> Nagy nyaralóban 6 db önálló apartman                /500 m, V</w:t>
        <w:br/>
        <w:t xml:space="preserve"> 38./B       Minden apartmanban TV, terasz: kilátás, parkoló, gri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VI., IX. hó         VII.-VIII. hó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3* kat. – </w:t>
      </w:r>
      <w:r>
        <w:rPr>
          <w:b/>
          <w:sz w:val="28"/>
          <w:u w:val="single"/>
        </w:rPr>
        <w:t>2 db-A/6-8 fő</w:t>
      </w:r>
      <w:r>
        <w:rPr>
          <w:b/>
          <w:sz w:val="28"/>
        </w:rPr>
        <w:t xml:space="preserve">: 85-85 m2, 3 db 2 ágyas </w:t>
        <w:br/>
        <w:t xml:space="preserve">             szoba+Nap: 2fő, konyha, fürdő                                           60    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3* kat. – </w:t>
      </w:r>
      <w:r>
        <w:rPr>
          <w:b/>
          <w:sz w:val="28"/>
          <w:u w:val="single"/>
        </w:rPr>
        <w:t>A/4 fő:</w:t>
      </w:r>
      <w:r>
        <w:rPr>
          <w:b/>
          <w:sz w:val="28"/>
        </w:rPr>
        <w:t xml:space="preserve"> 50 m2, 2 szoba, konyha, fürdő                65                         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3* kat. – </w:t>
      </w:r>
      <w:r>
        <w:rPr>
          <w:b/>
          <w:sz w:val="28"/>
          <w:u w:val="single"/>
        </w:rPr>
        <w:t xml:space="preserve">A/3 fő: </w:t>
      </w:r>
      <w:r>
        <w:rPr>
          <w:b/>
          <w:sz w:val="28"/>
        </w:rPr>
        <w:t xml:space="preserve">42 m2, szoba: 2fő+Nap: 1 fő </w:t>
        <w:br/>
        <w:t xml:space="preserve">              konyha, fürdő                                                                       35                          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3* kat. – </w:t>
      </w:r>
      <w:r>
        <w:rPr>
          <w:b/>
          <w:sz w:val="28"/>
          <w:u w:val="single"/>
        </w:rPr>
        <w:t>2 db-A/2 fő:</w:t>
      </w:r>
      <w:r>
        <w:rPr>
          <w:b/>
          <w:sz w:val="28"/>
        </w:rPr>
        <w:t xml:space="preserve"> 30 m2, 1 szoba, konyha, fürdő        31                          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u w:val="single"/>
        </w:rPr>
        <w:t>/10. PULA VERUDA:</w:t>
      </w:r>
      <w:r>
        <w:rPr>
          <w:b/>
          <w:sz w:val="28"/>
        </w:rPr>
        <w:t xml:space="preserve"> Nyaralóban 2 db önálló apartman. Kilátás nincs az          /100 m,N</w:t>
        <w:br/>
        <w:t xml:space="preserve"> 38./C       erdő miatt, kellemes, árnyékos hely, parkoló a ház előtt, gri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VI., IX. hó         VII.-VIII. hó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3* kat. – </w:t>
      </w:r>
      <w:r>
        <w:rPr>
          <w:b/>
          <w:sz w:val="28"/>
          <w:u w:val="single"/>
        </w:rPr>
        <w:t>A/2 fő</w:t>
      </w:r>
      <w:r>
        <w:rPr>
          <w:b/>
          <w:sz w:val="28"/>
        </w:rPr>
        <w:t xml:space="preserve">: Jurta jellegű studio apartman </w:t>
        <w:br/>
        <w:t xml:space="preserve">             Szoba, teakonyha, fürdő                                                      40                          48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3* kat. – </w:t>
      </w:r>
      <w:r>
        <w:rPr>
          <w:b/>
          <w:sz w:val="28"/>
          <w:u w:val="single"/>
        </w:rPr>
        <w:t>A/6 fő:</w:t>
      </w:r>
      <w:r>
        <w:rPr>
          <w:b/>
          <w:sz w:val="28"/>
        </w:rPr>
        <w:t xml:space="preserve"> 1 szoba: 2 fő-fürdővel, másik 2 szoba:</w:t>
        <w:br/>
        <w:t xml:space="preserve">             2-2 fő, 1 fürdő, konyha, teraszok. TV a nappaliban</w:t>
        <w:br/>
        <w:t xml:space="preserve">              2 szoba klímás, a fürdős szoba nem klímás.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- A/6 fő:         72                         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- A/4 fő:         60    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Taxa: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u w:val="single"/>
        </w:rPr>
        <w:t>/10. PULA:</w:t>
      </w:r>
      <w:r>
        <w:rPr>
          <w:b/>
          <w:sz w:val="28"/>
        </w:rPr>
        <w:t xml:space="preserve"> Nyaralóban 3 db önálló apartman és 1 szoba kiadó. Első fürdési     /150 m,V</w:t>
        <w:br/>
        <w:t xml:space="preserve"> 38./D       lehetőség: 500m, parkoló, gri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VI., IX. hó       VII.-VIII. hó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3* kat. – </w:t>
      </w:r>
      <w:r>
        <w:rPr>
          <w:b/>
          <w:sz w:val="28"/>
          <w:u w:val="single"/>
        </w:rPr>
        <w:t>A/6-8 fő</w:t>
      </w:r>
      <w:r>
        <w:rPr>
          <w:b/>
          <w:sz w:val="28"/>
        </w:rPr>
        <w:t>: 85 m2, 3 szoba: 2-2 fő+Nap: 2 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Konyha, fürdő, tv, terasz: kilátá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- A/6 fő:           90                       1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- A/8 fő:         105                       1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3* kat. – </w:t>
      </w:r>
      <w:r>
        <w:rPr>
          <w:b/>
          <w:sz w:val="28"/>
          <w:u w:val="single"/>
        </w:rPr>
        <w:t>A/4 fő:</w:t>
      </w:r>
      <w:r>
        <w:rPr>
          <w:b/>
          <w:sz w:val="28"/>
        </w:rPr>
        <w:t xml:space="preserve"> 50 m2, 2 szoba, konyha, fürd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Tv, terasz: kilátás.                                       – A/4 fő:          63                         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- 3* kat. – </w:t>
      </w:r>
      <w:r>
        <w:rPr>
          <w:b/>
          <w:sz w:val="28"/>
          <w:u w:val="single"/>
        </w:rPr>
        <w:t>A/4-5 fő:</w:t>
      </w:r>
      <w:r>
        <w:rPr>
          <w:b/>
          <w:sz w:val="28"/>
        </w:rPr>
        <w:t xml:space="preserve"> 60 m2, 2 szoba: 2-2 fő+Nap: 1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Konyha, fürdő, Tv, terasz: kilátás.            – A/5 fő:          73                         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- 2* kat. – </w:t>
      </w:r>
      <w:r>
        <w:rPr>
          <w:b/>
          <w:sz w:val="28"/>
          <w:u w:val="single"/>
        </w:rPr>
        <w:t>Szoba/3 fő:</w:t>
      </w:r>
      <w:r>
        <w:rPr>
          <w:b/>
          <w:sz w:val="28"/>
        </w:rPr>
        <w:t xml:space="preserve"> 1 szoba+fürdő, tv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terasz: kilátás.                                       – szoba/3 fő:         40                         52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645"/>
        </w:tabs>
        <w:ind w:left="645" w:hanging="57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7">
    <w:lvl w:ilvl="0">
      <w:start w:val="55"/>
      <w:numFmt w:val="decimal"/>
      <w:lvlText w:val="%1"/>
      <w:lvlJc w:val="left"/>
      <w:pPr>
        <w:tabs>
          <w:tab w:val="num" w:pos="9180"/>
        </w:tabs>
        <w:ind w:left="9180" w:hanging="2595"/>
      </w:pPr>
      <w:rPr/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0"/>
        </w:tabs>
        <w:ind w:left="663" w:hanging="375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35"/>
      </w:pPr>
      <w:rPr/>
    </w:lvl>
  </w:abstractNum>
  <w:abstractNum w:abstractNumId="10">
    <w:lvl w:ilvl="0">
      <w:start w:val="70"/>
      <w:numFmt w:val="decimal"/>
      <w:lvlText w:val="%1"/>
      <w:lvlJc w:val="left"/>
      <w:pPr>
        <w:tabs>
          <w:tab w:val="num" w:pos="9255"/>
        </w:tabs>
        <w:ind w:left="9255" w:hanging="2595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485"/>
        </w:tabs>
        <w:ind w:left="1485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6237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22:00Z</dcterms:created>
  <dc:creator>Lovasi András</dc:creator>
  <dc:description/>
  <cp:keywords/>
  <dc:language>en-US</dc:language>
  <cp:lastModifiedBy>CicaMaci</cp:lastModifiedBy>
  <cp:lastPrinted>2005-01-06T11:03:00Z</cp:lastPrinted>
  <dcterms:modified xsi:type="dcterms:W3CDTF">2012-01-15T20:18:00Z</dcterms:modified>
  <cp:revision>9</cp:revision>
  <dc:subject/>
  <dc:title>- 1 -</dc:title>
</cp:coreProperties>
</file>