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XI. HVAR-SZIGET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LSA: Panzióban 4 db apartman és egy szoba. Félpanziós ellátás                 /500  m, 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hetséges. Minden apartman KLIMÁS, TV-SAT, hűtő, mosógép,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>udvarban parkolás. A part homokos és apró köves, apartmanokhoz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  <w:t>terasz. Centrum-bolt: 100 m, állat vihető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XXX.kat. – 3 db Ap. -stúdió: 25 m2, 1 szoba, tea-konyha, fürdő, terasz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V.kat. – A/4-6 fő: 65 m2, 2 szoba +Nap: 2 pótágy, k. f. t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VII-VIII. hó:      VI.IX. hó:      Többi hó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- A/2 fő:                      55                      50                    44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Reggeli:                          8                        8                     8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Fél panzió:                    23                      23                    23</w:t>
      </w:r>
    </w:p>
    <w:p>
      <w:pPr>
        <w:pStyle w:val="Normal"/>
        <w:ind w:left="300" w:hanging="0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-A/4 fő:                     100                    80                     65                   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-A/5 fő:                     110                    90                    75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-A/6 fő:                      135                    100                  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XI. HVAR-SZIGET</w:t>
      </w:r>
      <w:r>
        <w:rPr>
          <w:b/>
          <w:sz w:val="28"/>
        </w:rPr>
        <w:t>: HVAR település, centrum; 200m, bolt; 300 m.                  /300  m, V</w:t>
        <w:br/>
        <w:t>167/A    Zárt parkoló, teljesen felszerelt, hűtő-mélyhűtő. Változatos part, első</w:t>
        <w:br/>
        <w:t xml:space="preserve">              fürdési lehetőség: 300m. Nem kategorizált.</w:t>
        <w:br/>
        <w:t xml:space="preserve">    - A/2+1 gyerek/max. 14 éves korig; 25 m2, 1 szoba, konyha, fürdő-wc</w:t>
        <w:br/>
        <w:t xml:space="preserve">               tv nincs, terasz: 15 m2- kilátással!</w:t>
        <w:br/>
        <w:t xml:space="preserve">                             - A/2 fő:                      40                      45                   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2+1 fő                       48                      53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Taxa: 7 kuna/fő/éj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7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21:00Z</dcterms:created>
  <dc:creator>informatika</dc:creator>
  <dc:description/>
  <cp:keywords/>
  <dc:language>en-US</dc:language>
  <cp:lastModifiedBy>Kovács Béla</cp:lastModifiedBy>
  <dcterms:modified xsi:type="dcterms:W3CDTF">2009-03-06T17:13:00Z</dcterms:modified>
  <cp:revision>6</cp:revision>
  <dc:subject/>
  <dc:title>II</dc:title>
</cp:coreProperties>
</file>