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XII. DUBROVNIKI RIVIÉRA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  <w:u w:val="single"/>
        </w:rPr>
        <w:t>DUBROVNIK:</w:t>
      </w:r>
      <w:r>
        <w:rPr>
          <w:b/>
          <w:sz w:val="28"/>
        </w:rPr>
        <w:t xml:space="preserve">  két önálló apartman, TV, hűtő-mélyhűtő, mosógép, udvar,    /20 m, 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grill. Zárt parkoló, apró kavicsos part. Központ-bolt: 20 m.</w:t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  <w:t>Nem kategorizált. Állat nem vihető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A/2+1 fő: 27 m2, 1 szoba, k. f.-WC, terasz: 15 m2, balkon: 2 m2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- A/3+2 fő: 32 m2, 1 szoba: 3 fő +Nap: 2 fő, f.-WC, terasz: 15 m2, b: 2 m2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ótágy az árban!                                     VI, IX. hó                  VII-VIII. hó: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- A/2+1 fő:                       </w:t>
      </w:r>
      <w:r>
        <w:rPr>
          <w:b/>
          <w:i/>
          <w:sz w:val="28"/>
        </w:rPr>
        <w:t>42</w:t>
      </w:r>
      <w:r>
        <w:rPr>
          <w:b/>
          <w:sz w:val="28"/>
        </w:rPr>
        <w:t xml:space="preserve"> EU/A/é                     54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A/3+2 fő:                       70                                  90</w:t>
      </w:r>
      <w:r>
        <w:rPr>
          <w:b/>
          <w:i/>
          <w:sz w:val="28"/>
        </w:rPr>
        <w:t xml:space="preserve"> 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Vagy személyenként:   15 eu/fő/é                      18 eu/fő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  <w:u w:val="single"/>
        </w:rPr>
        <w:t>DUBROVNIK:-LAPAD</w:t>
      </w:r>
      <w:r>
        <w:rPr>
          <w:b/>
          <w:sz w:val="28"/>
        </w:rPr>
        <w:t>: Két önálló apartman, hűtő - mélyhűtő, kert, udvar,     /200 m, 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grill, zárt parkoló. Centrum: 2 km, bolt: 500 m. Nem kategorizált.</w:t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  <w:t>Állat nem vihető! Taxa:  az árban!                       VI.IX. hó:       VII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2 db-A/2 fő:  20 m2-es, l sz. k. f.- WC, terasz: 35 m2             </w:t>
      </w:r>
      <w:r>
        <w:rPr>
          <w:b/>
          <w:i/>
          <w:sz w:val="28"/>
        </w:rPr>
        <w:t>44                 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pótágy:                                        </w:t>
      </w:r>
      <w:r>
        <w:rPr>
          <w:b/>
          <w:i/>
          <w:sz w:val="28"/>
        </w:rPr>
        <w:t>12 EU/fő/é     14 EU/fő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DUBROVNIK:</w:t>
      </w:r>
      <w:r>
        <w:rPr>
          <w:b/>
          <w:sz w:val="28"/>
        </w:rPr>
        <w:t xml:space="preserve"> Apartman a régi városrész központjában, az egész tengerpart   /250 m, 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egyik legértékesebb és legfelkapottabb helye. Hűtő - mélyhűtő, mosógép, vasaló,</w:t>
      </w:r>
    </w:p>
    <w:p>
      <w:pPr>
        <w:pStyle w:val="Normal"/>
        <w:ind w:left="93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hajszárító, kávéfőző, KLIMA, tószt-sütő. Parkolás a ház mögötti városi  </w:t>
        <w:br/>
        <w:t xml:space="preserve">  parkolóban, amely biztonságos. Teljesen felújított, állat nem vihető.</w:t>
      </w:r>
    </w:p>
    <w:p>
      <w:pPr>
        <w:pStyle w:val="Normal"/>
        <w:rPr/>
      </w:pPr>
      <w:r>
        <w:rPr>
          <w:b/>
          <w:sz w:val="28"/>
        </w:rPr>
        <w:t xml:space="preserve">- XX.kat.-A/4-5 fő: 60 m2, 2 sz +Nap: 1 fő, k. f.-WC.        </w:t>
      </w:r>
      <w:r>
        <w:rPr>
          <w:b/>
          <w:i/>
          <w:sz w:val="28"/>
        </w:rPr>
        <w:t>85 EU/A/é     100 EU/A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pótágy:                                                    </w:t>
      </w:r>
      <w:r>
        <w:rPr>
          <w:b/>
          <w:i/>
          <w:sz w:val="28"/>
        </w:rPr>
        <w:t xml:space="preserve">12                    12  </w:t>
      </w:r>
      <w:r>
        <w:rPr>
          <w:b/>
          <w:sz w:val="28"/>
        </w:rPr>
        <w:t>+ 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XII. DUBROVNIK:</w:t>
      </w:r>
      <w:r>
        <w:rPr>
          <w:b/>
          <w:sz w:val="28"/>
        </w:rPr>
        <w:t xml:space="preserve"> garzonéra-mini garzon /30 m2, TV, hűtő, parkoló/                /400m, V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70/A    centrum: 500m, bolt: 200m, változatos pa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A/2-4 fő, 30 m2, 1 szoba: 2 fő+pótágy, konyha, fürdő, terasz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50</w:t>
      </w:r>
      <w:r>
        <w:rPr>
          <w:b/>
          <w:i/>
          <w:sz w:val="28"/>
        </w:rPr>
        <w:t xml:space="preserve">                  7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8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21:00Z</dcterms:created>
  <dc:creator>informatika</dc:creator>
  <dc:description/>
  <cp:keywords/>
  <dc:language>en-US</dc:language>
  <cp:lastModifiedBy>Kovács Béla</cp:lastModifiedBy>
  <dcterms:modified xsi:type="dcterms:W3CDTF">2009-02-05T17:30:00Z</dcterms:modified>
  <cp:revision>7</cp:revision>
  <dc:subject/>
  <dc:title>II</dc:title>
</cp:coreProperties>
</file>