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VIII.DALMAT RIVIÉRA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VIII./1.ROGOZNICA</w:t>
      </w:r>
      <w:r>
        <w:rPr>
          <w:b/>
          <w:sz w:val="28"/>
        </w:rPr>
        <w:t>: Családi házban- 3 db apartman: 2 szoba, konyha, fürdő.    /50 m,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inden apartmanhoz saját parkoló, szép környez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-A/I,A/II : 42-42 m2-es, terasz: 10 m2 kilátás a tengerre /emeleten/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-A/III-55 m2-es, földszinten, terasz: 20 m2 kilátás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.1-VII.1        VII.                 VII.12-VIII.15               VIII.16-IX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IX.1-IX.30</w:t>
      </w:r>
    </w:p>
    <w:p>
      <w:pPr>
        <w:pStyle w:val="Normal"/>
        <w:rPr/>
      </w:pPr>
      <w:r>
        <w:rPr>
          <w:b/>
          <w:sz w:val="28"/>
        </w:rPr>
        <w:t xml:space="preserve">-A/4 fő:           </w:t>
      </w:r>
      <w:r>
        <w:rPr>
          <w:b/>
          <w:i/>
          <w:sz w:val="28"/>
        </w:rPr>
        <w:t>45 Eu/A/é         50                              60                                   55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</w:t>
      </w:r>
      <w:r>
        <w:rPr>
          <w:b/>
          <w:sz w:val="28"/>
        </w:rPr>
        <w:t>: Családi házban négy db önálló apartman, hűtő,                 100 m,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mosógép, udvar, grill, parkoló. Homokos, apró kavicsos part. Terasz: 10 m2,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balkon: 19 m2. Központ: 500 m, bolt: 400 m, állat vihető. 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Földszinten: 2 A, emeleten: 2 A.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4 db –A/4-5 fő: 50 m2, 2 szoba: 2-2 ágy + nagy Nappali: 19 m2, 1 fő, konyh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fürdő-WC, terasz, balkon kilátáss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kat. –2 db –A/2-3 fő:/stúdió/ 25 m2, emeleten, 1 szoba, teakonyha, fürdő-WC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erasz, balkon kilátással!   VI. hó:          VII. hó:        VIII. hó:          IX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4 fő:                      44                   63                    63                  44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5 fő:                      50                   65                    65                  5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3 fő:                      40                   42                    42                  4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A/2 fő:                      35                   40                    40                  3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+ TAXA: 6 kuna/fő/éj 12 év felett, 6-12 évig: 3 kuna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</w:t>
      </w:r>
      <w:r>
        <w:rPr>
          <w:b/>
          <w:sz w:val="28"/>
        </w:rPr>
        <w:t>: Családi házban 2 db elegáns, luxus apartman.             /15 m, 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Centrum: 2 km, saját strand, őrzött-zárt parkoló. Teljesen felszerelt. 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Market: 1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A/4-6 fő:(4 felnőtt vagy 4 felnőtt+1-2 gyerek) 70 m2, 2 szoba +Nap, 2 f., terasz: 15 m2 kilátá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. Kat. – A/4-7 fő: (4-5 felnőtt v. 4 felnőtt+1-2 gyerek), 65 m2, 2 sz+N, 1 f. , terasz: 12 m2- kilátás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VI.IX. hó:    VII 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3 fő:                                    50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EU/A           7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4 fő</w:t>
      </w:r>
      <w:r>
        <w:rPr>
          <w:b/>
          <w:i/>
          <w:sz w:val="28"/>
        </w:rPr>
        <w:t>:                                    65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sz w:val="28"/>
        </w:rPr>
        <w:t xml:space="preserve">- A/5 fő:                                    72                      90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6 fő:                                  83                      100  Taxa: 5 kuna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</w:t>
      </w:r>
      <w:r>
        <w:rPr>
          <w:b/>
          <w:sz w:val="28"/>
        </w:rPr>
        <w:t>: Egy szobás apartman, TV, hűtő, mosógép, kert,             /150 m. 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dvar, grill. Központ: 150 m, bolt: 100 m, őrzött parkoló /zárt/.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Állat nem vihető.                                                               VI.IX. hó:        VII-VIII. h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.kat. –A/3 fő: -stúdió: 30 m2, 1 szoba, tea-konyha,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Fürdő, terasz. Balkon: nincs. Part: apró kavics.        </w:t>
      </w:r>
      <w:r>
        <w:rPr>
          <w:b/>
          <w:i/>
          <w:sz w:val="28"/>
        </w:rPr>
        <w:t>40 EU/A/é             45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axa: 6 kuna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-Kalebova Luka</w:t>
      </w:r>
      <w:r>
        <w:rPr>
          <w:b/>
          <w:sz w:val="28"/>
        </w:rPr>
        <w:t>: Gyönyörű adottságú hely.                      /50 m, 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özpont: 7 km, bolt: 800 m, központ csónakkal: 1.5 km. TV, hűtő,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Mosógép, grill, parkoló. Repülőtér: 20 km.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IX. hó:       VII-VIII. h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4 db-A/4-5 fő: stúdió: 2 db: 28 m2, 2 db: 29 m2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1 szoba: 3 ágy +galéria: 1 fő+ pótágy. Balkon. Állat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vihető: kutya-macska: 5 EU, nagytestű kutya: 8 EU/nap.                                                                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-A/4-5 fő balkon                 </w:t>
      </w:r>
      <w:r>
        <w:rPr>
          <w:b/>
          <w:i/>
          <w:sz w:val="28"/>
        </w:rPr>
        <w:t>45 EU/A/é        55</w:t>
      </w:r>
      <w:r>
        <w:rPr>
          <w:b/>
          <w:sz w:val="28"/>
        </w:rPr>
        <w:t xml:space="preserve"> EU/A/é+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A/8-10 fő: 105 m2, 4 szoba +Nap, 2-2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Fürdő-WC, terasz: 60 m2, nappali: 29 m2.                 </w:t>
      </w:r>
      <w:r>
        <w:rPr>
          <w:b/>
          <w:i/>
          <w:sz w:val="28"/>
        </w:rPr>
        <w:t xml:space="preserve">12EU/fő/é      17 </w:t>
      </w:r>
      <w:r>
        <w:rPr>
          <w:b/>
          <w:sz w:val="28"/>
        </w:rPr>
        <w:t xml:space="preserve">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</w:t>
      </w:r>
      <w:r>
        <w:rPr>
          <w:b/>
          <w:sz w:val="28"/>
        </w:rPr>
        <w:t>: Három önálló apartman a parton, TV, hűtő-mélyhűtő,        /4 m, V</w:t>
      </w:r>
    </w:p>
    <w:p>
      <w:pPr>
        <w:pStyle w:val="Normal"/>
        <w:rPr/>
      </w:pPr>
      <w:r>
        <w:rPr>
          <w:b/>
          <w:sz w:val="28"/>
        </w:rPr>
        <w:t>148.       kert, udvar, grill, zárt parkoló. Centrum-üzletek: 300 m, homokos, apró kavicsos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part. Teljesen a parton, csodálatos adottságú he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 Földszinten: A/4-7 fő: 60 m2-es apartman, 2 szoba, konyha, fürdő,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Terasz: 15 m2-kilátás. 1 szoba: 3 fő, 1 szoba:2 fő,+ Nap:1 fő,: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 Földszinten: A/3-4 fő: 30 m2-es stúdió, teakonyha, fürdő, wc, szoba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-XXX.kat: Emeleten: -A/4-7 fő: 60 m2, 2 szoba: 2-2 fő, + Nap: 2 fő, balkon fürdő -wc. Konyha a földszinten!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VI.IX. hó:       VII-VIII. hó:</w:t>
      </w:r>
    </w:p>
    <w:p>
      <w:pPr>
        <w:pStyle w:val="Normal"/>
        <w:ind w:left="66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Földszint  - A/4 fő</w:t>
      </w:r>
      <w:r>
        <w:rPr>
          <w:b/>
          <w:i/>
          <w:sz w:val="28"/>
        </w:rPr>
        <w:t xml:space="preserve">:                            60                     70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öldszint – A/5-6 fő:                         75                     90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Földszint – A/5-7 fő:                         80                     100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Földszint –A/3-4 fő:                          50                     55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Emeleten  -A/4-5 fő:                          75                     90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Emeleten – A/ 6 fő                             85                     100            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Taxa: 6 kuna, 12-18 év: 3 kun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</w:t>
      </w:r>
      <w:r>
        <w:rPr>
          <w:b/>
          <w:sz w:val="28"/>
        </w:rPr>
        <w:t>: Sibenik-től D-re kb.30 km, a part homokos, apró kavicsos. /5 m,V</w:t>
      </w:r>
    </w:p>
    <w:p>
      <w:pPr>
        <w:pStyle w:val="Normal"/>
        <w:rPr/>
      </w:pPr>
      <w:r>
        <w:rPr>
          <w:b/>
          <w:sz w:val="28"/>
        </w:rPr>
        <w:t>149.  Csodálatos adottságú hely, kényelmes, szép berendezés. TV, hűtő, kert, udvar,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Grill, zárt parkoló. Centrum-bolt: 250 m. Állat nem vihető. LUXUS  A: 6 db,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Minden apartmanhoz 8 m2-es tengerre néző terasz. – XXXX.kat. -LUXUS – A: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55 m2, 2 sz:2-2 ágy+Nap:1-2 pótágy. Szobák: 12 m2-esek, Nap +konyha: 18 m2,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fürdő-WC, terasz: 8 m2. Pótágy, 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-</w:t>
      </w:r>
      <w:r>
        <w:rPr>
          <w:b/>
          <w:sz w:val="28"/>
          <w:u w:val="single"/>
        </w:rPr>
        <w:t>2 db- A/4+2 fő: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60                      70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5 fő:           65                      75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6 fő:           70                      80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II. kat   -</w:t>
      </w:r>
      <w:r>
        <w:rPr>
          <w:b/>
          <w:sz w:val="28"/>
          <w:u w:val="single"/>
        </w:rPr>
        <w:t>2 db- A/4+1 fő</w:t>
      </w:r>
      <w:r>
        <w:rPr>
          <w:b/>
          <w:sz w:val="28"/>
        </w:rPr>
        <w:t>: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70                      80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5 fő:           75                      85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. kat   -</w:t>
      </w:r>
      <w:r>
        <w:rPr>
          <w:b/>
          <w:sz w:val="28"/>
          <w:u w:val="single"/>
        </w:rPr>
        <w:t>1 db- A/4+1 fő</w:t>
      </w:r>
      <w:r>
        <w:rPr>
          <w:b/>
          <w:sz w:val="28"/>
        </w:rPr>
        <w:t>: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4 fő:           80                      90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A/5 fő:           90                      95+Taxa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:</w:t>
      </w:r>
      <w:r>
        <w:rPr>
          <w:b/>
          <w:sz w:val="28"/>
        </w:rPr>
        <w:t xml:space="preserve"> Családi házban / nyaralóban / -2 db önálló apartman.  /  2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A   Csodálatos adottságú helyen, centrum: 2.5 km, zárt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+1 fő: 35 m2, 1 szoba: 2 fő, +Nap: 1 fő, konyha, fürdő-WC, terasz, gyönyörű  kilátá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űtő, sat TV, KLÍ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 fő: 45 m2, 2 szoba: 2-2 fő, Nap. –konyha, fürdő-WC, terasz: mesés kilátás, sat TV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űtő- mélyhűtő, KLÍMA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.IX. hó: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-A/2+1 fő:                       45 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Kitűnő ajánlat</w:t>
      </w:r>
      <w:r>
        <w:rPr>
          <w:b/>
          <w:sz w:val="28"/>
        </w:rPr>
        <w:t>!                         -A/4 fő:                           60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+ Taxa: VI-IX. hó: 5 kuna/fő; VII-VIII. hó: 1 Eu/fő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:</w:t>
      </w:r>
      <w:r>
        <w:rPr>
          <w:b/>
          <w:sz w:val="28"/>
        </w:rPr>
        <w:t xml:space="preserve"> Gyönyörű adottságú helyen 3 db önálló apartman.        / 5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9./B    TV, hűtő –mélyhűtő, kert, udvar, parkoló, grill, tus. Apró kavicsos part. 2 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erékpár. Centrum: 1 km, bolt: 500 m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A/2+2 fő: 1 szoba: 2 fő + emeletes ágyon: 2 gyermek, konyha, fürdő-WC.</w:t>
      </w:r>
    </w:p>
    <w:p>
      <w:pPr>
        <w:pStyle w:val="Normal"/>
        <w:rPr/>
      </w:pPr>
      <w:r>
        <w:rPr>
          <w:b/>
          <w:sz w:val="28"/>
        </w:rPr>
        <w:t xml:space="preserve">-XXX.kat. –A/6-8 fő: 2 szoba:2-2 fő + szobánként emeletes ágyon: 2-2 gyerek, + nag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p., konyha, fürdő-WC, terasz: 24 m2, gyönyörű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.IX. hó: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A/2+2 fő:            48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A/6 fő:                65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8 főig:                 8/fő/é                   8  + Tax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-Malo Zecevo:</w:t>
      </w:r>
      <w:r>
        <w:rPr>
          <w:b/>
          <w:sz w:val="28"/>
        </w:rPr>
        <w:t xml:space="preserve"> Ház közvetlenül a parton                              /1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C   Villaszerű épület, 120 m2, Split repülőtér: 25 km, Rogoznica centrum: 2,5 k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Market: 2 km, kert, grill, parkoló 3 autó részére, sat tv, klíma, mosógép, Hű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3 csil. –A kat – ház/7-10 fő: 120 m2, 1 szoba: 2 fő, 1 szoba: 2+1 fő, 1 szoba: 1 fő, 1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zoba: 2+2 fő, konyha, teljesen felszerelt /mikró is van/, fürdő, terasz: 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taxa az árban                                                     ár:        10 EU/fő/éj, 12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-</w:t>
      </w:r>
      <w:r>
        <w:rPr>
          <w:b/>
          <w:sz w:val="28"/>
        </w:rPr>
        <w:t xml:space="preserve"> Teljesen a parton – 5 m a tenger – nyaralóban 2 db         /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D   önálló apartman. Parkoló, tv, hűtő, grill: van, klíma nincs, centrum 200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Állat nem vi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3 csil. kat –A1 – 6+2 fő: földszint, 75 m2, 3 szoba: 2-2 fő+Nap: 2 fő-pótágy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nyha, 2 fürdő, terasz 27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300" w:hanging="360"/>
        <w:rPr>
          <w:b/>
          <w:b/>
          <w:sz w:val="28"/>
        </w:rPr>
      </w:pPr>
      <w:r>
        <w:rPr>
          <w:b/>
          <w:sz w:val="28"/>
        </w:rPr>
        <w:t xml:space="preserve">3 csil. kat –A/4 fő: emelet, 50 m2, 2 szoba: 2-2 fő, konyha, fürdő-wc, terasz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taxa az árban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V., VI., IX., X. hó             VII., VIII. hó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 A/4 fő:                            62                                    7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 A/6+2 fő:                      105                                  11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Programok: csónak, kirándulás, olajbogyó, sonka, bor, pálinka vásárlás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-</w:t>
      </w:r>
      <w:r>
        <w:rPr>
          <w:b/>
          <w:sz w:val="28"/>
        </w:rPr>
        <w:t xml:space="preserve"> Teljesen a parton – 5 m a tenger – nyaralóban 2 db         /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E   önálló apartman, földszinten és az emeleten. Parkoló, tv, hűtő, terasz: 30m2,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líma van. Centrum 1 km, háziállat nem vihető. 3 szoba: 2-2 fő+Nap: 2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ótágy, konyha, fürdő, wc, gril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V., VI., IX., X. hó             VII., VIII. hó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 A/6+2 fő:                      105                                  1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ROGOZNICA-</w:t>
      </w:r>
      <w:r>
        <w:rPr>
          <w:b/>
          <w:sz w:val="28"/>
        </w:rPr>
        <w:t xml:space="preserve"> Teljesen a parton – 10 m a tenger – nyaralóban 1 db         /1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F   önálló apartman. Parkoló, tv, hűtő van, klíma nincs.grill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Centrum 1 km, háziállat nem vihető.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A/6 fő: 63 m2, első emelet, 3 szoba: 2-2 fő, konyha, fürdő, wc, terasz: 15 m2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kilátással      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VI.15-VII.15             VII.15- VIII.2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VIII.21-IX.15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 A/6 fő:                         70                                  90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ZELENO-</w:t>
      </w:r>
      <w:r>
        <w:rPr>
          <w:b/>
          <w:sz w:val="28"/>
        </w:rPr>
        <w:t xml:space="preserve">  200 m a tenger, jó színvonalú, 110 m2-es ap.-terasz: 55 m2,    /2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G   centrum: 2 km, földszint. Parkoló, tv, hűtő, grill van, klíma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Mosógép van, kerékpárhasználat, bor-pálinka eladás.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A/6+2 fő: 3 szoba: 2-2 fő+Nap: 2 fő, konyha, 2 fürdő-1 szoba: önálló fürdő,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másik 2 szoba: 1 fürdő, terasz: 55 m2 kilátással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V.1-VII.15        VII.15- VIII.30               IX.1-től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- A/6 fő:                       120                        130                            115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LOZICA-</w:t>
      </w:r>
      <w:r>
        <w:rPr>
          <w:b/>
          <w:sz w:val="28"/>
        </w:rPr>
        <w:t xml:space="preserve"> 30 m-re a tengertől – 2 db önálló apartman.                         /3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9./H   Centrum. 1500 m, Parkoló, tv, hűtő, grill: van, klíma nincs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erékpár haszná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 – 6+2 fő: 100 m2-es apartman, földszint, 3 szoba: 2-2 fő+Nap: 2 f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nyha, fürdő, terasz 50 m2, ki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300" w:hanging="360"/>
        <w:rPr/>
      </w:pPr>
      <w:r>
        <w:rPr>
          <w:b/>
          <w:sz w:val="28"/>
        </w:rPr>
        <w:t xml:space="preserve">A/4+1 fő: emelet, 45 m2, 2 szoba: 2-2 fő,rácsos kiságy,  nappali külön helyiség </w:t>
      </w:r>
    </w:p>
    <w:p>
      <w:pPr>
        <w:pStyle w:val="Normal"/>
        <w:ind w:left="-60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konyha, fürdő-wc, terasz kilátással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V.1-VII.15                      VII.15-VIII.31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- A/4+1 fő:                 62                                        80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 A/6+2 fő:                115                                     130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1. ZELENO-</w:t>
      </w:r>
      <w:r>
        <w:rPr>
          <w:b/>
          <w:sz w:val="28"/>
        </w:rPr>
        <w:t xml:space="preserve">  Teljesen a parton - 10 m a tenger – 4 db önálló apartman.        /1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9./I   Centrum: 1 km, parkoló, tv, hűtő van, grill, klíma nincs.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Csónak, kirándulás, bor-pálinka, állat igen.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4 db- A/4+1 fő: 40 m2-es, apartmanok földszinten és az emeleten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2 szoba: 2-2 fő+Nap: 1 fő, konyha, fürdő, wc, terasz: 20 m2 kilátással      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V.1-VII.15                   VII.16- VIII.31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4 db –A/4+1 fő:                   55                                     60-68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2. POLJICA</w:t>
      </w:r>
      <w:r>
        <w:rPr>
          <w:b/>
          <w:sz w:val="28"/>
        </w:rPr>
        <w:t>: Trogir és Sibenik között, Seget-Vranjica-tól Sibenik felé       /20 m,  V</w:t>
      </w:r>
    </w:p>
    <w:p>
      <w:pPr>
        <w:pStyle w:val="Normal"/>
        <w:rPr/>
      </w:pPr>
      <w:r>
        <w:rPr>
          <w:b/>
          <w:sz w:val="28"/>
        </w:rPr>
        <w:t>150.   az első falu kb. 5 km. Négy db apartman a parton!! Saját parkoló, saját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strand. Csónak kikötés. Minden apartmanban Klíma, kivéve A/2+1 fő! Összes</w:t>
        <w:br/>
        <w:t xml:space="preserve">   kapacitás: 19-22 fő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V.VI.VI.IX. hó:    VII-VIII. hó: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A/ 2 fő</w:t>
      </w:r>
      <w:r>
        <w:rPr>
          <w:b/>
          <w:i/>
          <w:sz w:val="28"/>
        </w:rPr>
        <w:t>:                                                                            40 EU/A/éj           45 EU/A/é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2+1 fő: Földszinten: 1 szoba: 2 ágy+1 pótágy, tea-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Konyha, f. terasz-kilátással, parkoló, TV, hűtő.      </w:t>
      </w:r>
      <w:r>
        <w:rPr>
          <w:b/>
          <w:i/>
          <w:sz w:val="28"/>
        </w:rPr>
        <w:t>45 EU/A/é           55</w:t>
      </w:r>
      <w:r>
        <w:rPr>
          <w:b/>
          <w:sz w:val="28"/>
        </w:rPr>
        <w:t xml:space="preserve"> EU/A/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6-8 fő: Földszinten: 75 m2, 2 szoba:3-3 ágy +Nap:    80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 ágy+2 pótágy, 2 fürdő, nagy nappali konyha, t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Emele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2+2 fő: 1 szoba: francia ágy: 2 fő +nappali -konyha,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2 fős rekamié, tus-WC, TV, hűtő, 14 m2 erkély -kil.   </w:t>
      </w:r>
      <w:r>
        <w:rPr>
          <w:b/>
          <w:i/>
          <w:sz w:val="28"/>
        </w:rPr>
        <w:t>60 EU/A/é      70</w:t>
      </w:r>
      <w:r>
        <w:rPr>
          <w:b/>
          <w:sz w:val="28"/>
        </w:rPr>
        <w:t xml:space="preserve"> EU/A/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6-8 fő: 2 szoba: 2-2 ágy+1-1 pótágy lehetséges, +nap:</w:t>
      </w:r>
    </w:p>
    <w:p>
      <w:pPr>
        <w:pStyle w:val="Normal"/>
        <w:ind w:left="660" w:hanging="0"/>
        <w:rPr/>
      </w:pPr>
      <w:r>
        <w:rPr>
          <w:b/>
          <w:sz w:val="28"/>
        </w:rPr>
        <w:t>2 fő kihúzható rekamién. Fürdőkád-tus, TV, hűtő</w:t>
      </w:r>
      <w:r>
        <w:rPr>
          <w:b/>
          <w:i/>
          <w:sz w:val="28"/>
        </w:rPr>
        <w:t>.     80 EU/A/é     90</w:t>
      </w:r>
      <w:r>
        <w:rPr>
          <w:b/>
          <w:sz w:val="28"/>
        </w:rPr>
        <w:t xml:space="preserve"> EU/A/é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+TAXA:4 kuna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III/2. POLJICA</w:t>
      </w:r>
      <w:r>
        <w:rPr>
          <w:b/>
          <w:sz w:val="28"/>
        </w:rPr>
        <w:t>: Családi házban 2 apartman ,teljesen a parton.                         /30 m, V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50/A.  Első fürdési lehetőség 50 m a háztól. TV, hűtő, kert, grill. Parkoló az udvar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Kavicsos part, centrum:400m, bolt: 200 m, állat vihető. Elegáns szép  berendezet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A/4 fő:50 m2, 2 szoba, konyha, fürdő, terasz kilátáss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A/7 fő: 90 m2, 2 szoba:2-2 ágy, 1 szoba: 3 ágy, +Nagy Nappali, 2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nagy terasz / 50 m2/ kilátással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IX. hó: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-A/4 fő:                                           50  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-A/7 fő:                                           60                       70   +Taxa: 4kuna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3.POLJICA /MARINA/:</w:t>
      </w:r>
      <w:r>
        <w:rPr>
          <w:b/>
          <w:sz w:val="28"/>
        </w:rPr>
        <w:t xml:space="preserve"> Trogirtól kb. 6 perc autóval. Mesés környezetben,  /25 m, V</w:t>
      </w:r>
    </w:p>
    <w:p>
      <w:pPr>
        <w:pStyle w:val="Normal"/>
        <w:rPr/>
      </w:pPr>
      <w:r>
        <w:rPr>
          <w:b/>
          <w:sz w:val="28"/>
        </w:rPr>
        <w:t>150./B   új, 2003-ban épült nyaralóban, 2 db önálló apartman, komfortos, attraktív, lux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jellegű. Tv nincs, hűtő- mélyhűtő, mosógép, grill, zárt parkoló, apró kavicsos és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sziklás part. Centrum: 500 m, bolt: 250 m, állat vihető, KLÍMA! Autó kölcsönzés: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BMW 316: 25 E/na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2 db –A/4-5 fő: nincs minősítve, de átlag feletti színvonalú. 45-45 m2, +21-21 m2-es terasz –kilátással. 1 szoba: 2 fő+Nap:2 fő+1 pótágy, konyha, fürdő -wc. Medena hotel: 2.5 km it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olási lehetőség / labdajátékok, vízi sportok, jetsky, diszkó, stb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.VI.IX. hó:    VII.-VIII. hó:     Több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4 fő:                    43                     56                     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5 fő:                    52                     68                     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axa: 1 Euro, 12-18 év: 50%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3. SEGET-VRANJICA</w:t>
      </w:r>
      <w:r>
        <w:rPr>
          <w:b/>
          <w:sz w:val="28"/>
        </w:rPr>
        <w:t xml:space="preserve"> /TROGÍR/: 65 m2-es apartman.  Trogír: 5 k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1.          Split: 30 km. Trogir és környéke a Világörökség része. Az udvarban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három autó részére van parkoló. Minden szobához fürdőszoba /kád 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tus/. Teljesen felszerelt, kitűnő adottságú hely. TV, hűtő, kert, udv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grill.    2 szoba:2-2 ágy, nappali: 1 ágy, de lehet +1 pótágy is. Terasz: 12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itűnő kilátással! Apró kavicsos part. Trogir központ: 5 km, bolt: 5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ikró van, kávéfőző nincs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VI.IX. hó:       VII-VIII.hó:</w:t>
      </w:r>
    </w:p>
    <w:p>
      <w:pPr>
        <w:pStyle w:val="Normal"/>
        <w:rPr/>
      </w:pPr>
      <w:r>
        <w:rPr>
          <w:b/>
          <w:sz w:val="28"/>
        </w:rPr>
        <w:t>- XXX.kat.-A/4-5 fő: 2 szoba +nap. konyha, f.-WC                  55</w:t>
      </w:r>
      <w:r>
        <w:rPr>
          <w:b/>
          <w:i/>
          <w:sz w:val="28"/>
        </w:rPr>
        <w:t xml:space="preserve"> EU/A/é         65</w:t>
      </w:r>
      <w:r>
        <w:rPr>
          <w:b/>
          <w:sz w:val="28"/>
        </w:rPr>
        <w:t xml:space="preserve">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4,5 kuna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3. SEGET-VRANJICA</w:t>
      </w:r>
      <w:r>
        <w:rPr>
          <w:b/>
          <w:sz w:val="28"/>
        </w:rPr>
        <w:t>: /Trogir/: Gyönyörű  adottságú, teljesen felszerelt.   /60 m, 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Két db A/4 fő+2 pótágy, 64 m2-es, 2 szoba, konyha, fürdő-WC. Nagy terasz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/20 m2/- kitűnő kilátás. Üzlet: 100 m, Medena kemping: 300 m, disco: 5 km /Trogir/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ávéfőző van, mikró nincs.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A/4 fő:                                                                        </w:t>
      </w:r>
      <w:r>
        <w:rPr>
          <w:b/>
          <w:i/>
          <w:sz w:val="28"/>
        </w:rPr>
        <w:t>50 EU/A/é      60 EU</w:t>
      </w:r>
      <w:r>
        <w:rPr>
          <w:b/>
          <w:sz w:val="28"/>
        </w:rPr>
        <w:t>/A/é</w:t>
      </w:r>
    </w:p>
    <w:p>
      <w:pPr>
        <w:pStyle w:val="Normal"/>
        <w:ind w:left="5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A/4+2 fő:                                                                    </w:t>
      </w:r>
      <w:r>
        <w:rPr>
          <w:b/>
          <w:i/>
          <w:sz w:val="28"/>
        </w:rPr>
        <w:t>62                    70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Klíma:</w:t>
      </w:r>
      <w:r>
        <w:rPr>
          <w:b/>
          <w:i/>
          <w:sz w:val="28"/>
        </w:rPr>
        <w:t xml:space="preserve">                                                                    + 5 EU/fő/ éj      + 5 EU/fő/ é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3. SEGET-VRANJICA</w:t>
      </w:r>
      <w:r>
        <w:rPr>
          <w:b/>
          <w:sz w:val="28"/>
        </w:rPr>
        <w:t>: Gyönyörű környezetben, 3 db önálló apartman.     /75 m, 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Elegáns, modern berendezés, parkoló 5 autónak.</w:t>
      </w:r>
    </w:p>
    <w:p>
      <w:pPr>
        <w:pStyle w:val="Normal"/>
        <w:rPr/>
      </w:pPr>
      <w:r>
        <w:rPr>
          <w:b/>
          <w:sz w:val="28"/>
        </w:rPr>
        <w:t>- *** kat: A/8 fő: 95 m2, 4 szoba, konyha, 2 fürdő.           80 Eu/A/é       90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terasz: 25 m2., I. em.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ótágy</w:t>
      </w:r>
      <w:r>
        <w:rPr>
          <w:b/>
          <w:i/>
          <w:sz w:val="28"/>
        </w:rPr>
        <w:t>:                                              8</w:t>
      </w:r>
      <w:r>
        <w:rPr>
          <w:b/>
          <w:sz w:val="28"/>
        </w:rPr>
        <w:t xml:space="preserve">                      9</w:t>
      </w:r>
    </w:p>
    <w:p>
      <w:pPr>
        <w:pStyle w:val="Normal"/>
        <w:rPr/>
      </w:pPr>
      <w:r>
        <w:rPr>
          <w:b/>
          <w:sz w:val="28"/>
        </w:rPr>
        <w:t>- *** kat: A/6 fő: 3 szoba, k. f.: 78 m2+terasz: 25 m2,             70                  8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II. em, klím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- *** kat: A/2 fő: 17 m2, 1 szoba, k. f. terasz: 25 m2,              35                   3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II. em, klíma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Pótágy lehetséges.                                                                   </w:t>
      </w:r>
      <w:r>
        <w:rPr>
          <w:b/>
          <w:i/>
          <w:sz w:val="28"/>
        </w:rPr>
        <w:t>8 Eu/fő/é                  9</w:t>
      </w:r>
    </w:p>
    <w:p>
      <w:pPr>
        <w:pStyle w:val="Normal"/>
        <w:rPr/>
      </w:pPr>
      <w:r>
        <w:rPr>
          <w:b/>
          <w:sz w:val="28"/>
        </w:rPr>
        <w:t xml:space="preserve">Reggeli:                                                                                   </w:t>
      </w:r>
      <w:r>
        <w:rPr>
          <w:b/>
          <w:i/>
          <w:sz w:val="28"/>
        </w:rPr>
        <w:t>5 Eu/fő                     5</w:t>
      </w:r>
    </w:p>
    <w:p>
      <w:pPr>
        <w:pStyle w:val="Normal"/>
        <w:rPr/>
      </w:pPr>
      <w:r>
        <w:rPr>
          <w:b/>
          <w:sz w:val="28"/>
        </w:rPr>
        <w:t xml:space="preserve">Félpanzió:                                                                              </w:t>
      </w:r>
      <w:r>
        <w:rPr>
          <w:b/>
          <w:i/>
          <w:sz w:val="28"/>
        </w:rPr>
        <w:t>12 Eu/fő                  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Taxa:                                                                                   </w:t>
      </w:r>
      <w:r>
        <w:rPr>
          <w:b/>
          <w:i/>
          <w:sz w:val="28"/>
        </w:rPr>
        <w:t>5kuna/fő/éj                6kuna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12-18 év: 50 %                        12 év alatt nem fiz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Szoba / 2 fő fürdőszobával:                                             </w:t>
      </w:r>
      <w:r>
        <w:rPr>
          <w:b/>
          <w:i/>
          <w:sz w:val="28"/>
        </w:rPr>
        <w:t>23                            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Pótágy:                                                                  </w:t>
      </w:r>
      <w:r>
        <w:rPr>
          <w:b/>
          <w:i/>
          <w:sz w:val="28"/>
        </w:rPr>
        <w:t>8                               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/3 SEGET-VRANJICA</w:t>
      </w:r>
      <w:r>
        <w:rPr>
          <w:b/>
          <w:sz w:val="28"/>
        </w:rPr>
        <w:t>: 100 m2-es családi ház, üzlet 20 m, parkoló,          /150 m,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Homokos part. TV, hűtő –mélyhűtő, mosógép, kert, udvar, grill, állat nem vihető.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Minden szobához nagy terasz /1*33 m2, 1*20 m2/. Igényes, szép berendezés. Minden</w:t>
      </w:r>
    </w:p>
    <w:p>
      <w:pPr>
        <w:pStyle w:val="Normal"/>
        <w:ind w:left="500" w:hanging="0"/>
        <w:rPr>
          <w:b/>
          <w:b/>
          <w:sz w:val="28"/>
        </w:rPr>
      </w:pPr>
      <w:r>
        <w:rPr>
          <w:b/>
          <w:sz w:val="28"/>
        </w:rPr>
        <w:t>szobához fürdőszoba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XX.kat-A/6-8 fő: 3 szoba (2 szoba:2-2 ágy, 1 szoba: 3 ágy, nap: 1 ágy), konyha, 3 fürdő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c, teraszról gyönyörű kilátás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VI.IX. hó:           VII.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-A/6-8 fő:                                           </w:t>
      </w:r>
      <w:r>
        <w:rPr>
          <w:b/>
          <w:i/>
          <w:sz w:val="28"/>
        </w:rPr>
        <w:t>80 Eu/A/é                 95; Taxa nin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3 SEGET-VRANJICA</w:t>
      </w:r>
      <w:r>
        <w:rPr>
          <w:b/>
          <w:sz w:val="28"/>
        </w:rPr>
        <w:t>: Egyszerű, szerény berendezés. Családi házban      / 100 m,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 db önálló apartman, parkoló. Üzletek: 100 m, Medena kemping: 300 m,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Medene hotel- disco: 2 km. Teljesen felszerelt apartman stúdiók. Udvar, grill,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autó részére saját parkoló a házban. Legalacsonyabb kategória, átlag alatti </w:t>
        <w:br/>
        <w:t xml:space="preserve">                 színvon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VI.IX. hó:            VII.-VIII. hó:</w:t>
      </w:r>
    </w:p>
    <w:p>
      <w:pPr>
        <w:pStyle w:val="Normal"/>
        <w:rPr/>
      </w:pPr>
      <w:r>
        <w:rPr>
          <w:b/>
          <w:sz w:val="28"/>
        </w:rPr>
        <w:t xml:space="preserve">-* kat:A/2 fő: 20 m2, földszinten, 1 szoba, tea konyha,          </w:t>
      </w:r>
      <w:r>
        <w:rPr>
          <w:b/>
          <w:i/>
          <w:sz w:val="28"/>
        </w:rPr>
        <w:t>25 Eu/A/é                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fürdő, WC, terasz: 4 m2-stúdió jellegű. </w:t>
      </w:r>
    </w:p>
    <w:p>
      <w:pPr>
        <w:pStyle w:val="Normal"/>
        <w:rPr/>
      </w:pPr>
      <w:r>
        <w:rPr>
          <w:b/>
          <w:sz w:val="28"/>
        </w:rPr>
        <w:t>-* kat: 2 db –A/2+1 fő: 24 m2, stúdió jellegű, I. emeleten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 szoba: 2 fő +1 pótágy, tea konyha, fürdő-WC.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-A/2 fő                      </w:t>
      </w:r>
      <w:r>
        <w:rPr>
          <w:b/>
          <w:i/>
          <w:sz w:val="28"/>
        </w:rPr>
        <w:t>26                               3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1 pótágy:                    8                                 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Taxa: /felnőtt/                     </w:t>
      </w:r>
      <w:r>
        <w:rPr>
          <w:b/>
          <w:i/>
          <w:sz w:val="28"/>
        </w:rPr>
        <w:t>0.7 Eu/fő/é                  0.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12-18 év:                  0.35                             0.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12 év alatt:                -                                  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3 SEGET-VRANJICA</w:t>
      </w:r>
      <w:r>
        <w:rPr>
          <w:b/>
          <w:sz w:val="28"/>
        </w:rPr>
        <w:t xml:space="preserve">: Családi házban két önálló apartman, TV, hűtő-      /300 m,V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56.  mélyhűtő, kert, grill. Centrum 100 m, üzletek a szomszédban. Első fürdési lehetőség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500 m. Mindkét apartmanhoz:12  m2-es terasz –kilátással! Apartmanok: 48-48 m2-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esek, strand betonozott és apró kavicsos. TV, klíma nincs. Egyszerű bútorzat,</w:t>
        <w:br/>
        <w:t xml:space="preserve">          átlagos színvonal.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-os –A/4+1 fő: Emeleten:1 szoba: 2 fő+ Nap: 2 fő+ pótágy, fürdő: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-os –A/4+1 fő: Földszinten:2 szoba –2-2 fő +Nap: 1 fő, fürdő: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, IX. hó 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-A/4+1 fő/emeleten/:          48             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-A/4+1 fő/földszinten/:       48            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Taxa: Felnőtt: 6 kuna/fő/é  Gyerek:12 év alatt nincs, 12-18 év: 3 kuna/fő/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3 SEGET-VRANJICA</w:t>
      </w:r>
      <w:r>
        <w:rPr>
          <w:b/>
          <w:sz w:val="28"/>
        </w:rPr>
        <w:t>: Családi házban 56 m2-es apartman. A part              /100m, V</w:t>
      </w:r>
    </w:p>
    <w:p>
      <w:pPr>
        <w:pStyle w:val="Normal"/>
        <w:rPr/>
      </w:pPr>
      <w:r>
        <w:rPr>
          <w:b/>
          <w:sz w:val="28"/>
        </w:rPr>
        <w:t xml:space="preserve">157.     válzozó.  Centrum-üzletek:100 m, állat nem vihető. Hűtő, kert, parkolás, klíma. </w:t>
        <w:br/>
        <w:t xml:space="preserve">     Első fürdési lehetőség: 200 m </w:t>
      </w:r>
    </w:p>
    <w:p>
      <w:pPr>
        <w:pStyle w:val="Normal"/>
        <w:rPr/>
      </w:pPr>
      <w:r>
        <w:rPr>
          <w:b/>
          <w:sz w:val="28"/>
        </w:rPr>
        <w:t>-XXX.kat. –A/4-5 fő: 56 m2, terasz: 18 m2, balkon: 16 m2 –kilátással, 2 db 2 ágyas sz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+Nap:2-3 pótágy, konyha, fürdő –wc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V, X. hó         VI.IX. hó: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-A/4-5 fő:                    50                     55                        62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klíma:                       +5 eu/éj              +5                       +5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157/A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3SEGET-VRANJICA:</w:t>
      </w:r>
      <w:r>
        <w:rPr>
          <w:b/>
          <w:sz w:val="28"/>
        </w:rPr>
        <w:t xml:space="preserve"> Családi házban 3 db önálló apartman.                  / 25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7./B                Parkoló, udvar, grill, apró kavicsos part, tv, hűtő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***.kat. –A/2+1 fő: 25 m2, földszint, 1 szoba: 2-3 fő, konyha, fürdő, terasz: nincs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***.kat. –A/2+2 gyerek: 30 m2, 1 szoba: 2 fő+ 1 pótágy + Nap: 1 fő,  konyha, </w:t>
        <w:br/>
        <w:t xml:space="preserve">                       fürdő, terasz: nincs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***.kat. –A/4+2 gyerek vagy 4+1 felnőtt:  60 m2, emeleten, 2 szoba: 2-2 fő+ Nap: 2 fő,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konyha, fürdő, balkon: nincs 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VI.IX. hó: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2+1 fő:    2 fő             32                   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3 fő             38                     45</w:t>
        <w:br/>
        <w:t xml:space="preserve">                                                 -A/2+2 fő:                       48                     5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4 fő:                           55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A/4+1 fő illetve A/4 felnőtt+2 gyerek:             65                     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DALMÁT RIVIÉRA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VIII./4 TROGIR-KASTEL STAFILIC</w:t>
      </w:r>
      <w:r>
        <w:rPr>
          <w:b/>
          <w:sz w:val="28"/>
        </w:rPr>
        <w:t>: Közvetlen tengerparti apartmanok            /0 m,V</w:t>
      </w:r>
    </w:p>
    <w:p>
      <w:pPr>
        <w:pStyle w:val="Normal"/>
        <w:rPr/>
      </w:pPr>
      <w:r>
        <w:rPr>
          <w:b/>
          <w:sz w:val="28"/>
        </w:rPr>
        <w:t>158.    és bungalov-ok, saját stranddal –homokos part!!! Napozásra: füves terület, saját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arkoló, grill lehetőség. Teljesen felszerelt, átlagos berendezéssel.</w:t>
      </w:r>
    </w:p>
    <w:p>
      <w:pPr>
        <w:pStyle w:val="Normal"/>
        <w:ind w:left="500" w:hanging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IX. hó:       VII.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-XXX.kat. –8 db –A/4 fő:2 szoba, konyha, fürdő:            </w:t>
      </w:r>
      <w:r>
        <w:rPr>
          <w:b/>
          <w:i/>
          <w:sz w:val="28"/>
        </w:rPr>
        <w:t>70 Eu/A/é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 –os –4 db Bungalov: 4+1 fő: 2 szoba, konyha,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fürdő, Pótágy: max. 12 éves korig!!                                  </w:t>
      </w:r>
      <w:r>
        <w:rPr>
          <w:b/>
          <w:i/>
          <w:sz w:val="28"/>
        </w:rPr>
        <w:t>70                       9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4 TROGIR:</w:t>
      </w:r>
      <w:r>
        <w:rPr>
          <w:b/>
          <w:sz w:val="28"/>
        </w:rPr>
        <w:t xml:space="preserve"> Nyaralóban két önálló apartman.                                        / 3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58./A  TV, hűtő- mélyhűtő, udvar, grill, parkoló a háznál. Homokos part, centrum: 700 m, bolt : 50 m. Állat nem vihető. Nincs minősítve, stúdió apartman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5 fő: 40 m2, 1 szoba: 2 fő+1 pótágy lehetséges.                VI.IX. hó:         VII.-VIII. hó:</w:t>
      </w:r>
    </w:p>
    <w:p>
      <w:pPr>
        <w:pStyle w:val="TextBody"/>
        <w:rPr/>
      </w:pPr>
      <w:r>
        <w:rPr/>
        <w:t xml:space="preserve">       </w:t>
      </w:r>
      <w:r>
        <w:rPr/>
        <w:t>Nappali: 2 fő, fürdő-WC, terasz: 10 m2,- kilátás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-A/4-5 fő:          45  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5 fő: 55 m2 , 1 szoba: 2 fő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Nappali: 3 fő, fürdő-WC, terasz: 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-A/4-5 fő:          45         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Taxa az árban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4. TROGIR és környéke:</w:t>
      </w:r>
      <w:r>
        <w:rPr>
          <w:b/>
          <w:sz w:val="28"/>
        </w:rPr>
        <w:t xml:space="preserve"> OKRUG GORNJI / CIOVO/                         / 5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8./B    Hűtő, mélyhűtő, kert, udvar grill, zárt parkoló. Változatos part / homok, kavic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zikla,/ Centrum, boltok: 100 m, állat vihető.</w:t>
      </w:r>
    </w:p>
    <w:p>
      <w:pPr>
        <w:pStyle w:val="Normal"/>
        <w:rPr/>
      </w:pPr>
      <w:r>
        <w:rPr>
          <w:b/>
          <w:sz w:val="28"/>
        </w:rPr>
        <w:t xml:space="preserve">-X.kat. A/8-10 fő: 100 m2, 4 szoba, konyha, 2 fürdő, terasz: 30 m2 –kilátással, 2 db pótágy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.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A/8 fő:                           75                             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pótágy:                            9                             12    +Tax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TROGIR és környéke:</w:t>
      </w:r>
      <w:r>
        <w:rPr>
          <w:b/>
          <w:sz w:val="28"/>
        </w:rPr>
        <w:t xml:space="preserve"> OKRUG GORNJI / CIOVO- sziget/ hídon elérhető,   /2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58./C.    Trogirtól kb 2 km. Családi házban 2 db önálló apartman, hűtő, mélyhűtő, ker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rill. Változatos part, beton, apró kavics, szikla. Gyönyörű környez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entrum- bolt: 600 m, parkolás a partnál, nincs minősít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2+1 fő: 40 m2, 1 szoba: 2 ágy, Nap: 1 ágy, konyha, fürdő-WC, terasz- kilátás nincs az előző ház miat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6 fő: 60 m2, 2 szoba:2-2 fő, Nap.:1-2 fő, konyha, fürdő-WC, balkon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VI.IX. hó:         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-A/4-6 fő:              65                                  65     +Taxa: 6 kuna/fő/éj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4.CIOVO-OKRUG GORNJI:</w:t>
      </w:r>
      <w:r>
        <w:rPr>
          <w:b/>
          <w:sz w:val="28"/>
        </w:rPr>
        <w:t xml:space="preserve"> Trogirtól 3 km-re. 50 m-re a tengertől,       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8/D.          kiváló adottságú helyen, három önálló apartman. Minden apartmanban: TV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hűtő- mélyhűtő. Kert, udvar, grill lehetőség. Sziklás part, a mólónál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betonozott. Háznál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ncs minősítve, centrum: 1 km, bolt:10 m.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2 db –A/3 fő: 40 m2, 1 szoba, konyha, fürdő-WC, nagy terasz, balkon – kilátáss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-5 fő: 70 m2, 2 nagy szoba: 2-2 fő, Nap.: 1 fő, fürdő-WC, terasz –balk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.IX. hó:  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-A/3 fő:                      </w:t>
      </w:r>
      <w:r>
        <w:rPr>
          <w:b/>
          <w:i/>
          <w:sz w:val="28"/>
        </w:rPr>
        <w:t>35                          4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-A/4 fő:                      </w:t>
      </w:r>
      <w:r>
        <w:rPr>
          <w:b/>
          <w:i/>
          <w:sz w:val="28"/>
        </w:rPr>
        <w:t>50                          63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-A/5 fő:                      </w:t>
      </w:r>
      <w:r>
        <w:rPr>
          <w:b/>
          <w:i/>
          <w:sz w:val="28"/>
        </w:rPr>
        <w:t>63                          73</w:t>
      </w:r>
      <w:r>
        <w:rPr>
          <w:b/>
          <w:sz w:val="28"/>
        </w:rPr>
        <w:t xml:space="preserve">  +Taxa: 6 ku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4. TROGIR környéke:</w:t>
      </w:r>
      <w:r>
        <w:rPr>
          <w:b/>
          <w:sz w:val="28"/>
        </w:rPr>
        <w:t xml:space="preserve"> SEGET-DONJI: Trogirtól É-ra 3 km.                       /5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8./E.         ** kategória. – Ház/8-10 fő: családi ház, kert, grill,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Trogir centrum: 3 km, homokos és apró kavicsos p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Ház: 150m2, 4 szoba: 2-2 fő+Nappali: 2 pótágy, konyha, 2 fürdő-WC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2 terasz kilátással, bolt: 100 m, 1 TV, hűtő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Klíma kivételével teljesen felszerel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Ház/ 8-10 Fő: egy ár!              100  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Taxa: 7 kuna/fő/é, 3 éves korig nincs, 3-12 évig: 50 %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4. TROGIR környéke:</w:t>
      </w:r>
      <w:r>
        <w:rPr>
          <w:b/>
          <w:sz w:val="28"/>
        </w:rPr>
        <w:t xml:space="preserve"> SLATINE-Ciovo sziget                                            /2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8./F.     ** kategória-A/4+1 fő: 50 m2, 2 szoba, konyha, fürdő/tus-kád/, WC, terasz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60 m2, parkoló, klíma, SAT-TV, strand: 200 m, nudista strand: 1 k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upermarket, étterem: 800 m, kórház, posta: 1 km, Trogir centrum: 10 k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-A/4 fő:                      58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-pótágy:                      8                           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szoba/3 ágy:fürdő-WC, konyha/5 fő:     13/Eu/fő/é              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5 CELINA-ZAVODE</w:t>
      </w:r>
      <w:r>
        <w:rPr>
          <w:b/>
          <w:sz w:val="28"/>
        </w:rPr>
        <w:t xml:space="preserve">: /Omis/- Split kb 25 km É-ra, Makarska kb. 25 km D-r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9.  Omistól 5 km d-re. –Omis homokos part központi helye. Apartmantól a      /15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enger 150 m, itt változó a part, de lehet fürdeni. Kényelmes fürdési hely: 700 m 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apartmantól. Első szint: 1980-ban, a felső szint: 2000-ben épült. Minden apartm.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gyönyörű kilátás a Brac szigetre. Elegáns berendezés- full  extra felszereltség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Állat nem vihető!                                                            VI. IX, hó:     VII -VIII. h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4 fő: 25 m2, 1 sz. k. f-WC, balkonról kilátás,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Francia ágy+2 db ágy, ventilátor                             </w:t>
      </w:r>
      <w:r>
        <w:rPr>
          <w:b/>
          <w:i/>
          <w:sz w:val="28"/>
        </w:rPr>
        <w:t>40 EU/A/é        52</w:t>
      </w:r>
      <w:r>
        <w:rPr>
          <w:b/>
          <w:sz w:val="28"/>
        </w:rPr>
        <w:t xml:space="preserve">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    A/4 fő: 35 m2, 2 sz. k. f. balkonról kilátás, ventill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Álló és fali. Egyik szoba: francia ágy,</w:t>
      </w:r>
    </w:p>
    <w:p>
      <w:pPr>
        <w:pStyle w:val="Normal"/>
        <w:ind w:left="66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Másik szoba: 2 ágy.                                                   </w:t>
      </w:r>
      <w:r>
        <w:rPr>
          <w:b/>
          <w:i/>
          <w:sz w:val="28"/>
        </w:rPr>
        <w:t>45                     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A/4 fő: 35 m2 megegyezik az előzővel:                         </w:t>
      </w:r>
      <w:r>
        <w:rPr>
          <w:b/>
          <w:i/>
          <w:sz w:val="28"/>
        </w:rPr>
        <w:t>45                     53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A/8-10 fő: 75 m2, 2 nagy szoba, konyha, 2 fürdő, terasz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5 m2, kilátás. 1 nagy szoba: francia ágy+2 ágy,4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 kis szoba:2 ág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-A/8 fő:                                  </w:t>
      </w:r>
      <w:r>
        <w:rPr>
          <w:b/>
          <w:i/>
          <w:sz w:val="28"/>
        </w:rPr>
        <w:t>75                   9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-A/9 fő:                                  </w:t>
      </w:r>
      <w:r>
        <w:rPr>
          <w:b/>
          <w:i/>
          <w:sz w:val="28"/>
        </w:rPr>
        <w:t>85                   10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-A/10 fő:                                </w:t>
      </w:r>
      <w:r>
        <w:rPr>
          <w:b/>
          <w:i/>
          <w:sz w:val="28"/>
        </w:rPr>
        <w:t>95                   1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+Taxa 4 kuna/fő/é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5.</w:t>
      </w:r>
      <w:r>
        <w:rPr>
          <w:b/>
          <w:sz w:val="28"/>
        </w:rPr>
        <w:t>OMIS: Családi házban 7 db önálló apartman. Tulajdonos a földszinten   /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59./A             apartmanok az emeleten. Valamennyi apartmanban TV, hűtő, terasz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ilátás a tengerre. Parkoló, grill, homokos p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3 csil. Kat – A/5-6 fő: 1 szoba: 2 fő, 1 szoba: 3 fő, konyha, Nap: 1 pótágy, fürdő-W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3 csil. Kat – 2 db A/3 fő: 1 szoba: 2 fő+Nap: 1 fő, konyha, fürdő-W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3 csil. Kat – 2 db A/2 fő: 1 szoba, konyha, fürdő-W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3 csil. Kat – A/4 fő: 1 szoba: 2 fő+Nap: 2 fő, konyha, fürdő-W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3 csil. Kat – A/3-4 fő: 1 szoba: 2 fő+Nap: 1 felnőtt vagy 2 gyerek, konyha, fürdő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VI., IX. hó:   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5-6 fő:                       65       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3 fő:                           40                                  4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2 fő:                           31                                 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4 fő:                           50                                 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3-4 fő:        3 fő:        40            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4 fő:        50                                  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 ninc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5.MALI RAT / OMIS/:</w:t>
      </w:r>
      <w:r>
        <w:rPr>
          <w:b/>
          <w:sz w:val="28"/>
        </w:rPr>
        <w:t xml:space="preserve"> Omistól 3.5 km-re, É-ra. 12 db apartman a parton. / 1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59./B.  Minden apartmanban: TV, rádió, hűtő –mélyhűtő. Kert, udvar, grill. Saját parkoló: 15 autó és 2 autóbusz részére. Teljesen a parton! Fürdési lehetőség az apartmannál, változatos part. Centrum: 800 m, bolt: 2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Állat vihető, taxa az árban!                                                               VI.IX. hó:  VII.-VIII. hó:</w:t>
      </w:r>
    </w:p>
    <w:p>
      <w:pPr>
        <w:pStyle w:val="Normal"/>
        <w:rPr/>
      </w:pPr>
      <w:r>
        <w:rPr>
          <w:b/>
          <w:sz w:val="28"/>
        </w:rPr>
        <w:t>-2008-ban teljesen felújított, *** kategór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: A/3 fő: stúdió, 25 m2, 1 szoba: 3 fő, klíma –kilátás: van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dvaron: szék és asztal, földszinten, fürdő-WC.                                46                 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: A/3 fő: stúdió, 30 m2, 1 szoba: 2 fő, Nap.:1 fő, klíma –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an, udvaron: szék és asztal, földszinten.                                            46                  55</w:t>
      </w:r>
    </w:p>
    <w:p>
      <w:pPr>
        <w:pStyle w:val="Normal"/>
        <w:rPr/>
      </w:pPr>
      <w:r>
        <w:rPr>
          <w:b/>
          <w:sz w:val="28"/>
        </w:rPr>
        <w:t>5: A/4 fő: 50 m2, földszinten, 2 szoba:2-2 fő, Nap., klíma: van-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incs, terasz, fürdő-WC.                                                                       60                  72</w:t>
      </w:r>
    </w:p>
    <w:p>
      <w:pPr>
        <w:pStyle w:val="Normal"/>
        <w:rPr/>
      </w:pPr>
      <w:r>
        <w:rPr>
          <w:b/>
          <w:sz w:val="28"/>
        </w:rPr>
        <w:t>6: A/3+1 fő: 1 szoba: 2 fő, 1 szoba:1+1 fő, Nap. klíma - kilátás van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terasz, fürdő-WC.                                                                              15 eu/fő/é    18 eu/fő/é              </w:t>
      </w:r>
    </w:p>
    <w:p>
      <w:pPr>
        <w:pStyle w:val="Normal"/>
        <w:rPr/>
      </w:pPr>
      <w:r>
        <w:rPr>
          <w:b/>
          <w:sz w:val="28"/>
        </w:rPr>
        <w:t>8: A/4+1 fő: 45 m2, 1 szoba: 2 fő, 1 szoba: 1 fő +Nap: 1 fő,.,II. emeleten, kilátá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líma van, terasz, fürdő-WC.                                                           15 eu/fő/é    18 eu/fő/é</w:t>
      </w:r>
    </w:p>
    <w:p>
      <w:pPr>
        <w:pStyle w:val="Normal"/>
        <w:rPr/>
      </w:pPr>
      <w:r>
        <w:rPr>
          <w:b/>
          <w:sz w:val="28"/>
        </w:rPr>
        <w:t>9: A/6+2 fő: 55 m2, földszint, 2 szoba: 2-2 fő, 1 szoba: 1 fő+Nap.: 1+1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líma - kilátás van, terasz, fürdő-WC                                             15 eu/fő/é     18 eu/fő/é</w:t>
      </w:r>
    </w:p>
    <w:p>
      <w:pPr>
        <w:pStyle w:val="Normal"/>
        <w:rPr/>
      </w:pPr>
      <w:r>
        <w:rPr>
          <w:b/>
          <w:sz w:val="28"/>
        </w:rPr>
        <w:t>10: A/2 fő: 20 m2, stúdió, 1 szoba: 2 fő, klíma: van, - kilátás: ninc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erasz, fürdő -Wc.                                                                                 35               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: A/2 fő: 20 m2, stúdió, 1 szoba: 2 fő, klíma: van,- kilátás ninc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terasz. Fürdő-WC.                                                                               35                  38</w:t>
      </w:r>
    </w:p>
    <w:p>
      <w:pPr>
        <w:pStyle w:val="Normal"/>
        <w:rPr/>
      </w:pPr>
      <w:r>
        <w:rPr>
          <w:b/>
          <w:sz w:val="28"/>
        </w:rPr>
        <w:t>12: A/5 fő: 35 m2, 1 szoba: 3 fő, Nap.: 2 fő, klíma: van, kilátás ninc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rasz, fürdő-WC                                                                            15 eu/fő/é      18 eu/fő/é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: A/5 fő: 35 m2, 1 szoba: 3 fő, Nap.: 2 fő, fürdő-WC, </w:t>
      </w:r>
    </w:p>
    <w:p>
      <w:pPr>
        <w:pStyle w:val="Normal"/>
        <w:rPr/>
      </w:pPr>
      <w:r>
        <w:rPr>
          <w:b/>
          <w:sz w:val="28"/>
        </w:rPr>
        <w:t xml:space="preserve">kilátás van, klíma nincs, terasz.                                                           15 eu/fő/é      18 eu/fő/é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axa az árb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5 OMIS környéke</w:t>
      </w:r>
      <w:r>
        <w:rPr>
          <w:b/>
          <w:sz w:val="28"/>
        </w:rPr>
        <w:t>: DUCE-OMIS                                                                      /1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9/C.      Homokos part, 3 TV, hűtő, udvar, grill, zárt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OMIS központtól: 800 m, bolt: 100 m, saját stra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*** kategória –A/11 fő: 120 m2, 4 szoba, 3 szoba: 3-3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 szoba: 2 fő, 1 nagy konyha, 2 fürdő, terasz,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VI.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- A/11 fő                                 120                          1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Taxa: 6 kuna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5 KRILO JESENICE</w:t>
      </w:r>
      <w:r>
        <w:rPr>
          <w:b/>
          <w:sz w:val="28"/>
        </w:rPr>
        <w:t>: /Omis környéke/                                                            /30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9/D.          Döntően homokos part, Omis centrum: 7 km, Split: 15 km, bolt: 2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TV, hűtő, udvar, grill, parkoló, állat vihető, klíma.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*** kategória – 2 db-A/4+1 fő: 80 m2-es apartmanok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2 szoba: 2-2 fő+Nappali: 1 fő, konyha, fürdő, teraszok.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*** kategória: -A/5+2 fő: 80 m2, 2 szoba: 2-2 fő, +Nap: 2+1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konyha, fürdő, wc, tera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-2 db – A/4+1 fő:               55     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-A/5+2 fő:                           70        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6 OMIS környéke</w:t>
      </w:r>
      <w:r>
        <w:rPr>
          <w:b/>
          <w:sz w:val="28"/>
        </w:rPr>
        <w:t>: DUCE-OMIS                                                                         /80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9/E.          Omis centrum: 2 km, 2 családi házban 3-3 db önálló apartman, minden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apartmanban: TV, hűtő-mélyhűtő, mosógép, kert, grill,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Főleg homokos, néhol apró kavicsos part, bolt 50 m.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**** kategória – Apartman DIV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A/4-5 fő: 40 m2, 1 szoba: 2+1 fő pótágy +Nappali: 2 fő, klíma, sat tv, konyha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fürdő-WC – apartman plavi – Konyha+Nap: 16 m2, balkon: 15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**** kategória – Apartman Ze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A/4 fő: 32 m2: 1 szoba: 2 fő /13 m2/, + Nap: 2 fő /15 m2/, fürdő, wc, konyh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szoba és balkon /15 m2/, kilátás a tengerre, tv, sat DVD, </w:t>
      </w:r>
      <w:r>
        <w:rPr>
          <w:b/>
          <w:sz w:val="28"/>
          <w:u w:val="single"/>
        </w:rPr>
        <w:t>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**** kategória – Apartman Zu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A/4 fő: 38 m2, 1 szoba: 2 fő+1 pótágy, +Nap: 1 fő, konyha, fürdő-WC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Balkon: 8 m2 kilátással, sat tv, DVD, 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IX. hó:             VII.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  A/4-5 fő - Plavi:            65             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  A/4 fő - Zelenia:           65                            7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-  A/4 fő - Zuti:                 65 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rtman RENIC – 3 db önálló apartman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**** kategória – 2 db – A/2-3 fő: stúdió apartmanok; 30-30 m2, 1 szoba, tea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konyha, fürdő, WC, sat tv, klíma nincs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A/2-3 fő:              35                              45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****  kategória – A/5-6 fő: 60 m2, 2 szoba, 1 szoba: 3 fő, 1 szoba: 2-3 fő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konyha, fürdő, WC, balkon, TV, klíma nincs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A/5-6 fő:              60                              70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II./5 OMIS környéke</w:t>
      </w:r>
      <w:r>
        <w:rPr>
          <w:b/>
          <w:sz w:val="28"/>
        </w:rPr>
        <w:t>: MALI RAT-OMIS                                                               /200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9/F.          Családi házban 2 db önálló apartman, apró kavicsos part, kert, gri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Zárt parkoló. Mindkét apartmanban: TV, hűtő-mélyhűtő, mosógép, klím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OMIS centrum: 1 km, bolt: 100 m, állat nem vihető. Nem kategorizált, de j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szívonal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A/9-10 fő: 90 m2, 3 szoba: 3-3 ágy+Nap: 1 fő, 1 konyha, 2 fürdő, terasz: 13 m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ilátás van, 2 balkon /5 m2/ EME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90        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klímával :        105                              11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A/4+1 fő: földszinten, 60 m2, 2 szoba: 2-2 fő, +Nappali: 1fő, konyha, fürdő,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c, tv, hűtő, ventilátor /klíma nincs/, balkon: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Taxa nincs                                       60                               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III./5 OMIS környéke</w:t>
      </w:r>
      <w:r>
        <w:rPr>
          <w:b/>
          <w:sz w:val="28"/>
        </w:rPr>
        <w:t>: DUGI RAT /OMIS/                                                              /30 m,N</w:t>
      </w:r>
    </w:p>
    <w:p>
      <w:pPr>
        <w:pStyle w:val="Normal"/>
        <w:rPr/>
      </w:pPr>
      <w:r>
        <w:rPr>
          <w:b/>
          <w:sz w:val="28"/>
        </w:rPr>
        <w:t xml:space="preserve">159/G.         Omis centrum: 5 km, Split: 15 km, nyaralóban átlag feletti színvonal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apartman. Zárt parkoló, grill, klíma, sat tv, hűtő, állat esetleg vihető.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Kiváló adottságú hely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*** kategória – A/4 fő+pótágy: 55 m2, 2 szoba, konyha, fürdő, 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V.      VI.     IX.      X. hó        VII.-VIII. hó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-  A/4 fő:                    50        60       60       50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-  pótágyak:                9         10      10         9 Eu/fő/éj    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III./5 PODSTRANA</w:t>
      </w:r>
      <w:r>
        <w:rPr>
          <w:b/>
          <w:sz w:val="28"/>
        </w:rPr>
        <w:t>: Splittől 7 km-re Dubrovnik felé, új nyaralóban 5 db           /80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9/GY.         önálló apartman – kb. 80 m a tenger. Parkoló van, tv nincs, hűtő van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teljesen felszerelt, teraszok: nincs kilátá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*** kategória – 5 db A/4-5 fő: kb 50 m2, 2 szoba, konyha, fürdő-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pótágy lehetség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.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-  5 db A/4-5 fő:                     72                           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6DONJA BRELA</w:t>
      </w:r>
      <w:r>
        <w:rPr>
          <w:b/>
          <w:sz w:val="28"/>
        </w:rPr>
        <w:t>:Makarskai Riviéra:Split-től D-re kb 40 km,Makarskától /500m,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0.  É-ra kb 15 km. Teljesen felszerelt, hűtő –mélyhűtő, udvar, grill, parkoló. Átlago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erendezés, tulajdonos beszél magyarul. Terasz –balk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V.VI.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2 db –A/2+01 fő:1 szoba, konyha, fürdő:            30           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A/4+2 fő:: 1 nagy szoba:18 m2, 4 ágy, na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konyha/ 16 m2/ -2 fő, fürdő.                                 62                                 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Szoba: 3 fő részére, hűtővel – konyha nincs.      36                                  42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I. DALMÁT MAKARSKAI RIVIÉRA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III./7 MAKARSKA</w:t>
      </w:r>
      <w:r>
        <w:rPr>
          <w:b/>
          <w:sz w:val="28"/>
        </w:rPr>
        <w:t>: Apartman házban 5 db önálló apartman. TV, hűtő,        /400 m,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b/>
          <w:b/>
          <w:sz w:val="28"/>
        </w:rPr>
      </w:pPr>
      <w:r>
        <w:rPr>
          <w:b/>
          <w:sz w:val="28"/>
        </w:rPr>
        <w:t>udvar, grill. Homokos part, centrum 500 m, üzlet: 150 m, állat nem vihető,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XX.kat. –2 db A/2 fő:1 szoba, tea konyha, fürdő, balkon, terasz –Emeleten, 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XX.kat  A/2+1 fő: 1 szoba,        u.a.                                                           –Emeleten, 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XX.kat –3 db –A/4+1 fő: 2 szoba, teak., fürdő, terasz,          - Földszinten, nincs 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VI.IX. hó     VII.1-VII.15      VII.15-VIII.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II.15-VIII.3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2 db     -A/2 fő:                32                       36                      4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-A/3 fő:               38                       45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-A/4+1 fő:           55                      62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7. MAKARSKA:</w:t>
      </w:r>
      <w:r>
        <w:rPr>
          <w:b/>
          <w:sz w:val="28"/>
        </w:rPr>
        <w:t xml:space="preserve"> 100 m2-2s családi ház, centrum: 2 km, bolt: 150m, grill,    /450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1/A      parkoló a ház mellett /nem zárt/, 2007-ben teljesen felújítva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*** kat- A/11 fő: 3 szoba: 3-3 fő, 1 szoba: 2 ágy, 4 fürdőszoba, 2 konyha, teras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alkon kilátással, klíma van! 1 tv a társalgóban, szobákban tv nincs, 2 db hű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génybe vehető 2 db önálló apartmanként is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A/5 fő: 50m2, 1 szoba: 2 ágy, 1 szoba: 3 ágy, 2 fürdő, 1 konyha, balk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ilátással, klíma!, hűtő-mélyhű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A/6 fő: 50m2, 2 szoba: 3-3 ágy, konyha, 2 fürdő, terasz, balkon kilátáss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hűtő-mélyhűtő,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I., IX. hó     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-A/11 fő:               12 Eu/fő/éj                      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vagy:          -A/5 fő:                  13                              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-A/6 fő:                   13                               15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7. MAKARSKA-Barbara</w:t>
      </w:r>
      <w:r>
        <w:rPr>
          <w:b/>
          <w:sz w:val="28"/>
        </w:rPr>
        <w:t>: Családi házban 2 db önálló apartman és             /300 m,  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hat db szoba. Nagyon szép környezet, szép berendezés, TV, hűtő,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ert, grill. A tulajdonos beszél magyarul! Minden apartmanban kávéfőző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enyérsütő, mikró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Apartmanok a földszinten:                             VI. IX. hó:       VII -VIII. hó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A/3 fő:30 m2, 1 sz: 2 fő +Nap: 1 fő, fürdő, terasz:        </w:t>
      </w:r>
      <w:r>
        <w:rPr>
          <w:b/>
          <w:i/>
          <w:sz w:val="28"/>
        </w:rPr>
        <w:t>40 EU/A/é       60</w:t>
      </w:r>
      <w:r>
        <w:rPr>
          <w:b/>
          <w:sz w:val="28"/>
        </w:rPr>
        <w:t xml:space="preserve"> EU/A/é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- A/4-5 fő:50 m2, 2 sz: 2-2 fő +Nap:                   -A/4 fő:  </w:t>
      </w:r>
      <w:r>
        <w:rPr>
          <w:b/>
          <w:i/>
          <w:sz w:val="28"/>
        </w:rPr>
        <w:t>52                    80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 fő, 2 f., terasz, konyha, fürdő,                      -A/5 fő:  60                    90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Szobák az első emeleten: Szobánként és egyben is kivehető /6-8 fő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1 szoba: 2 fő, fürdő- WC, terasz: tengerre né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1 szoba: 2 fő: pótágy, fürdő a folyosóról nyílik, terasz tengerre né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1 szoba: 2 fő+ pótágy, fürdő, terasz: nem a tengerre né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Egy közös nagy konyha, tengerre néző terassz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obák a második emeleten: szobánként és egyben apartmanként /6-8 fő/ is kive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   1 szoba: 2 fő, fürdő, terasz tengerre né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1 szoba: 2 fő+ pótágy, fürdő, terasz tengerre né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   1 szoba: 2 fő+ pótágy, fürdő, terasz nem tengerre né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VI.IX. hó: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Ár</w:t>
      </w:r>
      <w:r>
        <w:rPr>
          <w:b/>
          <w:i/>
          <w:sz w:val="28"/>
        </w:rPr>
        <w:t>:                                        12 EU/fő/é        1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VIII./7 MAKARSKA</w:t>
      </w:r>
      <w:r>
        <w:rPr>
          <w:b/>
          <w:sz w:val="28"/>
        </w:rPr>
        <w:t>: -XXX.kat –Ház/ 14 fő: kb. 200 m2-es ház, saját parkoló,  / 6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2./A     homokos- kavicsos part. Centrum: 300 m, bolt: 100 m, állat vihető, kert udv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rill. 7 szoba: 2-2 fő, pótágy lehetséges, szobánként: fürdő-WC, terasz, balkon- kilátáss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.IX. hó: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Ház/ 14 fő:                              12  Eu/fő/é          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1 Euro/fő/é, 12-18 év: 50%             - Pótágy:         10                         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7 DRVENIK /Makarskai riviéra/</w:t>
      </w:r>
      <w:r>
        <w:rPr>
          <w:b/>
          <w:sz w:val="28"/>
        </w:rPr>
        <w:t>: Makarskától 25 km-re Délre.                      /50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2/B.          Csodálatos adottságú helyen, 50 m-re a parttól, 4 db önálló apartm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Centrum-bolt: 100m, parkoló, grill, kert. TV, hűtő, teraszok kilátássa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A tulajdonos a földszinten lakik.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- *** kat. A/4+2 fő: emeleten, 60 m2, klíma van, 2 szoba: 2-2 fő+Nap: 2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onyha, fürdő-WC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Többi időszak:              VII.15-VII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-A/4+2 fő:           90                                  11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-A/4 fő:                70                                    9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*** kat – 2 db-A/3 fő: emelet, stúdió, 1 szoba: 3 fő, teakonyha, fürdő-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líma nincs, 30 m2                  - A/3 fő:        40               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*** kat. A/2 fő: emelet, 23 m2, stúdió, 1 szoba, tea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2 fő:        30              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8.  GRADAC</w:t>
      </w:r>
      <w:r>
        <w:rPr>
          <w:b/>
          <w:sz w:val="28"/>
        </w:rPr>
        <w:t>: Kétszintes nyaralóban egy apartman a földszinten,                /100 m,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b/>
          <w:b/>
          <w:sz w:val="28"/>
        </w:rPr>
      </w:pPr>
      <w:r>
        <w:rPr>
          <w:b/>
          <w:sz w:val="28"/>
        </w:rPr>
        <w:t>egy pedig az emeleten. Hűtő-mélyhűtő, kert, udvar, parkoló a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háznál. Első fürdési lehetőség: 100 m,  2 homokos, sziklás strand 3 km-en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keresztül, a városi strand: 5 perc séta. Centrum: 2-300 m, /bolt, bank, posta,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étterem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 A/4 fő: 25 m2, 1 sz: 2 fő: francia ágy +Nap: 2 fő, fürdő, tera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- 2 db – A/3 fő: 1 sz: 2 fő: francia ágy +Nap: 1 fő, fürdő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Állat nem vihető, egyik apartmanba sem!           VI.IX. hó: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- A/3 fő:                      </w:t>
      </w:r>
      <w:r>
        <w:rPr>
          <w:b/>
          <w:i/>
          <w:sz w:val="28"/>
        </w:rPr>
        <w:t>36                      44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- A/4 fő:                      </w:t>
      </w:r>
      <w:r>
        <w:rPr>
          <w:b/>
          <w:i/>
          <w:sz w:val="28"/>
        </w:rPr>
        <w:t>48                      56 Taxa nincs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8 BRIST-PODACA</w:t>
      </w:r>
      <w:r>
        <w:rPr>
          <w:b/>
          <w:sz w:val="28"/>
        </w:rPr>
        <w:t>: Makarskától D-re, kb. 35 km, Gradac-tól É-ra 5 km. / 1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3./A  -XXX.kat –A/6-9 fő: 100 m2-es ház, centrum- boltok: 200 m, homokos part, állat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em vihető. TV, hűtő, mélyhűtő, saját parkoló. 3 szoba: 3-3 fő, konyha- Nap. 3 fürdő- WC, terasz – kilátással! </w:t>
      </w:r>
      <w:r>
        <w:rPr>
          <w:b/>
          <w:sz w:val="28"/>
          <w:u w:val="single"/>
        </w:rPr>
        <w:t>Taxa az árban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IX. hó:  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7 fő:                             77                              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8 fő:                             85                             1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9 fő:                             95                            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8.BRIST-PODACA</w:t>
      </w:r>
      <w:r>
        <w:rPr>
          <w:b/>
          <w:sz w:val="28"/>
        </w:rPr>
        <w:t>: Családi házban 2 db önálló apartman, csodás       / 1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3./B    kilátással. Homokos part, saját parkoló, állat nem vihető.Centrum–boltok:200 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XXX.kat. -2 db –A/4-6 fő: 60-60 m2, egyik szoba: 2-3 fő, másik szoba: 3 fő, 2 fürdő-WC,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agy terasz- kilátással! TV, konyha, hűtő- mélyhűtő. </w:t>
      </w:r>
      <w:r>
        <w:rPr>
          <w:b/>
          <w:sz w:val="28"/>
          <w:u w:val="single"/>
        </w:rPr>
        <w:t>Taxa az árban!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Gyerek: 4 éves korig, ha szülővel alszik: nem fiz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 IX. hó: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4 fő:                           50      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5 fő:                           58    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6 fő:                           66                            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./8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BRIST-PODACA: </w:t>
      </w:r>
      <w:r>
        <w:rPr>
          <w:b/>
          <w:sz w:val="28"/>
        </w:rPr>
        <w:t xml:space="preserve"> nyaraló, saját parkolóval.                                           / 8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3./C    Általános adatok megegyeznek az előzőekk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kat. –A/6-8 fő: 2 szoba:3-3 fő, 1 szoba: 2 fő, konyha, 3 fürdő-WC, TV, hűtő, terasz: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ilátással. </w:t>
      </w:r>
      <w:r>
        <w:rPr>
          <w:b/>
          <w:sz w:val="28"/>
          <w:u w:val="single"/>
        </w:rPr>
        <w:t>Taxa az árban</w:t>
      </w:r>
      <w:r>
        <w:rPr>
          <w:b/>
          <w:sz w:val="28"/>
        </w:rPr>
        <w:t>!                                    VI.IX. hó:  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-A/6-8 fő:                10 EU/fő/éj               12 EU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II/8. DRASNICE</w:t>
      </w:r>
      <w:r>
        <w:rPr>
          <w:b/>
          <w:sz w:val="28"/>
        </w:rPr>
        <w:t>: Makarskai riviéra: Makarskától kb. 25 km D-re, 3 db       /20 m,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b/>
          <w:b/>
          <w:sz w:val="28"/>
        </w:rPr>
      </w:pPr>
      <w:r>
        <w:rPr>
          <w:b/>
          <w:sz w:val="28"/>
        </w:rPr>
        <w:t xml:space="preserve">apartman. Házban parkoló, udvar, kert, grill, TV nincs, hűtő  van. 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Tiszta-rendezett, átlagos berendezés. Tulajdonos beszél magyarul. Szép hely!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  <w:u w:val="single"/>
        </w:rPr>
        <w:t>Földszinten: -A/4-6 fő</w:t>
      </w:r>
      <w:r>
        <w:rPr>
          <w:b/>
          <w:sz w:val="28"/>
        </w:rPr>
        <w:t>: 50 m2, 2 szoba, szobánként: 2 felnőtt-francia ágy, 1 gyerek:kihúzható fotelágy, nagy konyha, 2 fürdőszoba, nagy erkély kilátással, régi tv, hűtő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18 Eu/fő/éj                20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/>
      </w:pPr>
      <w:r>
        <w:rPr>
          <w:b/>
          <w:sz w:val="28"/>
          <w:u w:val="single"/>
        </w:rPr>
        <w:t>Első szint: -2 db -A/3 fő</w:t>
      </w:r>
      <w:r>
        <w:rPr>
          <w:b/>
          <w:sz w:val="28"/>
        </w:rPr>
        <w:t>: 25-25 m2, stúdió, 1 szoba, konyha, fürdőszoba, erkély, hűtő, tv: nincs, egyikből sincs kilátás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18 Eu/fő/éj                22</w:t>
      </w:r>
    </w:p>
    <w:p>
      <w:pPr>
        <w:pStyle w:val="Normal"/>
        <w:ind w:left="78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-A/5 fő</w:t>
      </w:r>
      <w:r>
        <w:rPr>
          <w:b/>
          <w:sz w:val="28"/>
        </w:rPr>
        <w:t>: 50 m2, 1 szoba:2 fő, 1 szoba: 3 fő, erkély, konyha+ebédlő,  fürdőszoba, klíma, kilátás, tv: nincs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18 Eu/fő/éj                22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/>
      </w:pPr>
      <w:r>
        <w:rPr>
          <w:b/>
          <w:sz w:val="28"/>
          <w:u w:val="single"/>
        </w:rPr>
        <w:t>Második szint: -A/2 fő</w:t>
      </w:r>
      <w:r>
        <w:rPr>
          <w:b/>
          <w:sz w:val="28"/>
        </w:rPr>
        <w:t>: 25 m2, 1 szoba, konyha, fürdőszoba, tv, mikro, klíma, erkély: kilátás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25 Eu/fő/éj                30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3">
    <w:lvl w:ilvl="0">
      <w:start w:val="161"/>
      <w:numFmt w:val="decimal"/>
      <w:lvlText w:val="%1."/>
      <w:lvlJc w:val="left"/>
      <w:pPr>
        <w:tabs>
          <w:tab w:val="num" w:pos="780"/>
        </w:tabs>
        <w:ind w:left="780" w:hanging="705"/>
      </w:pPr>
    </w:lvl>
  </w:abstractNum>
  <w:abstractNum w:abstractNumId="4">
    <w:lvl w:ilvl="0">
      <w:start w:val="143"/>
      <w:numFmt w:val="decimal"/>
      <w:lvlText w:val="%1."/>
      <w:lvlJc w:val="left"/>
      <w:pPr>
        <w:tabs>
          <w:tab w:val="num" w:pos="500"/>
        </w:tabs>
        <w:ind w:left="500" w:hanging="500"/>
      </w:pPr>
    </w:lvl>
  </w:abstractNum>
  <w:abstractNum w:abstractNumId="5">
    <w:lvl w:ilvl="0">
      <w:start w:val="152"/>
      <w:numFmt w:val="decimal"/>
      <w:lvlText w:val="%1."/>
      <w:lvlJc w:val="left"/>
      <w:pPr>
        <w:tabs>
          <w:tab w:val="num" w:pos="500"/>
        </w:tabs>
        <w:ind w:left="500" w:hanging="5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20:00Z</dcterms:created>
  <dc:creator>informatika</dc:creator>
  <dc:description/>
  <cp:keywords/>
  <dc:language>en-US</dc:language>
  <cp:lastModifiedBy>CicaMaci</cp:lastModifiedBy>
  <cp:lastPrinted>2113-01-01T00:00:00Z</cp:lastPrinted>
  <dcterms:modified xsi:type="dcterms:W3CDTF">2012-01-17T20:43:00Z</dcterms:modified>
  <cp:revision>70</cp:revision>
  <dc:subject/>
  <dc:title>II</dc:title>
</cp:coreProperties>
</file>