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CRIKVENICAI RIVIÉ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II/l. JADRANOVO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sz w:val="28"/>
        </w:rPr>
        <w:t xml:space="preserve">       – </w:t>
      </w:r>
      <w:r>
        <w:rPr>
          <w:b/>
          <w:sz w:val="28"/>
        </w:rPr>
        <w:t xml:space="preserve">3 csil. kat-2 szobás, kb. 50 m2-es nyaraló, terasz 10 m2,                         /50 m,   V                  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>parttól kb.-50 m-re, 2007. évben felújított, átlagos színvonalú,</w:t>
      </w:r>
    </w:p>
    <w:p>
      <w:pPr>
        <w:pStyle w:val="Normal"/>
        <w:ind w:left="1080" w:hanging="0"/>
        <w:rPr/>
      </w:pPr>
      <w:r>
        <w:rPr>
          <w:b/>
          <w:sz w:val="28"/>
        </w:rPr>
        <w:t>SAT tv, hűtő-mélyhűtő-KLÍMA. Centrum-bolt-orvosi rendelő-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>étterem: 500 m-re, posta-megálló-cafe bar: 200 m. Apró kavicsos-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>föhenyes part, parkolás a háztól 30 m-re, 2 db autó részére,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>strand: 100 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IV.1.-VI.19.           VI.20.-VII.3.</w:t>
      </w:r>
    </w:p>
    <w:p>
      <w:pPr>
        <w:pStyle w:val="Normal"/>
        <w:ind w:left="2535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X.1.-XI.1.           VIII.29.-IX.30.          VII.4.-VIII.2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A/4-5 fő: 2 szoba, konyha, </w:t>
      </w:r>
    </w:p>
    <w:p>
      <w:pPr>
        <w:pStyle w:val="Normal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fürdő-wc, terasz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-A/4-5 fő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minimum 2 fő:     30                         35                                   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maximun 5 fő:     40                         50                                   62+Taxa.</w:t>
      </w:r>
    </w:p>
    <w:p>
      <w:pPr>
        <w:pStyle w:val="Normal"/>
        <w:rPr/>
      </w:pPr>
      <w:r>
        <w:rPr>
          <w:b/>
          <w:sz w:val="28"/>
          <w:u w:val="single"/>
        </w:rPr>
        <w:t>II/1. JADRANOVO:</w:t>
      </w:r>
      <w:r>
        <w:rPr>
          <w:b/>
          <w:sz w:val="28"/>
        </w:rPr>
        <w:t xml:space="preserve"> 66 m2-es apartman, TV, hűtő –mélyhűtő , udvar ,grill, P   /200 m,   V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Központ: 500 m, üzletek: 100 m, kavicsos part, terasz: 18 m2,</w:t>
      </w:r>
    </w:p>
    <w:p>
      <w:pPr>
        <w:pStyle w:val="Normal"/>
        <w:ind w:left="2535" w:hanging="0"/>
        <w:rPr>
          <w:b/>
          <w:b/>
          <w:sz w:val="28"/>
        </w:rPr>
      </w:pPr>
      <w:r>
        <w:rPr>
          <w:b/>
          <w:sz w:val="28"/>
        </w:rPr>
        <w:t>Balkon: 8 m2, 5 éves épület, állat vihető: 6 EU/é.</w:t>
      </w:r>
    </w:p>
    <w:p>
      <w:pPr>
        <w:pStyle w:val="Normal"/>
        <w:ind w:left="2535" w:hanging="0"/>
        <w:rPr>
          <w:b/>
          <w:b/>
          <w:sz w:val="28"/>
        </w:rPr>
      </w:pPr>
      <w:r>
        <w:rPr>
          <w:b/>
          <w:sz w:val="28"/>
        </w:rPr>
        <w:t>Taxa: 1 EU/fő/é, KLÍMA</w:t>
      </w:r>
    </w:p>
    <w:p>
      <w:pPr>
        <w:pStyle w:val="Normal"/>
        <w:rPr/>
      </w:pPr>
      <w:r>
        <w:rPr>
          <w:b/>
          <w:sz w:val="28"/>
        </w:rPr>
        <w:t xml:space="preserve">-A/4-6 fő: 2 szoba:2-2 fő, 1 szoba: 1 felnőtt vagy 2 gyermek, konyha, fürdő, wc, terasz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kilátással                                                               VI.-IX. hó:      VII.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-A/4 fő:                     46                      5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-A/5 fő:                     52                      6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-A/6 fő:                     57                      7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II./1.JADRANOVÓ</w:t>
      </w:r>
      <w:r>
        <w:rPr>
          <w:b/>
          <w:sz w:val="28"/>
        </w:rPr>
        <w:t>: 90 m2-es családi ház, saját parkoló, központ: 800 m,          /500 m,N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41.    üzletek: 500 m, állat nem vihető. Apró kavicsos part, sekélyvíz is van. Crikven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kb. 6 km, TV, hűtő, mélyhűtő, kert, grill. Szép berendezés –teljesen felsz.</w:t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/>
        <w:t>VI.IX. hó:                   VII.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XXX.kat –A/6+1 fő: 3 szoba, +Nap: 1 fő, konyha,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 fürdő, 2 balkon /6-6 m2/                          -A/6 fő:          </w:t>
      </w:r>
      <w:r>
        <w:rPr>
          <w:b/>
          <w:i/>
          <w:sz w:val="28"/>
        </w:rPr>
        <w:t>57 Eu/A/é                    73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 xml:space="preserve">-1 pótágy:           6                                   8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-kisebb létszám  esetén:          10/fő/é                         13     +Tax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yerek: 7 éves korig ha szülővel alszik- ingyenes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7-14 évig: 50%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I.IX. hónapban: 6 főnél kisebb létszámnak is kiadják!!!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+ Taxa: 1 eu/fő/é, gyerek: 7 éves korig ingyenes, 8-18 éves korig 0,5 eu/fő/é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  <w:u w:val="single"/>
        </w:rPr>
        <w:t>II./1 JADRANOVÓ</w:t>
      </w:r>
      <w:r>
        <w:rPr>
          <w:b/>
          <w:sz w:val="28"/>
        </w:rPr>
        <w:t>: A teraszról mesés kilátás nyílik a szemközti Krk- szigetre.   /150 m,V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42.     Parkoló 30 m-re a háztól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>VI.IX.               VII.-VIII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>-A/6 fő: 2 szoba: 3-3 ágy, szobák: 18 m2-esek</w:t>
      </w:r>
      <w:r>
        <w:rPr>
          <w:b/>
          <w:i/>
          <w:sz w:val="28"/>
        </w:rPr>
        <w:t>.                 68 Eu/A/é                  7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Konyha, fürdő, terasz.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Kisebb létszám: 3-5 fő:                                              </w:t>
      </w:r>
      <w:r>
        <w:rPr>
          <w:b/>
          <w:i/>
          <w:sz w:val="28"/>
        </w:rPr>
        <w:t>13 Eu/fő/é</w:t>
      </w:r>
      <w:r>
        <w:rPr>
          <w:b/>
          <w:sz w:val="28"/>
        </w:rPr>
        <w:t xml:space="preserve">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-A/2 fő: 1 szoba, konyha, fürdő, terasz.                            </w:t>
      </w:r>
      <w:r>
        <w:rPr>
          <w:b/>
          <w:i/>
          <w:sz w:val="28"/>
        </w:rPr>
        <w:t>38 Eu/A/é                  43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Szoba: 16 m2-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I./1. HAVISCE-JADRANOVÓ</w:t>
      </w:r>
      <w:r>
        <w:rPr>
          <w:b/>
          <w:sz w:val="28"/>
        </w:rPr>
        <w:t>: 50 m2-es apartman, klíma, 15 m2-es terasz.      /150 m,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43.    Crikvenicától kb. 1 km-re, parkoló 2 autó részére. Min. 7 éj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>IV.V.IX.X. hó:      VII.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A/3+1 gyerek: 1 szoba: 2 felnőtt + 1 szoba 1 felnőtt+1gyerek, konyha, fürdő, terasz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i/>
          <w:sz w:val="28"/>
        </w:rPr>
        <w:t>50 Eu/A/é                  5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+Taxa: 7 kuna/fő/é, gyermek: ingyen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 xml:space="preserve">II./1. HAVISCE-JADRANOVÓ: </w:t>
      </w:r>
      <w:r>
        <w:rPr>
          <w:b/>
          <w:sz w:val="28"/>
        </w:rPr>
        <w:t xml:space="preserve">Háromszintes villa szerű nyaralóban –          / 300 m,V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43./A     szintenként:3, összesen: 9 db apartman. 4 éves nyaraló, teljesen felszerelt, igény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rendezés, minden apartmanban: sat TV, hűtő- mélyhűtő, mosógép, kávéfőző, stb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Minden apartman erdőre és tengerre néz! Udvaron: tollaslabda és ping-pong lehetősé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árt parkoló, grill. Homokos, apró kavicsos part, centrum- bolt: 150 m, állat nem vihető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-XXX.kat. -2 db –A/2-3 fő: 35-35 m2, stúdió, 1 szoba:2-3 fő,        VI.IX. hó:    VII.-VIII. hó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tea konyha, egyik a fsz. másik I. em., fürdő-WC, balkon: 8 m2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Pótágyért nem kell külön fizetni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-A/2 fő:                    35                   45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-A/3 fő:                    40                   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XXX.kat. -4 db –A/4-5 fő:50 m2, 2 apartman a fsz. másik 2 a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I em. 1 szoba: 2 fő,+Nap:2 fő, konyha, fürdő-WC, balkon: 8 m2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LÍMA!                                                              -A/4 fő:                      53                   6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-pótágy:                       8                     8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 xml:space="preserve">-Ha kell  Klíma:                        4                     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XXX.kat. –A/5-7 fő: 55 m2, II. em. 1 szoba: 3 fő, Nap: 2 fő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+ 2 pótágy lehetőség. Fürdő-WC, konyha, balkon: 8 m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-A/5 fő:                      58                    6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+ 2 pótágy:                       8/fő:               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-Ha kell Klíma:                         4 /nap             4</w:t>
      </w:r>
    </w:p>
    <w:p>
      <w:pPr>
        <w:pStyle w:val="Normal"/>
        <w:rPr/>
      </w:pPr>
      <w:r>
        <w:rPr>
          <w:b/>
          <w:sz w:val="28"/>
        </w:rPr>
        <w:t>-XXX.kat. –2 db -A/6-8 fő:70 m2, 2 em. 2 szoba: 2-2 fő +Nap: 1 fő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+ 2 pótágy, konyha, fürdő, WC, balkon: 8 m2.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-A/6 fő:                      63                    7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+ 2 pótágy:                       8 /fő                 8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- Ha kell Klíma:                        4/nap              4  +Tax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  <w:u w:val="single"/>
        </w:rPr>
        <w:t>II./1 JADRANOVÓ</w:t>
      </w:r>
      <w:r>
        <w:rPr>
          <w:b/>
          <w:sz w:val="28"/>
        </w:rPr>
        <w:t>: Kétszintes nyaralóban a földszinten és az emeleten;              /400 m,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43/B.       70-70 m2 apartman: földszinten: nincs, emeleten van kilátás.            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-2* kat. -2 db </w:t>
      </w:r>
      <w:r>
        <w:rPr>
          <w:b/>
          <w:sz w:val="28"/>
          <w:u w:val="single"/>
        </w:rPr>
        <w:t>A/4-5 fő:</w:t>
      </w:r>
      <w:r>
        <w:rPr>
          <w:b/>
          <w:sz w:val="28"/>
        </w:rPr>
        <w:t xml:space="preserve"> 2 szoba: 2-2 fő+Nap: 1 f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konyha, fürdő, terasz, tv, hűtő, átlagos színvonal.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i/>
          <w:sz w:val="28"/>
        </w:rPr>
        <w:t xml:space="preserve">                                                  </w:t>
      </w:r>
      <w:r>
        <w:rPr>
          <w:b/>
          <w:i/>
          <w:sz w:val="28"/>
        </w:rPr>
        <w:t>- 2 db - A/4-5 fő:                    50                   65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II./1 JADRANOVÓ</w:t>
      </w:r>
      <w:r>
        <w:rPr>
          <w:b/>
          <w:sz w:val="28"/>
        </w:rPr>
        <w:t>: II. sor a tengertől, centrum-bolt: 500 m; parkolás a               /300 m,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43/C.     ház előtt, állat vihető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-3* kat. -</w:t>
      </w:r>
      <w:r>
        <w:rPr>
          <w:b/>
          <w:sz w:val="28"/>
          <w:u w:val="single"/>
        </w:rPr>
        <w:t>A/4 fő:</w:t>
      </w:r>
      <w:r>
        <w:rPr>
          <w:b/>
          <w:sz w:val="28"/>
        </w:rPr>
        <w:t xml:space="preserve"> 40 m2, 2 szoba: 2-2 fő, egyikben van TV, hűtő-konyha, fürdő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Terasz: 35 m2, kilátás a tengerre, klíma +taxa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i/>
          <w:sz w:val="28"/>
        </w:rPr>
        <w:t xml:space="preserve">                                                               </w:t>
      </w:r>
      <w:r>
        <w:rPr>
          <w:b/>
          <w:i/>
          <w:sz w:val="28"/>
        </w:rPr>
        <w:t>- A/4 fő:                    53                   60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II./1 JADRANOVÓ</w:t>
      </w:r>
      <w:r>
        <w:rPr>
          <w:b/>
          <w:sz w:val="28"/>
        </w:rPr>
        <w:t>: 50 m-re a tengertől, nyaralóban önálló apartman.                  /50 m,V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43/D.       A tulajdonos beszél magyarul, aki az alsó szinten lakik. Centrum, bolt közel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udvar, grill, parkoló. 32 lépcső vezet a partra. Egyszerű berendezés, mind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szobában: tv, ventilátor, mini hűtő.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-3* kat. -</w:t>
      </w:r>
      <w:r>
        <w:rPr>
          <w:b/>
          <w:sz w:val="28"/>
          <w:u w:val="single"/>
        </w:rPr>
        <w:t>A/4-6 fő:</w:t>
      </w:r>
      <w:r>
        <w:rPr>
          <w:b/>
          <w:sz w:val="28"/>
        </w:rPr>
        <w:t xml:space="preserve"> 50 m2, 2 szoba: 2-2 fő+ 1-1 pótágy lehetőség, fedett nyári konyha </w:t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az udvaron, Fürdő- WC. Mindkét szoba tengerre néz. Egyik balkonos. 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i/>
          <w:sz w:val="28"/>
        </w:rPr>
        <w:t xml:space="preserve">                                                               </w:t>
      </w:r>
      <w:r>
        <w:rPr>
          <w:b/>
          <w:i/>
          <w:sz w:val="28"/>
        </w:rPr>
        <w:t>- A/4-6 fő:          14Eu/fő/éj       18 Eu/fő/éj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>Taxa: 0,5 EU/fő/éj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II./1 JADRANOVÓ</w:t>
      </w:r>
      <w:r>
        <w:rPr>
          <w:b/>
          <w:sz w:val="28"/>
        </w:rPr>
        <w:t>: Nyaralóban 4 db önálló apartman, centrum-bolt: 3 perc       /150 m,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43/E.       séta, parkoló, udvar, grill, hűtő. Háromszintes ház, a tulajdonos 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földszinten lakik. – teraszok. 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-3* kat. –Első szinten </w:t>
      </w:r>
      <w:r>
        <w:rPr>
          <w:b/>
          <w:sz w:val="28"/>
          <w:u w:val="single"/>
        </w:rPr>
        <w:t>A/5-8 fő:</w:t>
      </w:r>
      <w:r>
        <w:rPr>
          <w:b/>
          <w:sz w:val="28"/>
        </w:rPr>
        <w:t xml:space="preserve"> 75 m2, 2 szoba: 2-2 fő, 1 szoba: 1 fő+ Nap max. 3 f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, konyha, fürdő, tv.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i/>
          <w:sz w:val="28"/>
        </w:rPr>
        <w:t xml:space="preserve">                                                               </w:t>
      </w:r>
      <w:r>
        <w:rPr>
          <w:b/>
          <w:i/>
          <w:sz w:val="28"/>
        </w:rPr>
        <w:t>- A/5 fő:                      55               75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i/>
          <w:sz w:val="28"/>
        </w:rPr>
        <w:t xml:space="preserve">                                                               </w:t>
      </w:r>
      <w:r>
        <w:rPr>
          <w:b/>
          <w:i/>
          <w:sz w:val="28"/>
        </w:rPr>
        <w:t>- A/6 fő:                      70               85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i/>
          <w:sz w:val="28"/>
        </w:rPr>
        <w:t xml:space="preserve">                                                               </w:t>
      </w:r>
      <w:r>
        <w:rPr>
          <w:b/>
          <w:i/>
          <w:sz w:val="28"/>
        </w:rPr>
        <w:t>- A/7 fő:                      80               90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i/>
          <w:sz w:val="28"/>
        </w:rPr>
        <w:t xml:space="preserve">                                                               </w:t>
      </w:r>
      <w:r>
        <w:rPr>
          <w:b/>
          <w:i/>
          <w:sz w:val="28"/>
        </w:rPr>
        <w:t>- A/8 fő:                      85               9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-3* kat. –</w:t>
      </w:r>
      <w:r>
        <w:rPr>
          <w:b/>
          <w:sz w:val="28"/>
          <w:u w:val="single"/>
        </w:rPr>
        <w:t>A/2 fő:</w:t>
      </w:r>
      <w:r>
        <w:rPr>
          <w:b/>
          <w:sz w:val="28"/>
        </w:rPr>
        <w:t xml:space="preserve"> 25 m2, 1 szoba, konyha, fürdő, tv nincs.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i/>
          <w:sz w:val="28"/>
        </w:rPr>
        <w:t xml:space="preserve">                                                               </w:t>
      </w:r>
      <w:r>
        <w:rPr>
          <w:b/>
          <w:i/>
          <w:sz w:val="28"/>
        </w:rPr>
        <w:t>- A/2 fő:                      36               40+Taxa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/>
          <w:sz w:val="28"/>
          <w:u w:val="single"/>
        </w:rPr>
        <w:t>Második szint:</w:t>
      </w:r>
      <w:r>
        <w:rPr>
          <w:b/>
          <w:sz w:val="28"/>
        </w:rPr>
        <w:t xml:space="preserve"> hasonló elosztás és á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II/2.Racjak /Crikvenica/</w:t>
      </w:r>
      <w:r>
        <w:rPr>
          <w:b/>
          <w:sz w:val="28"/>
        </w:rPr>
        <w:t>:Villa jellegű épületben három és négy csillagos               /150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44.            apartmanok.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Teljesen új apartmanok, szép berendezéssel- 55 m2-esek. TV, telefon, teljesen   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Felszereltek. Centrum-üzletek kb. 500 m. Gyönyörű kilátás a tengerre és a Krk –szigetre. Átlag feletti színvonalú!                                                                                               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VI.IX.hó:             VII.-VIII.hó</w:t>
      </w:r>
    </w:p>
    <w:p>
      <w:pPr>
        <w:pStyle w:val="Normal"/>
        <w:rPr/>
      </w:pPr>
      <w:r>
        <w:rPr>
          <w:b/>
          <w:sz w:val="28"/>
        </w:rPr>
        <w:t xml:space="preserve"> –</w:t>
      </w:r>
      <w:r>
        <w:rPr>
          <w:b/>
          <w:sz w:val="28"/>
        </w:rPr>
        <w:t xml:space="preserve">4 db***. kat A/4-5 fő: 2 db- 2 ágyas szoba /18 m2/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konyha , fürdő, terasz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i/>
          <w:sz w:val="28"/>
        </w:rPr>
        <w:t>A/4 fő:</w:t>
      </w:r>
      <w:r>
        <w:rPr>
          <w:b/>
          <w:sz w:val="28"/>
        </w:rPr>
        <w:t xml:space="preserve">                                                                           65                                75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i/>
          <w:sz w:val="28"/>
        </w:rPr>
        <w:t>A/5 fő:</w:t>
      </w:r>
      <w:r>
        <w:rPr>
          <w:b/>
          <w:sz w:val="28"/>
        </w:rPr>
        <w:t xml:space="preserve">                                                                           70                                85+Tax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I.2.CRIKVENICA</w:t>
      </w:r>
      <w:r>
        <w:rPr>
          <w:b/>
          <w:sz w:val="28"/>
        </w:rPr>
        <w:t>:Egy tulajdonosnak- 3 különböző településen van több apartmanja.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Valamennyi teljesen felszerelt, 1997-ben épült. Átlag feletti színvonalúak, szállodai</w:t>
      </w:r>
    </w:p>
    <w:p>
      <w:pPr>
        <w:pStyle w:val="Normal"/>
        <w:ind w:left="75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szintűek,  sat tv. Valamennyi apartman XXX.kat.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</w:t>
      </w:r>
      <w:r>
        <w:rPr>
          <w:b/>
          <w:sz w:val="28"/>
        </w:rPr>
        <w:t xml:space="preserve">VI.IX.     VII.-VIII.     a./Jadranovó: 3 db –A/2+2 fő: 35 m2, 1 szoba, konyha, fürdő:    </w:t>
      </w:r>
      <w:r>
        <w:rPr>
          <w:b/>
          <w:i/>
          <w:sz w:val="28"/>
        </w:rPr>
        <w:t>50              60</w:t>
      </w:r>
      <w:r>
        <w:rPr>
          <w:b/>
          <w:sz w:val="28"/>
        </w:rPr>
        <w:t xml:space="preserve">   /200 m,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TV, hűtő, parkoló, grill, terasz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b./Crikvenica: -A/4 fő: 35 m2, 2 szoba, konyha, nagy fürdő:       </w:t>
      </w:r>
      <w:r>
        <w:rPr>
          <w:b/>
          <w:i/>
          <w:sz w:val="28"/>
        </w:rPr>
        <w:t>50             60</w:t>
      </w:r>
      <w:r>
        <w:rPr>
          <w:b/>
          <w:sz w:val="28"/>
        </w:rPr>
        <w:t xml:space="preserve">   /200 m,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TV, hűtő, parkoló, grill, terasz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c./Novi vinodolski: -A/2 fő: garzon, 20 m2, 1 szoba, teakonyha    </w:t>
      </w:r>
      <w:r>
        <w:rPr>
          <w:b/>
          <w:i/>
          <w:sz w:val="28"/>
        </w:rPr>
        <w:t>36             46</w:t>
      </w:r>
      <w:r>
        <w:rPr>
          <w:b/>
          <w:sz w:val="28"/>
        </w:rPr>
        <w:t xml:space="preserve">   /1 km,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TV, hűtő, parkoló, grill, terasz, fürdő, klíma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I./2 CRIKVENICA:</w:t>
      </w:r>
      <w:r>
        <w:rPr>
          <w:b/>
          <w:sz w:val="28"/>
        </w:rPr>
        <w:t xml:space="preserve"> GRIZANE: Néhány km-re Crikvenicá –tól.                       / 6 km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45./A   150 m2-es nyaraló, TV, hűtő, mélyhűtő, mosógép, kert, udvar, grill. Háznál parkoló. Cetrum: 1.5 km, bolt: 300 m. Állat vihető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XXX. Kat. –A/8-12 fő: 150 m2, 4 szoba: 3-3 ágy, 2 konyha, 2 fürdő-WC. Terasz: 50 m2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balkon-25 m2 –kilátással .                                              VI.IX. hó:         VII.-VIII. hó: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-A/10 fő:                                     70                        9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pótágy: lehetőség: 6 fő/é, Taxa: 4 kuna/fő/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  <w:u w:val="single"/>
        </w:rPr>
        <w:t>II./2. CRIKVENICA:</w:t>
      </w:r>
      <w:r>
        <w:rPr>
          <w:b/>
          <w:sz w:val="28"/>
        </w:rPr>
        <w:t xml:space="preserve"> A nagyon kedvelt város / település/ központjában,         / 50 m, V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45./B    egy 62 m2-es nyaraló, TV, hűtő –mélyhűtő, mosógép. Teljesen felszerelt, szálloda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zintű kategória. Parkoló, centrum –bolt: 20-30 m, apró kavicsos part, állat nem vihető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Tipikus apartman</w:t>
      </w:r>
      <w:r>
        <w:rPr>
          <w:b/>
          <w:sz w:val="28"/>
        </w:rPr>
        <w:t>! Kert –udvar ninc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XXX. kat. –A/4+1 fő: 62 m2, 2 szoba: 2-2 fő +Nap: 1 fő, konyha, fürdő –WC, balk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6 m2 –kilátással!                                                         VI.IX. hó:            VII.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-A/4+1 fő:                           50                            70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Klímával:                       60                            7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Taxa: 1 Euro /fő/é, 12-18 év: 50%        </w:t>
      </w:r>
      <w:r>
        <w:rPr>
          <w:b/>
          <w:sz w:val="28"/>
          <w:u w:val="single"/>
        </w:rPr>
        <w:t>Kitűnő ajánlat!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II./2. CRIKVENICA:</w:t>
      </w:r>
      <w:r>
        <w:rPr>
          <w:b/>
          <w:sz w:val="28"/>
        </w:rPr>
        <w:t xml:space="preserve"> 51 m2-es nyaraló + 45 m2 terasz, tv, hűtő-mélyhűtő,         /80 m, V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45/C       kert, udvar, grill, zárt parkoló. Homokos, apró kavicsos part, első fürdés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Lehetőség: 80 m. Centrum: 200 m, bolt: 50 m, állat vihető.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- * kat.-</w:t>
      </w:r>
      <w:r>
        <w:rPr>
          <w:b/>
          <w:sz w:val="28"/>
          <w:u w:val="single"/>
        </w:rPr>
        <w:t>A/6 fő:</w:t>
      </w:r>
      <w:r>
        <w:rPr>
          <w:b/>
          <w:sz w:val="28"/>
        </w:rPr>
        <w:t xml:space="preserve"> 3 szoba, konyha, fürdő, terasz: kilátás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VI, IX.                     VII-VIII. h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- A/6 fő:                   65                              75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Taxa: 7 kuna/fő/é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I./2. CRIKVENICA:</w:t>
      </w:r>
      <w:r>
        <w:rPr>
          <w:b/>
          <w:sz w:val="28"/>
        </w:rPr>
        <w:t xml:space="preserve"> A tengerpart egyik legfelkapottabb üdülőhelye.            /250 m, Van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45/D       - 1 csil. Kat. – A/8-12 fő: 130 m2, lakásszerű, 4 szoba, 3-3 fő, 1 konyha, nag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hűtő, 2 fürdő, szobánként balkon kilátással, tv nincs. Parkolás az </w:t>
      </w:r>
    </w:p>
    <w:p>
      <w:pPr>
        <w:pStyle w:val="Normal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udvarban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</w:rPr>
        <w:t>2 csil. Kat. – A/6-7 fő: 2 szoba, 3-3 fő, Nap: 1 fő, minden szobából kilát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Konyha, fürdő, hűtő, udvarban parkoló, tv nincs, 68m2</w:t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>2 csil. Kat. – A/3 fő: 30m2, 1 szoba, 3 fő, konyha, fürdő, hűtő, udvarban parkoló, tv nincs, terasz kilátással</w:t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>2 csil. Kat. – A/4-5 fő: 55m2, lakás, 2 szoba, 2-2 fő+Nap: 1 fő, konyha, fürdő, balkon kilátással, tv, 80 m a tengertő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VI, IX.               VII-VIII. h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- A/12 fő:                110                      120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- kisebb létszám külön megbeszélés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- A/6-7 fő:               70                        8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- A/3 fő:                  43                        5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- A/4-5 fő:               58                        68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II./2. CRIKVENICA</w:t>
      </w:r>
      <w:r>
        <w:rPr>
          <w:b/>
          <w:sz w:val="28"/>
        </w:rPr>
        <w:t>: Kitűnő adottságú helyen, nyaralóban 2 db önálló               /50m, V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45/E       apartman. Nagy apartman az emeleten, kisebb a földszinten. Udvar, parkoló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Hűtő, TV, grill, mindegyik tengerre néz.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- *** kat.-</w:t>
      </w:r>
      <w:r>
        <w:rPr>
          <w:b/>
          <w:sz w:val="28"/>
          <w:u w:val="single"/>
        </w:rPr>
        <w:t>A/8-10 fő:</w:t>
      </w:r>
      <w:r>
        <w:rPr>
          <w:b/>
          <w:sz w:val="28"/>
        </w:rPr>
        <w:t xml:space="preserve"> 100 m2, 2 szoba: 3-3 ágy, 1 szoba: 2 ágy, kicsi szoba: 2 kisebb </w:t>
        <w:br/>
        <w:t xml:space="preserve">                     személy, konyha, 2 fürdő, 2 teras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VI, IX.                     VII-VIII. h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>- A/8-10 fő:        100                              1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- *** kat.-</w:t>
      </w:r>
      <w:r>
        <w:rPr>
          <w:b/>
          <w:sz w:val="28"/>
          <w:u w:val="single"/>
        </w:rPr>
        <w:t>A/2+1 fő:</w:t>
      </w:r>
      <w:r>
        <w:rPr>
          <w:b/>
          <w:sz w:val="28"/>
        </w:rPr>
        <w:t xml:space="preserve"> stúdió        -A/2+1 fő:           38                               45    taxa nincs</w:t>
      </w:r>
    </w:p>
    <w:p>
      <w:pPr>
        <w:pStyle w:val="Normal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25m2, Teakonyha, szoba, </w:t>
      </w:r>
    </w:p>
    <w:p>
      <w:pPr>
        <w:pStyle w:val="Normal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Fürdő, terasz                                                                         Taxa: ninc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II./2. CRIKVENICA:</w:t>
      </w:r>
      <w:r>
        <w:rPr>
          <w:b/>
          <w:sz w:val="28"/>
        </w:rPr>
        <w:t xml:space="preserve"> Teljesen új - 2005-ben épült – luxus jellegű, kétszintes       /50m, Van</w:t>
        <w:br/>
        <w:t xml:space="preserve">  45/F        nyaralóban, 4 db önálló apartman, klímával.</w:t>
      </w:r>
    </w:p>
    <w:p>
      <w:pPr>
        <w:pStyle w:val="Normal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Teljesen felszerelt, parkoló, grill, sat TV, terasz: kilátás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-*** kat – </w:t>
      </w:r>
      <w:r>
        <w:rPr>
          <w:b/>
          <w:sz w:val="28"/>
          <w:u w:val="single"/>
        </w:rPr>
        <w:t>Első szinten</w:t>
      </w:r>
      <w:r>
        <w:rPr>
          <w:b/>
          <w:sz w:val="28"/>
        </w:rPr>
        <w:t>: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-A/4 fő: 1 szoba: 2 fő+Nap: 2 fő, konyha, fürdő, teras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-A/5 fő: 2 szoba: 2-2 fő+Nap: 1 fő, konyha, fürdő, terasz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VI, IX.                     VII-VIII. h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- A/4 fő:                  90                              92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- A/5 fő:                  110                             110+tax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  <w:u w:val="single"/>
        </w:rPr>
        <w:t xml:space="preserve">Második szinten: </w:t>
      </w:r>
      <w:r>
        <w:rPr>
          <w:b/>
          <w:sz w:val="28"/>
        </w:rPr>
        <w:t>megegyezik az előzővel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II./2. CRIKVENICA:</w:t>
      </w:r>
      <w:r>
        <w:rPr>
          <w:b/>
          <w:sz w:val="28"/>
        </w:rPr>
        <w:t xml:space="preserve"> Kiváló adottságú helyen 6 db önálló apartman.                /40m, Van</w:t>
        <w:br/>
        <w:t xml:space="preserve">  45/G        Zárt parkoló, grill,kert, állat esetleg vihető. Centrum kb. 500 m, bolt </w:t>
        <w:br/>
        <w:t xml:space="preserve">                  100m, minden apartmanban sat tv, 4 db apartmanban klíma!!!!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*** kat. minden apartman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Első szinten 2 db apartman – nincs klíma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-A/4-5 fő: 60 m2, 1 szoba: 2 fő, 1 szoba: 2-3 fő, konyha, fürdő, teras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-A/5-7 fő: 70 m2, 2 szoba:2-2 fő+Nap: 3 fő,konyha, fürdő, teras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Második szinten: 3 db apartman klímás           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-A/3 fő: stúdió apartman, 30 m2, 1 szoba, teakonyha, fürdő, terasz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-2 db - A/4-5 fő: 45 m2, 1 szoba:2- 3 fő+ Nap: 2fő,konyha, fürdő, teras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-A/6-8 fő: 80 m2, 2 szoba: 3-3 fő+ Nap: 2 fő, konyha, fürdő, terasz</w:t>
        <w:br/>
        <w:t xml:space="preserve">                                                         VI, IX. hó                 VII.1-14                 VII.14-VIII.15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VIII.15-3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- A/4-5 fő:                65                             70                                  7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- A/5-7 fő:                65                             75                                  8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- A/3 fő:                   40                             45                                  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-2 db  - A/4-5 fő:                65                             70                                  7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- A/6-8 fő:                75                             85                                  10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II./2. CRIKVENICA:</w:t>
      </w:r>
      <w:r>
        <w:rPr>
          <w:b/>
          <w:sz w:val="28"/>
        </w:rPr>
        <w:t xml:space="preserve"> Kivételes adottságú helyen, 5 db önálló luxus jellegű           /40m, V</w:t>
        <w:br/>
        <w:t xml:space="preserve">  45/GY        apartman, zárt parkoló, kert, grill. Centrum: 500 m, bolt 100m, minden</w:t>
        <w:br/>
        <w:t xml:space="preserve">                    apartmanban sat tv, klíma, hűtő, balkon kilátással. Állat vihető: 7 Eu/éj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-*** kat – 4 db-A/2+2 fő: +1-1 fő pótágyon apartmanonként.</w:t>
        <w:br/>
        <w:t xml:space="preserve">                    2 szoba, konyha, fürdő-Wc, 40-40 m2-es apartmanok a parton!!!!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-*** kat – A/2 fő+ 1 pótágy: 30 m2, 1 szoba, stúdió, teakonyha, fürdő-Wc</w:t>
      </w:r>
    </w:p>
    <w:p>
      <w:pPr>
        <w:pStyle w:val="Normal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2008. évi ár               I.1-VI.23.           VI.24-VII.7           VII.8-VIII.21</w:t>
        <w:br/>
        <w:t xml:space="preserve">                                                            IX.9-XII.31         VIII.22-IX.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- A/4 fő:                  55                             75                            85</w:t>
        <w:br/>
        <w:t xml:space="preserve">                                        pótágy              11                             11                           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Gyerek pótágy     8                                 8                            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- A/2 fő:                  43                              51                            58</w:t>
        <w:br/>
        <w:t xml:space="preserve">                                        pótágy              11                              11                           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Gyerek pótágy     8                                 8                             8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II./2. CRIKVENICA:</w:t>
      </w:r>
      <w:r>
        <w:rPr>
          <w:b/>
          <w:sz w:val="28"/>
        </w:rPr>
        <w:t xml:space="preserve"> Nyaralóban 6 db önálló apartman. Minden apartman         /80m, V</w:t>
        <w:br/>
        <w:t xml:space="preserve">  45/H        klímás, kivéve a 6. számú. Minden apartmanban: tv, hűtő-mélyhűtő, mikró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kivéve: 1. számú. Centrum-bolt: 50 m, parkoló, grill lehetőség. Minden </w:t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apartmanhoz terasz /balkon/ kilátással.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Minden apartman *** kategória</w:t>
        <w:br/>
        <w:t xml:space="preserve">             1. számú apartman: -A/2+1 fő: 1 szoba: kinyitható 2 személyes kanapé, + 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pótágy, konyha, fürdő, wc. Harmadik emeleten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-A/2+1 fő:             45                             5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2. számú apartman: -A/2+2 fő: 1 szoba: 2 ágy + 2 fő, konyha, fürdő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Második emeleten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-A/2+2 fő:             60                             7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3. számú apartman: -A/4-5 fő: Második emelet, 1 szoba: 2 fő, 1 szoba: 2 fő + 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pótágy, konyha, fürdő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-A/4-5 fő:             72                             9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4. számú apartman: -A/2+2 fő: 1 szoba: 2 személyes kanapé + francia ágy, </w:t>
      </w:r>
    </w:p>
    <w:p>
      <w:pPr>
        <w:pStyle w:val="Normal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második emelet, konyha, fürdő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-A/2+2 fő:             60                             7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5. számú apartman: -A/2 fő: első emelet, 1 szoba, konyha, fürdő.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-A/2 fő:                 32                             4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6. számú apartman: -A/8-9 fő: Első emeleten, a parttól kb. 150 m-re, 1 szoba: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kinyitható 2 személyes kanapé + 2 db 1 személyes ágy, 1 szoba: 2 db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kihúzható 2 személyes kanapé + Nap: 1 pótágy, konyha, fürdő, klíma ninc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-A/8-9 fő:         14 Eu/fő/éj                  1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I./2. CRIKVENICA:</w:t>
      </w:r>
      <w:r>
        <w:rPr>
          <w:b/>
          <w:sz w:val="28"/>
        </w:rPr>
        <w:t xml:space="preserve"> Kiváló adottságú helyen, teljesen a parton, 2 db                 /20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45/I        önálló apartman. Elegáns, barokk stílusú bútorokkal berendezett nívó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apartman. Klíma, tv, hűtő mindkettőben.Parkoló, centrum: 500 m.</w:t>
      </w:r>
    </w:p>
    <w:p>
      <w:pPr>
        <w:pStyle w:val="Normal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Apró kavicsos part, sekély vízpart. Állat nem vihető, grill nincs.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-**** kat – A/4-5 fő: 45 m2, 1 szoba: 2-3 fő, 1 szoba: 2 fő, konyha, 2 db fürdő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3 db balkon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-A/4-5 fő:                  80                          100</w:t>
        <w:br/>
        <w:t xml:space="preserve">            -**** kat – A/4-5fő: 40 m2, 1 szoba: 2-3 fő+ Nap:2 fő, fürdő, loggia+balk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-A/4-5 fő:                  80                          100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I./2. CRIKVENICA</w:t>
      </w:r>
      <w:r>
        <w:rPr>
          <w:b/>
          <w:sz w:val="28"/>
        </w:rPr>
        <w:t xml:space="preserve">: Teljesen a parton-pazar környezetben-20 m a tenger. 20 m, Van 3    45/J.         db luxus jellegü apartmanok. Minden apartmanban: klima, sat tv, balko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kilátással, hűtő, parkoló. Apartmanok: 40-45m2-esek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</w:rPr>
        <w:t xml:space="preserve">3 csil.kat. </w:t>
      </w:r>
      <w:r>
        <w:rPr>
          <w:b/>
          <w:sz w:val="28"/>
          <w:u w:val="single"/>
        </w:rPr>
        <w:t>–A/4 fő:</w:t>
      </w:r>
      <w:r>
        <w:rPr>
          <w:b/>
          <w:sz w:val="28"/>
        </w:rPr>
        <w:t xml:space="preserve"> 1 szoba: 2 fő+Nap: 2 fő, konyha, fürdő-wc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</w:rPr>
        <w:t xml:space="preserve">3 csil. kat. </w:t>
      </w:r>
      <w:r>
        <w:rPr>
          <w:b/>
          <w:sz w:val="28"/>
          <w:u w:val="single"/>
        </w:rPr>
        <w:t xml:space="preserve">–A/4-7 fő: </w:t>
      </w:r>
      <w:r>
        <w:rPr>
          <w:b/>
          <w:sz w:val="28"/>
        </w:rPr>
        <w:t>1 szoba: 2+1 ágy, + Nap: 4 ágy, konyha, fürdő, wc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</w:rPr>
        <w:t xml:space="preserve">3 csil.kat. </w:t>
      </w:r>
      <w:r>
        <w:rPr>
          <w:b/>
          <w:sz w:val="28"/>
          <w:u w:val="single"/>
        </w:rPr>
        <w:t xml:space="preserve">–A/4-6 fő: </w:t>
      </w:r>
      <w:r>
        <w:rPr>
          <w:b/>
          <w:sz w:val="28"/>
        </w:rPr>
        <w:t>1 szoba: 2 fő+ Nap: 4 fő, konyha, fürdő, wc.</w:t>
      </w:r>
    </w:p>
    <w:p>
      <w:pPr>
        <w:pStyle w:val="Normal"/>
        <w:ind w:left="1275" w:hanging="0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 xml:space="preserve">IV.1. – VI.1.:        VI.1.-VII.1.:      VII.1.-VIII.31.:        </w:t>
      </w:r>
    </w:p>
    <w:p>
      <w:pPr>
        <w:pStyle w:val="Normal"/>
        <w:ind w:left="1275" w:hanging="0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X.5.-XI.1.:           VIII.31.-X.5.:</w:t>
      </w:r>
    </w:p>
    <w:p>
      <w:pPr>
        <w:pStyle w:val="Normal"/>
        <w:ind w:left="1275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- 3 db </w:t>
      </w:r>
      <w:r>
        <w:rPr>
          <w:b/>
          <w:sz w:val="28"/>
          <w:u w:val="single"/>
        </w:rPr>
        <w:t>–A/4-7 fő:</w:t>
      </w:r>
    </w:p>
    <w:p>
      <w:pPr>
        <w:pStyle w:val="Normal"/>
        <w:ind w:left="1275" w:hanging="0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-A/ 4 fő:              400 kuna/é            500 kuna/é          600 kuna/é</w:t>
      </w:r>
    </w:p>
    <w:p>
      <w:pPr>
        <w:pStyle w:val="Normal"/>
        <w:ind w:left="1275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-pótágyak/1-3 fő/:    74 ku/fő                74 ku/fő                74 ku/fő</w:t>
      </w:r>
    </w:p>
    <w:p>
      <w:pPr>
        <w:pStyle w:val="Normal"/>
        <w:ind w:left="1275" w:hanging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Taxa:                  4,5 ku/fő/é            5,5 ku/fő/é             7 ku/fő/é</w:t>
      </w:r>
    </w:p>
    <w:p>
      <w:pPr>
        <w:pStyle w:val="Normal"/>
        <w:ind w:left="1275" w:hanging="0"/>
        <w:rPr>
          <w:b/>
          <w:b/>
          <w:sz w:val="28"/>
        </w:rPr>
      </w:pPr>
      <w:r>
        <w:rPr>
          <w:b/>
          <w:sz w:val="28"/>
          <w:u w:val="single"/>
        </w:rPr>
        <w:t>Foglaláskor:</w:t>
      </w:r>
      <w:r>
        <w:rPr>
          <w:b/>
          <w:sz w:val="28"/>
        </w:rPr>
        <w:t xml:space="preserve"> +2,5 eu/fő/é a tulajdonos részére!</w:t>
      </w:r>
    </w:p>
    <w:p>
      <w:pPr>
        <w:pStyle w:val="Normal"/>
        <w:ind w:left="12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II./2. CRIKVENICA</w:t>
      </w:r>
      <w:r>
        <w:rPr>
          <w:b/>
          <w:sz w:val="28"/>
        </w:rPr>
        <w:t xml:space="preserve">: Teljesen a parton – 10 m a tenger – luxus jellegü          </w:t>
      </w:r>
      <w:r>
        <w:rPr>
          <w:b/>
          <w:sz w:val="28"/>
          <w:u w:val="single"/>
        </w:rPr>
        <w:t>10 m,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Van</w:t>
      </w:r>
    </w:p>
    <w:p>
      <w:pPr>
        <w:pStyle w:val="Normal"/>
        <w:rPr/>
      </w:pPr>
      <w:r>
        <w:rPr>
          <w:b/>
          <w:sz w:val="28"/>
        </w:rPr>
        <w:t>45/K.             apartmanok és szobák. Centrum: 500 m, étterem: 200 m, parkoló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</w:rPr>
        <w:t>3 csil.kat.-</w:t>
      </w:r>
      <w:r>
        <w:rPr>
          <w:b/>
          <w:sz w:val="28"/>
          <w:u w:val="single"/>
        </w:rPr>
        <w:t>16 db szoba/2 fő/:</w:t>
      </w:r>
      <w:r>
        <w:rPr>
          <w:b/>
          <w:sz w:val="28"/>
        </w:rPr>
        <w:t xml:space="preserve"> Nincs klima, szoba, mini hűtő, fürdő-wc-     erkély/balkon/: kilátással.</w:t>
      </w:r>
    </w:p>
    <w:p>
      <w:pPr>
        <w:pStyle w:val="Normal"/>
        <w:ind w:left="127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VI, IX. hó:                  VII.-VIII.hó:</w:t>
      </w:r>
    </w:p>
    <w:p>
      <w:pPr>
        <w:pStyle w:val="Normal"/>
        <w:ind w:left="12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5" w:hanging="0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-16 szoba/2 fő:         48 eu/2 fő                         53</w:t>
      </w:r>
    </w:p>
    <w:p>
      <w:pPr>
        <w:pStyle w:val="Normal"/>
        <w:ind w:left="1275" w:hanging="0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 xml:space="preserve">4 szoba/2 fő-klima:  52 eu/2 fő                     58                                                            </w:t>
      </w:r>
    </w:p>
    <w:p>
      <w:pPr>
        <w:pStyle w:val="Normal"/>
        <w:ind w:left="12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5" w:hanging="0"/>
        <w:rPr>
          <w:b/>
          <w:b/>
          <w:sz w:val="28"/>
        </w:rPr>
      </w:pPr>
      <w:r>
        <w:rPr>
          <w:b/>
          <w:sz w:val="28"/>
        </w:rPr>
        <w:t>- 3 csil.kat.</w:t>
      </w:r>
      <w:r>
        <w:rPr>
          <w:b/>
          <w:sz w:val="28"/>
          <w:u w:val="single"/>
        </w:rPr>
        <w:t>-3 db-A/3fő:</w:t>
      </w:r>
      <w:r>
        <w:rPr>
          <w:b/>
          <w:sz w:val="28"/>
        </w:rPr>
        <w:t xml:space="preserve"> 1 szoba: 2 fő+</w:t>
      </w:r>
    </w:p>
    <w:p>
      <w:pPr>
        <w:pStyle w:val="Normal"/>
        <w:ind w:left="1275" w:hanging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Nap: 1 fő, konyha, fürdő-wc, hűtő, </w:t>
      </w:r>
    </w:p>
    <w:p>
      <w:pPr>
        <w:pStyle w:val="Normal"/>
        <w:ind w:left="1275" w:hanging="0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balkon: kilátással. Klima, sat tv.</w:t>
      </w:r>
    </w:p>
    <w:p>
      <w:pPr>
        <w:pStyle w:val="Normal"/>
        <w:ind w:left="12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5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- 3 db-A/2-3 fő:                 68 eu/é                         73  +Taxa.</w:t>
      </w:r>
    </w:p>
    <w:p>
      <w:pPr>
        <w:pStyle w:val="Normal"/>
        <w:ind w:left="1275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II</w:t>
      </w:r>
      <w:r>
        <w:rPr>
          <w:b/>
          <w:sz w:val="28"/>
          <w:u w:val="single"/>
        </w:rPr>
        <w:t>./2.DRAMALJ:/ CRIKVENICA</w:t>
      </w:r>
      <w:r>
        <w:rPr>
          <w:b/>
          <w:sz w:val="28"/>
        </w:rPr>
        <w:t>/ Családi házban 3 db önálló apartman, apró /200 m, V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kav. Part. TV nincs, hűtő –mélyhűtő, mosógép, nagy kert, udvar, grill. Központ,</w:t>
      </w:r>
    </w:p>
    <w:p>
      <w:pPr>
        <w:pStyle w:val="Normal"/>
        <w:ind w:left="840" w:hanging="0"/>
        <w:rPr>
          <w:b/>
          <w:b/>
          <w:sz w:val="28"/>
        </w:rPr>
      </w:pPr>
      <w:r>
        <w:rPr>
          <w:b/>
          <w:sz w:val="28"/>
        </w:rPr>
        <w:t>bolt 200 m, cica vihető, saját parkoló a házban.</w:t>
      </w:r>
    </w:p>
    <w:p>
      <w:pPr>
        <w:pStyle w:val="Normal"/>
        <w:ind w:left="840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3 db                                                  VI.IX. hó:            VII.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XXX.kat –A/2 fő: 1 szoba, konyha, fürdő -wc,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terasz:16 m2, +balkon:                    </w:t>
      </w:r>
      <w:r>
        <w:rPr>
          <w:b/>
          <w:i/>
          <w:sz w:val="28"/>
        </w:rPr>
        <w:t>45 Eu/A/é               47</w:t>
      </w:r>
      <w:r>
        <w:rPr>
          <w:b/>
          <w:sz w:val="28"/>
        </w:rPr>
        <w:t xml:space="preserve">               + Taxa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u w:val="single"/>
        </w:rPr>
        <w:t>II./2 Dramalj/Crikvenica</w:t>
      </w:r>
      <w:r>
        <w:rPr>
          <w:b/>
          <w:sz w:val="28"/>
        </w:rPr>
        <w:t>: A nyaraló 2005-ben épült, nincs minősítve, de átlagos  /200 m,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46/A.        színvonalú. Bolt 3 perc, Crikvenica: 2 km, 30 perc séta, állat nem vihető. Zárt </w:t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arkoló, grill lehetőség.</w:t>
        <w:br/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- </w:t>
      </w:r>
      <w:r>
        <w:rPr>
          <w:b/>
          <w:sz w:val="28"/>
          <w:u w:val="single"/>
        </w:rPr>
        <w:t>A/8-13 fő:</w:t>
      </w:r>
      <w:r>
        <w:rPr>
          <w:b/>
          <w:sz w:val="28"/>
        </w:rPr>
        <w:t xml:space="preserve"> földszinten: 1 szoba: 2 fő+ Nap: sat tv, konyha, fürd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 xml:space="preserve">emeleten: 4 szoba: 2-2 fő, fürdő, hatalmas terasz: kilátás. Az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apartman kb: 200 m2+ nagy terasz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 xml:space="preserve">I.1-VI.27          VI.28-VII.11      VII.12-VIII.15      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 xml:space="preserve">                                              </w:t>
      </w:r>
      <w:r>
        <w:rPr>
          <w:b/>
          <w:sz w:val="28"/>
        </w:rPr>
        <w:t xml:space="preserve">                       </w:t>
      </w:r>
      <w:r>
        <w:rPr>
          <w:b/>
          <w:sz w:val="28"/>
        </w:rPr>
        <w:t>VIII.30-XII.12    VIII.16-VIII.29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</w:rPr>
      </w:pPr>
      <w:r>
        <w:rPr>
          <w:b/>
          <w:sz w:val="28"/>
        </w:rPr>
        <w:t>A/2+1 fő: 1 szoba, teakonyha,</w:t>
      </w:r>
    </w:p>
    <w:p>
      <w:pPr>
        <w:pStyle w:val="Normal"/>
        <w:ind w:left="1635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fürdő, tv, hűtő</w:t>
      </w:r>
      <w:r>
        <w:rPr>
          <w:b/>
          <w:i/>
          <w:sz w:val="28"/>
        </w:rPr>
        <w:t xml:space="preserve">                              </w:t>
      </w:r>
      <w:r>
        <w:rPr>
          <w:b/>
          <w:sz w:val="28"/>
        </w:rPr>
        <w:t>48                          53                         58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</w:rPr>
      </w:pPr>
      <w:r>
        <w:rPr>
          <w:b/>
          <w:sz w:val="28"/>
        </w:rPr>
        <w:t xml:space="preserve">A/4+2 fő: 2 szoba+Nappali, </w:t>
      </w:r>
    </w:p>
    <w:p>
      <w:pPr>
        <w:pStyle w:val="Normal"/>
        <w:ind w:left="1635" w:hanging="0"/>
        <w:rPr>
          <w:b/>
          <w:b/>
          <w:sz w:val="28"/>
        </w:rPr>
      </w:pPr>
      <w:r>
        <w:rPr>
          <w:b/>
          <w:sz w:val="28"/>
        </w:rPr>
        <w:t>konyha, fürdő, tv, hűtő, terasz</w:t>
      </w:r>
      <w:r>
        <w:rPr>
          <w:b/>
          <w:i/>
          <w:sz w:val="28"/>
        </w:rPr>
        <w:t xml:space="preserve">     </w:t>
      </w:r>
      <w:r>
        <w:rPr>
          <w:b/>
          <w:sz w:val="28"/>
        </w:rPr>
        <w:t>70                         80                         9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- A/10 fő:                                           115                        135                       14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pótág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3-4 fő:                                          10                           10                         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Gyermek 7 éves korig, ha szülővel alszik: 5 Eu/fő/é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+Taxa: 1 Eu/fő/éj, gyerek 12 évig nem fizet, 12-18 évig: 0,5 Eu/fő/é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II./2 Dramalj/Crikvenica</w:t>
      </w:r>
      <w:r>
        <w:rPr>
          <w:b/>
          <w:sz w:val="28"/>
        </w:rPr>
        <w:t>: 2007-ben épült, nagyszerű adottságú helyen,                 /20 m,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46/B.        teljesen a parton. Centrum: 2 km, klíma: nincs. Minden apartmanban:  tv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hűtő, parkoló. Átlag feletti színvonalú.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- *** kat. – 2 db - </w:t>
      </w:r>
      <w:r>
        <w:rPr>
          <w:b/>
          <w:sz w:val="28"/>
          <w:u w:val="single"/>
        </w:rPr>
        <w:t>A/2+2 fő:</w:t>
      </w:r>
      <w:r>
        <w:rPr>
          <w:b/>
          <w:sz w:val="28"/>
        </w:rPr>
        <w:t xml:space="preserve"> 24-24 m2, stúdió, 1 szoba: 2+2 fő, teakonyha, fürdő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WC                          -2 db-A/2+2 fő           50                   60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- *** kat. – 3 db - </w:t>
      </w:r>
      <w:r>
        <w:rPr>
          <w:b/>
          <w:sz w:val="28"/>
          <w:u w:val="single"/>
        </w:rPr>
        <w:t>A/2+1 fő:</w:t>
      </w:r>
      <w:r>
        <w:rPr>
          <w:b/>
          <w:sz w:val="28"/>
        </w:rPr>
        <w:t xml:space="preserve"> 24-24 m2, stúdió, 1 szoba: 2+1 fő, teakonyha, fürdő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WC                          -2 db-A/2+1 fő           45                   55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- *** kat. – </w:t>
      </w:r>
      <w:r>
        <w:rPr>
          <w:b/>
          <w:sz w:val="28"/>
          <w:u w:val="single"/>
        </w:rPr>
        <w:t>A/2+1 fő:</w:t>
      </w:r>
      <w:r>
        <w:rPr>
          <w:b/>
          <w:sz w:val="28"/>
        </w:rPr>
        <w:t xml:space="preserve"> 1 szoba, kis konyha, fürdő, WC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-A/2+1 fő                    45                   55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- *** kat. – </w:t>
      </w:r>
      <w:r>
        <w:rPr>
          <w:b/>
          <w:sz w:val="28"/>
          <w:u w:val="single"/>
        </w:rPr>
        <w:t>A/6+1 fő:</w:t>
      </w:r>
      <w:r>
        <w:rPr>
          <w:b/>
          <w:sz w:val="28"/>
        </w:rPr>
        <w:t xml:space="preserve"> 2 szoba: 2-2 fő, 1 szoba: 2+1 fő, konyha, fürdő, WC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-A/6+1 fő                    15 Eu/fő/éj     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I./2 Dramalj/Crikvenica</w:t>
      </w:r>
      <w:r>
        <w:rPr>
          <w:b/>
          <w:sz w:val="28"/>
        </w:rPr>
        <w:t>: Nyaralóban 6 db önálló apartman, 50 m a tenger.          /50 m,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46/C.        3 apartman a földszinten: ezekből nincs kilátás, 3 db apartman az emelet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ezekből van kilátás.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Minden apartman </w:t>
      </w:r>
      <w:r>
        <w:rPr>
          <w:b/>
          <w:sz w:val="28"/>
          <w:u w:val="single"/>
        </w:rPr>
        <w:t>klímás</w:t>
      </w:r>
      <w:r>
        <w:rPr>
          <w:b/>
          <w:sz w:val="28"/>
        </w:rPr>
        <w:t>- teraszos. Mindegyikben: tv, hűtő-mélyhűtő, DVD,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kávéfőző, mikró, toast sütő, zárt parkoló, grill. </w:t>
      </w:r>
      <w:r>
        <w:rPr>
          <w:b/>
          <w:sz w:val="28"/>
          <w:u w:val="single"/>
        </w:rPr>
        <w:t xml:space="preserve">Jakuzzi! 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- *** kat. – 6 db - </w:t>
      </w:r>
      <w:r>
        <w:rPr>
          <w:b/>
          <w:sz w:val="28"/>
          <w:u w:val="single"/>
        </w:rPr>
        <w:t>A/4 fő:</w:t>
      </w:r>
      <w:r>
        <w:rPr>
          <w:b/>
          <w:sz w:val="28"/>
        </w:rPr>
        <w:t xml:space="preserve"> 1 szoba: 2 fő+Nap: 2 fő, konyha, fürdő-WC, átlag felet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színvonal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VI;IX. hó              VII. hó                 VIII. hó</w:t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>6 db – A/4 fő:                            55                         72                          8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rPr/>
      </w:pPr>
      <w:r>
        <w:rPr>
          <w:b/>
          <w:sz w:val="28"/>
          <w:u w:val="single"/>
        </w:rPr>
        <w:t>II/2. BRIBIR-CRIKVENICA</w:t>
      </w:r>
      <w:r>
        <w:rPr>
          <w:b/>
          <w:sz w:val="28"/>
        </w:rPr>
        <w:t>: Crikvenicától 7 km, Selcétől 4 km, Novi                /4 km,V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>Vinodolskitól 5 km. Családi házban: 3 db apartman, saját parkoló, kert. Part:</w:t>
      </w:r>
    </w:p>
    <w:p>
      <w:pPr>
        <w:pStyle w:val="Normal"/>
        <w:ind w:left="840" w:hanging="0"/>
        <w:rPr>
          <w:b/>
          <w:b/>
          <w:sz w:val="28"/>
        </w:rPr>
      </w:pPr>
      <w:r>
        <w:rPr>
          <w:b/>
          <w:sz w:val="28"/>
        </w:rPr>
        <w:t>Kavicsos és sziklás váltakozva. Centrum: 1 km. Hűtő –mélyhűtő van, teljesen</w:t>
      </w:r>
    </w:p>
    <w:p>
      <w:pPr>
        <w:pStyle w:val="Normal"/>
        <w:ind w:left="840" w:hanging="0"/>
        <w:rPr>
          <w:b/>
          <w:b/>
          <w:sz w:val="28"/>
        </w:rPr>
      </w:pPr>
      <w:r>
        <w:rPr>
          <w:b/>
          <w:sz w:val="28"/>
        </w:rPr>
        <w:t>felszerelt, állat vihető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XXX.kat –A/9 fő: 3 db 3 ágyas szoba, konyha, fürdő, Apartman: 100 m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XXX.kat –A/4+1 fő: 1 szoba: 16 m2, konyha, fürdő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XXX.kat –A/3 fő: 1 szoba: 10 m2, konyha, fürdő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 xml:space="preserve">Ár: </w:t>
      </w:r>
      <w:r>
        <w:rPr>
          <w:b/>
          <w:i/>
          <w:sz w:val="28"/>
        </w:rPr>
        <w:t xml:space="preserve">13 </w:t>
      </w:r>
      <w:r>
        <w:rPr>
          <w:b/>
          <w:sz w:val="28"/>
        </w:rPr>
        <w:t>Eu/fő/é Taxa nincs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I/3. NOVI VINODOLSKI</w:t>
      </w:r>
      <w:r>
        <w:rPr>
          <w:b/>
          <w:sz w:val="28"/>
        </w:rPr>
        <w:t xml:space="preserve">: Családi házban 3 db önálló apartman. Minden        / 150 m, V </w:t>
      </w:r>
    </w:p>
    <w:p>
      <w:pPr>
        <w:pStyle w:val="Normal"/>
        <w:ind w:left="150" w:hanging="0"/>
        <w:rPr/>
      </w:pPr>
      <w:r>
        <w:rPr>
          <w:b/>
          <w:sz w:val="28"/>
        </w:rPr>
        <w:t>48.   apartmanban: TV, hűtő, mikró, kávéfőző, teljesen felszerelt, udvar, zárt parkoló, grill. Apró kavicsos</w:t>
      </w:r>
    </w:p>
    <w:p>
      <w:pPr>
        <w:pStyle w:val="Normal"/>
        <w:ind w:left="150" w:hanging="0"/>
        <w:rPr>
          <w:b/>
          <w:b/>
          <w:sz w:val="28"/>
        </w:rPr>
      </w:pPr>
      <w:r>
        <w:rPr>
          <w:b/>
          <w:sz w:val="28"/>
        </w:rPr>
        <w:t xml:space="preserve">part, minden apartmanhoz: terasz –kilátással! Centrum: 2.5 km, bolt: 500 m. Állat </w:t>
      </w:r>
    </w:p>
    <w:p>
      <w:pPr>
        <w:pStyle w:val="Normal"/>
        <w:ind w:left="150" w:hanging="0"/>
        <w:rPr>
          <w:b/>
          <w:b/>
          <w:sz w:val="28"/>
        </w:rPr>
      </w:pPr>
      <w:r>
        <w:rPr>
          <w:b/>
          <w:sz w:val="28"/>
        </w:rPr>
        <w:t>vihető: 46 kuna/ nap. Lejárat a tengerhez lépcsőkön, kb. 150 m!</w:t>
      </w:r>
    </w:p>
    <w:p>
      <w:pPr>
        <w:pStyle w:val="Normal"/>
        <w:ind w:left="150" w:hanging="0"/>
        <w:rPr>
          <w:b/>
          <w:b/>
          <w:sz w:val="28"/>
        </w:rPr>
      </w:pPr>
      <w:r>
        <w:rPr>
          <w:b/>
          <w:sz w:val="28"/>
        </w:rPr>
        <w:t>Szállás elfoglalás: első nap 12 órától</w:t>
      </w:r>
    </w:p>
    <w:p>
      <w:pPr>
        <w:pStyle w:val="Normal"/>
        <w:ind w:left="150" w:hanging="0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elhagyás: utolsó nap 10 óráig</w:t>
      </w:r>
    </w:p>
    <w:p>
      <w:pPr>
        <w:pStyle w:val="Normal"/>
        <w:ind w:left="150" w:hanging="0"/>
        <w:rPr/>
      </w:pPr>
      <w:r>
        <w:rPr>
          <w:b/>
          <w:sz w:val="28"/>
        </w:rPr>
        <w:t xml:space="preserve">-2* kat. - A/2+2 fő: emeleten, 40 m2, 1 szoba: 2 fő+Nap: 2 fő, konyha, fürdő-WC, terasz:  </w:t>
      </w:r>
    </w:p>
    <w:p>
      <w:pPr>
        <w:pStyle w:val="Normal"/>
        <w:ind w:left="150" w:hanging="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6 m2 kilátással! Klíma!</w:t>
      </w:r>
    </w:p>
    <w:p>
      <w:pPr>
        <w:pStyle w:val="Normal"/>
        <w:ind w:left="150" w:hanging="0"/>
        <w:rPr>
          <w:b/>
          <w:b/>
          <w:sz w:val="28"/>
        </w:rPr>
      </w:pPr>
      <w:r>
        <w:rPr>
          <w:b/>
          <w:sz w:val="28"/>
        </w:rPr>
        <w:t xml:space="preserve">-2* kat. - A/2+1 fő: földszinten, 22 m2 stúdió, 1 szoba: 2 fő+1 fő, teakonyha, fürdő-WC,  </w:t>
      </w:r>
    </w:p>
    <w:p>
      <w:pPr>
        <w:pStyle w:val="Normal"/>
        <w:ind w:left="150" w:hanging="0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terasz: 6 m2 kilátással! Klíma nincs!</w:t>
      </w:r>
    </w:p>
    <w:p>
      <w:pPr>
        <w:pStyle w:val="Normal"/>
        <w:ind w:left="150" w:hanging="0"/>
        <w:rPr>
          <w:b/>
          <w:b/>
          <w:sz w:val="28"/>
        </w:rPr>
      </w:pPr>
      <w:r>
        <w:rPr>
          <w:b/>
          <w:sz w:val="28"/>
        </w:rPr>
        <w:t xml:space="preserve">-2* kat. - A/2 fő: emeleten, 22 m2 stúdió, 1 szoba, teakonyha, fürdő-WC, terasz:  </w:t>
      </w:r>
    </w:p>
    <w:p>
      <w:pPr>
        <w:pStyle w:val="Normal"/>
        <w:ind w:left="150" w:hanging="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6 m2 kilátással! Klíma!</w:t>
      </w:r>
    </w:p>
    <w:p>
      <w:pPr>
        <w:pStyle w:val="Normal"/>
        <w:ind w:left="1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I.1-VI.18            VI.19-VII.8          VII.9-IX.2</w:t>
      </w:r>
    </w:p>
    <w:p>
      <w:pPr>
        <w:pStyle w:val="Normal"/>
        <w:ind w:left="1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IX.17-XII.31         IX.3-IX.16</w:t>
      </w:r>
    </w:p>
    <w:p>
      <w:pPr>
        <w:pStyle w:val="Normal"/>
        <w:ind w:left="150" w:hanging="0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-A/2+2 fő:                40 EU                      45                           60</w:t>
      </w:r>
    </w:p>
    <w:p>
      <w:pPr>
        <w:pStyle w:val="Normal"/>
        <w:ind w:left="150" w:hanging="0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Klíma:                +5 eu/éj                 +5 eu/éj                  +5 eu/éj</w:t>
      </w:r>
    </w:p>
    <w:p>
      <w:pPr>
        <w:pStyle w:val="Normal"/>
        <w:ind w:left="1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Pótágy:            +7 eu/fő/éj             +7 eu/fő/éj              +7 eu/fő/éj</w:t>
      </w:r>
    </w:p>
    <w:p>
      <w:pPr>
        <w:pStyle w:val="Normal"/>
        <w:ind w:left="150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7 év alatti gyerek szülővel közös ágyon:</w:t>
      </w:r>
    </w:p>
    <w:p>
      <w:pPr>
        <w:pStyle w:val="Normal"/>
        <w:ind w:left="150" w:hanging="0"/>
        <w:rPr/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+6 eu/fő/éj              +6 eu/fő/éj              +6 eu/fő/éj</w:t>
      </w:r>
    </w:p>
    <w:p>
      <w:pPr>
        <w:pStyle w:val="Normal"/>
        <w:ind w:left="15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1-3 napos időszakra:          +30% felár            +30% felár             +30% felár</w:t>
      </w:r>
    </w:p>
    <w:p>
      <w:pPr>
        <w:pStyle w:val="Normal"/>
        <w:ind w:left="150" w:hanging="0"/>
        <w:rPr/>
      </w:pPr>
      <w:r>
        <w:rPr>
          <w:b/>
          <w:sz w:val="28"/>
        </w:rPr>
        <w:t xml:space="preserve">          </w:t>
      </w:r>
    </w:p>
    <w:p>
      <w:pPr>
        <w:pStyle w:val="Normal"/>
        <w:ind w:left="1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-A/2+1 fő:                  30                           38                            45</w:t>
      </w:r>
    </w:p>
    <w:p>
      <w:pPr>
        <w:pStyle w:val="Normal"/>
        <w:ind w:left="1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klíma nincs</w:t>
      </w:r>
    </w:p>
    <w:p>
      <w:pPr>
        <w:pStyle w:val="Normal"/>
        <w:ind w:left="1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-A/2 fő:                       30                          38                             45</w:t>
      </w:r>
    </w:p>
    <w:p>
      <w:pPr>
        <w:pStyle w:val="Normal"/>
        <w:ind w:left="150" w:hanging="0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Klíma:                +5 eu/éj                 +5 eu/éj                  +5 eu/éj</w:t>
      </w:r>
    </w:p>
    <w:p>
      <w:pPr>
        <w:pStyle w:val="Normal"/>
        <w:ind w:left="150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ind w:left="1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49.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50.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II.CRIKVENICAI-RIVÉRIA</w:t>
      </w:r>
      <w:r>
        <w:rPr>
          <w:b/>
          <w:sz w:val="28"/>
        </w:rPr>
        <w:t>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II/4.SELCE</w:t>
      </w:r>
      <w:r>
        <w:rPr>
          <w:b/>
          <w:sz w:val="28"/>
        </w:rPr>
        <w:t>: 1980-ban épült családi házban 3 db külön bejáratú apartman.     /150 m,V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 xml:space="preserve">Hagyományos berendezés, központ 150 m, parkolás az udvarban /3 kocsi/. Part </w:t>
      </w:r>
    </w:p>
    <w:p>
      <w:pPr>
        <w:pStyle w:val="Normal"/>
        <w:ind w:left="720" w:hanging="0"/>
        <w:rPr/>
      </w:pPr>
      <w:r>
        <w:rPr>
          <w:b/>
          <w:sz w:val="28"/>
        </w:rPr>
        <w:t>Apró kavicsos, több helyen kiépített betonozott –ingyenes strandolási lehetőség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Van sekély víz is, gyerekeknek is kiváló! Állat nem vihető, a felső szintről kitűnő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Kilátás a tengerre.</w:t>
      </w:r>
    </w:p>
    <w:p>
      <w:pPr>
        <w:pStyle w:val="Normal"/>
        <w:rPr/>
      </w:pPr>
      <w:r>
        <w:rPr>
          <w:b/>
          <w:sz w:val="28"/>
        </w:rPr>
        <w:t xml:space="preserve">-XXX.kat A/6 fő: 60 m2, földszint, 1 szoba: 2 fő, 1 szoba: 3 fő,+Nap: 1 fő, konyha, </w:t>
        <w:br/>
        <w:t xml:space="preserve">                 fürdő – teljesen felújított, TV, hűtő van, terasz: kilátá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2008. évi árak:               VI, IX. hó           VII. hó             VIII. hó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- A/4 fő:                 52                     57                       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5 fő:                 60                     65                       7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6 fő:                 65                      70                      7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XXX.kat A/3-4 fő: Első szinten, szoba, konyha a teraszon,  fürdő- teljesen felújított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Tv nincs, klíma, terasz kilátással, hűtő va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2008. évi árak:               VI, IX. hó           VII. hó             VIII. h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- A/3 fő:                 48                     55                       5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4 fő:                 52                     57                       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XXX.kat A/3-4 fő: 1 szoba, konyha,  fürdő- teljesen felújított -, terasz kilát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Tv nincs, hűtő va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2008. évi árak:               VI, IX. hó           VII. hó             VIII. h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- A/3 fő:                 48                     55                       5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4 fő:                 52                     57                       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Taxa, klíma az árban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I/4. SELCE</w:t>
      </w:r>
      <w:r>
        <w:rPr>
          <w:b/>
          <w:sz w:val="28"/>
        </w:rPr>
        <w:t>: Családi házban 3 db önálló apartman.                                          /200 m,  V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52.             Zárt parkoló, kert, grill lehetőség. Egyszerű berendezés.</w:t>
        <w:br/>
        <w:t xml:space="preserve">   - 2 csil. kat  - A/2-3 fő: földszint, 1 szoba: 2-3 fő, konyha, fürdő, tv nincs, </w:t>
        <w:br/>
        <w:t xml:space="preserve">                         terasz kilátással, 40m2, hűtő van.</w:t>
        <w:br/>
        <w:t xml:space="preserve">                                    2008. évi ár:                 VI, IX. hó        VII. hó            VIII. h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- A/ 2 fő                      32                      36                    3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- A/ 3 fő                      38                      43                    4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Taxa az árb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 3 csil. kat  - 2 db -A/4-5 fő, egyik az első, másik a második szinten. 60-60 m2</w:t>
        <w:br/>
        <w:t xml:space="preserve">                         1 szoba: 2 fő, 1 szoba: 3 fő, konyha, fürdő, klíma, és mikró, hűtő, tv van, </w:t>
      </w:r>
    </w:p>
    <w:p>
      <w:pPr>
        <w:pStyle w:val="Normal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terasz: kilátá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2008. évi ár:   - 2 db A/4-5 fő:     60                       6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I/4. SELCE</w:t>
      </w:r>
      <w:r>
        <w:rPr>
          <w:b/>
          <w:sz w:val="28"/>
        </w:rPr>
        <w:t>: Két különböző helyen – egymástól kb. 200 m-re 5 db önálló apartman.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53.     </w:t>
      </w:r>
      <w:r>
        <w:rPr>
          <w:b/>
          <w:sz w:val="28"/>
          <w:u w:val="single"/>
        </w:rPr>
        <w:t>–Egyik ház:</w:t>
      </w:r>
      <w:r>
        <w:rPr>
          <w:b/>
          <w:sz w:val="28"/>
        </w:rPr>
        <w:t xml:space="preserve"> Három önálló apartman. Szépen berendezett igényes nyaraló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a parttól kb. 200 mre. Tv, hűtő, parkoló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VI. IX.                              VII.-VII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- 3 csil.kat – </w:t>
      </w:r>
      <w:r>
        <w:rPr>
          <w:b/>
          <w:sz w:val="28"/>
          <w:u w:val="single"/>
        </w:rPr>
        <w:t>2 db – A/2+1 f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Szoba: 2 fő+ Nap: 1 f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Terasz                    -A/2 fő:             40                                     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2+1 fő:            40                                     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  <w:u w:val="single"/>
        </w:rPr>
        <w:t>- A/3+1 fő:</w:t>
      </w:r>
      <w:r>
        <w:rPr>
          <w:b/>
          <w:sz w:val="28"/>
        </w:rPr>
        <w:t xml:space="preserve">   1 szoba: 3 ágy, Nap: 1 fő, konyha, fürdő-wc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terasz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VI. IX.                               VII-VII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-A/3 fő:            50                                       6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-A/3+1 fő:      50                                       6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  <w:u w:val="single"/>
        </w:rPr>
        <w:t>-Másik ház:</w:t>
      </w:r>
      <w:r>
        <w:rPr>
          <w:b/>
          <w:sz w:val="28"/>
        </w:rPr>
        <w:t xml:space="preserve">  XVIII. században épült, várszerű épületben 2 db önálló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 xml:space="preserve">apartman, a központban, 50 m a tenger.  </w:t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 xml:space="preserve">2 csil.kat-2 db </w:t>
      </w:r>
      <w:r>
        <w:rPr>
          <w:b/>
          <w:sz w:val="28"/>
          <w:u w:val="single"/>
        </w:rPr>
        <w:t>–A/4+1 fő:</w:t>
      </w:r>
      <w:r>
        <w:rPr>
          <w:b/>
          <w:sz w:val="28"/>
        </w:rPr>
        <w:t xml:space="preserve"> 2 szoba, konyha, fürdő. Parkoló a másik háznál.</w:t>
      </w:r>
    </w:p>
    <w:p>
      <w:pPr>
        <w:pStyle w:val="Normal"/>
        <w:ind w:left="127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-2 db-A/4 fő:          58                                      75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 xml:space="preserve">+ 1 fő:         58                                     75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I/4. SELCE</w:t>
      </w:r>
      <w:r>
        <w:rPr>
          <w:b/>
          <w:sz w:val="28"/>
        </w:rPr>
        <w:t>: Családi házban 2 db önálló apartman, TV, hűtő, kert, grill.          /200 m,   V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Első fürdési lehetőség: kb. 200 m, gyerekeknek is alkalmas.</w:t>
      </w:r>
    </w:p>
    <w:p>
      <w:pPr>
        <w:pStyle w:val="Normal"/>
        <w:ind w:left="1485" w:hanging="0"/>
        <w:rPr>
          <w:b/>
          <w:b/>
          <w:sz w:val="28"/>
        </w:rPr>
      </w:pPr>
      <w:r>
        <w:rPr>
          <w:b/>
          <w:sz w:val="28"/>
        </w:rPr>
        <w:t>Központ kb. 200 m, bolt 50 m, állat nem vihető, szép berendezés.</w:t>
      </w:r>
    </w:p>
    <w:p>
      <w:pPr>
        <w:pStyle w:val="Normal"/>
        <w:ind w:left="1485" w:hanging="0"/>
        <w:rPr>
          <w:b/>
          <w:b/>
          <w:sz w:val="28"/>
        </w:rPr>
      </w:pPr>
      <w:r>
        <w:rPr>
          <w:b/>
          <w:sz w:val="28"/>
        </w:rPr>
        <w:t>Taxa: az árban!                             VI.IX. hó:                   VII.-VIII. hó: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- A/5+1, 1 szoba: 2 fő, 1 szoba: 3 fő  +N: 1 fő  </w:t>
      </w:r>
      <w:r>
        <w:rPr>
          <w:b/>
          <w:i/>
          <w:sz w:val="28"/>
        </w:rPr>
        <w:t>60 EU/A/é                  65</w:t>
      </w:r>
      <w:r>
        <w:rPr>
          <w:b/>
          <w:sz w:val="28"/>
        </w:rPr>
        <w:t xml:space="preserve"> EU/A/é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- A/5 fő: 1 szoba:2 fő, l szoba: 3 fő                   </w:t>
      </w:r>
      <w:r>
        <w:rPr>
          <w:b/>
          <w:i/>
          <w:sz w:val="28"/>
        </w:rPr>
        <w:t>60                                6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I/4. SELCE:</w:t>
      </w:r>
      <w:r>
        <w:rPr>
          <w:b/>
          <w:sz w:val="28"/>
        </w:rPr>
        <w:t xml:space="preserve"> Központ 150 m, első fürdési lehetőség 200 m, TV, hűtő, kert, grill. /200 m,V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Egyszerű berendezés, 90 m2, 2 szoba, konyha, fürdő, WC. Parkoló /2 autó /</w:t>
      </w:r>
    </w:p>
    <w:p>
      <w:pPr>
        <w:pStyle w:val="Normal"/>
        <w:ind w:left="1485" w:hanging="0"/>
        <w:rPr>
          <w:b/>
          <w:b/>
          <w:sz w:val="28"/>
        </w:rPr>
      </w:pPr>
      <w:r>
        <w:rPr>
          <w:b/>
          <w:sz w:val="28"/>
        </w:rPr>
        <w:t>15 m2-es terasz, 6 m2-es balkon, bolt 1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X.kat. A/4-5 fő: 90 m2-es nyaraló,2 nagy szoba, 1 szoba:2 fő, 1 szoba: 3 fő, nagy konyha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fürdő-WC. Terasz:15 m2, balkon:6 m2-es, kilátássa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VI.IX. hó:            VII.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-A/4-5 fő:                                        45                            62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</w:rPr>
        <w:t>+Tax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I/4. SELCE</w:t>
      </w:r>
      <w:r>
        <w:rPr>
          <w:b/>
          <w:sz w:val="28"/>
        </w:rPr>
        <w:t>: Új családi házban, 2 db. Külön bejáratú apartman                         /150 m,   V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Elegáns, szép berendezéssel. TV, hűtő, mosógép, kert, grill, parkoló.</w:t>
      </w:r>
    </w:p>
    <w:p>
      <w:pPr>
        <w:pStyle w:val="Normal"/>
        <w:ind w:left="1485" w:hanging="0"/>
        <w:rPr>
          <w:b/>
          <w:b/>
          <w:sz w:val="28"/>
        </w:rPr>
      </w:pPr>
      <w:r>
        <w:rPr>
          <w:b/>
          <w:sz w:val="28"/>
        </w:rPr>
        <w:t>Part változatos, első fürdési lehetőség : 300 m. Teraszról gyönyörű kilátás.</w:t>
      </w:r>
    </w:p>
    <w:p>
      <w:pPr>
        <w:pStyle w:val="Normal"/>
        <w:ind w:left="1485" w:hanging="0"/>
        <w:rPr>
          <w:b/>
          <w:b/>
          <w:sz w:val="28"/>
        </w:rPr>
      </w:pPr>
      <w:r>
        <w:rPr>
          <w:b/>
          <w:sz w:val="28"/>
        </w:rPr>
        <w:t>Állat nem vihető. Taxa: árban, Központ 150 m, üzlet: 100 m</w:t>
      </w:r>
    </w:p>
    <w:p>
      <w:pPr>
        <w:pStyle w:val="Normal"/>
        <w:ind w:left="1485" w:hanging="0"/>
        <w:rPr>
          <w:b/>
          <w:b/>
          <w:sz w:val="28"/>
        </w:rPr>
      </w:pPr>
      <w:r>
        <w:rPr>
          <w:b/>
          <w:sz w:val="28"/>
        </w:rPr>
        <w:t xml:space="preserve">Terasz. 12m, balkon: 12 m </w:t>
      </w:r>
    </w:p>
    <w:p>
      <w:pPr>
        <w:pStyle w:val="Normal"/>
        <w:ind w:left="1485" w:hanging="0"/>
        <w:rPr/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VI.IX. hó:</w:t>
        <w:tab/>
        <w:tab/>
        <w:t xml:space="preserve">VII-VIII. hó: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XXX. kat    A/4+1 fő: 2 szoba, k, f +wc, tv nincs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>-A/4 fő:</w:t>
        <w:tab/>
        <w:tab/>
        <w:t xml:space="preserve">            </w:t>
      </w:r>
      <w:r>
        <w:rPr>
          <w:b/>
          <w:i/>
          <w:sz w:val="28"/>
        </w:rPr>
        <w:t>68 EUR/A/é</w:t>
        <w:tab/>
        <w:t xml:space="preserve">       80</w:t>
      </w:r>
      <w:r>
        <w:rPr>
          <w:b/>
          <w:sz w:val="28"/>
        </w:rPr>
        <w:t xml:space="preserve"> EUR/A/é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ab/>
        <w:tab/>
        <w:tab/>
        <w:tab/>
        <w:tab/>
        <w:t>-A/4+1 fő:</w:t>
        <w:tab/>
        <w:tab/>
        <w:t xml:space="preserve">           </w:t>
      </w:r>
      <w:r>
        <w:rPr>
          <w:b/>
          <w:i/>
          <w:sz w:val="28"/>
        </w:rPr>
        <w:t xml:space="preserve">72 </w:t>
        <w:tab/>
        <w:tab/>
        <w:t xml:space="preserve">           </w:t>
        <w:tab/>
        <w:t>8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-A/6 fő: 3 szoba. Konyha, fürdő, wc, tv, klíma:   80</w:t>
      </w:r>
      <w:r>
        <w:rPr>
          <w:b/>
          <w:i/>
          <w:sz w:val="28"/>
        </w:rPr>
        <w:t xml:space="preserve">       </w:t>
        <w:tab/>
        <w:tab/>
        <w:tab/>
        <w:t>9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ab/>
        <w:t xml:space="preserve">- A/6+1 fő: </w:t>
        <w:tab/>
        <w:tab/>
        <w:t xml:space="preserve">            </w:t>
        <w:tab/>
        <w:tab/>
        <w:tab/>
        <w:tab/>
      </w:r>
      <w:r>
        <w:rPr>
          <w:b/>
          <w:i/>
          <w:sz w:val="28"/>
        </w:rPr>
        <w:t>85</w:t>
        <w:tab/>
        <w:tab/>
        <w:tab/>
        <w:t xml:space="preserve">          1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+Tax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I/!. SELCE:</w:t>
      </w:r>
      <w:r>
        <w:rPr>
          <w:b/>
          <w:sz w:val="28"/>
        </w:rPr>
        <w:t xml:space="preserve"> Kétszintes, lakásszerű,nyaralóban 3 db önálló apartman              /20m, N    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gyönyörű helyen, a parttól 20 m-re, nem a tengerre néz, minden apartmanbann: tv, hűtő-mélyhűtő, parkoló a sétáló utcában. bolt köze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** kat: -A/2+1 fő: földszint, 1 szoba: 2 fő+Nap:1 fő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konyha, fürdő:                                           42                                    55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*** kat: -A/2+2 fő: földszint, 1 szoba: 2 fő+Nap:2 fő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konyha, fürdő:                                           50                                    60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*** kat: -A/4 fő: földszint, 2 szoba: 2-2 fő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konyha, fürdő:                                           55                                    8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I/4 SELCE:</w:t>
      </w:r>
      <w:r>
        <w:rPr>
          <w:b/>
          <w:sz w:val="28"/>
        </w:rPr>
        <w:t xml:space="preserve"> Szinvonalas nyaralóban 3 db önálló apartman.                           /200 m, Van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Minden apartmanban tv, hűtő-mélyhűtő, udvar, grill.</w:t>
      </w:r>
    </w:p>
    <w:p>
      <w:pPr>
        <w:pStyle w:val="Normal"/>
        <w:ind w:left="1485" w:hanging="0"/>
        <w:rPr>
          <w:b/>
          <w:b/>
          <w:sz w:val="28"/>
        </w:rPr>
      </w:pPr>
      <w:r>
        <w:rPr>
          <w:b/>
          <w:sz w:val="28"/>
        </w:rPr>
        <w:t>Zárt parkoló, centrum: 250m, bolt 20 m, állat nem vihető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3 csil. Kat: -A/2+1 fő: 42 m2, 1 szoba: 2 fő+Nap: 1 fő, konyha, fürdő, balkon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kilátás, jó szinvonalú, klíma +4EU/éj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3 csil kat: 2 db - A4+1 fő: 70-70 m2, 2 szoba: 2-2 fő+ Nap: 1 fő, tv, konyha, fürdő, 2 wc, terasz kilátással, jó szinvonalú, klíma + 4 Eu/éj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+TAXA. Gyerekeknek: 6 éves korig, ha szülővel alszik: 5 eu/fő/é.                                                                        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V.2.-VI.26.                  VI.26.-VII.10.                  VII.11.-VIII.14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VIII.29.-X.9.                   VIII.15.-VIII.28.          szombattól-szombatig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-A/2 fő:           33                                       43                                       53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+1 fő:         38                                       48                                       60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-A/4 fő:           48                                       60                                       75  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+1 fő:         53                                       65                                       82                    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ab/>
        <w:t xml:space="preserve"> </w:t>
      </w:r>
    </w:p>
    <w:p>
      <w:pPr>
        <w:pStyle w:val="Normal"/>
        <w:rPr/>
      </w:pPr>
      <w:r>
        <w:rPr>
          <w:b/>
          <w:sz w:val="28"/>
          <w:u w:val="single"/>
        </w:rPr>
        <w:t>II/4. SELCE:</w:t>
      </w:r>
      <w:r>
        <w:rPr>
          <w:b/>
          <w:sz w:val="28"/>
        </w:rPr>
        <w:t xml:space="preserve"> 30 éves családi házban 4 db 60-60 m2-es apartmanok.     </w:t>
        <w:tab/>
        <w:tab/>
        <w:t>/150 m,   V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TV, hűtő, kert, grill, 6 db autó részére saját parkoló, központ: 300 m,</w:t>
      </w:r>
    </w:p>
    <w:p>
      <w:pPr>
        <w:pStyle w:val="Normal"/>
        <w:ind w:left="1485" w:hanging="0"/>
        <w:rPr>
          <w:b/>
          <w:b/>
          <w:sz w:val="28"/>
        </w:rPr>
      </w:pPr>
      <w:r>
        <w:rPr>
          <w:b/>
          <w:sz w:val="28"/>
        </w:rPr>
        <w:t>Bolt 10 m, minden apartmanhoz 10 m2-es terasz. Állat nem vihető.</w:t>
      </w:r>
    </w:p>
    <w:p>
      <w:pPr>
        <w:pStyle w:val="Normal"/>
        <w:ind w:left="1485" w:hanging="0"/>
        <w:rPr>
          <w:b/>
          <w:b/>
          <w:sz w:val="28"/>
        </w:rPr>
      </w:pPr>
      <w:r>
        <w:rPr>
          <w:b/>
          <w:sz w:val="28"/>
        </w:rPr>
        <w:t>Part: apró kavicsos, kiépített /betonozott / strand. Klíma: + 5 EU/é.</w:t>
      </w:r>
    </w:p>
    <w:p>
      <w:pPr>
        <w:pStyle w:val="Normal"/>
        <w:ind w:left="148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>-XXX.kat. 4 db A/4-5 fő: 1 szoba: 2 ágy, 1 szoba: 3 ágy     VI. IX. hó:          VII-VIII. hó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A/4 fő:                                      60                          70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A/5 fő:                                      70                           80                        vagy: 2 szoba: 4 ágy +Nappali: 1 ágy, k. f.WC.                     50                          60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+TAX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u w:val="single"/>
        </w:rPr>
        <w:t>II/4. SELCE:</w:t>
      </w:r>
      <w:r>
        <w:rPr>
          <w:b/>
          <w:sz w:val="28"/>
        </w:rPr>
        <w:t xml:space="preserve">                                                                                                               /20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60.                                      2008. évi árak:                                     I.1-VI.30      VII.1-VIII.3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. emelete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roj-1 - ***kat. - A/4 fő: 29 m2, 1 szoba: 4 fő, konyha, </w:t>
        <w:br/>
        <w:t xml:space="preserve">                  fürdő,WC, terasz, hűtő és TV van.                                   45                     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roj-2 - ***kat. - A/3+1+1 fő: 40 m2, 1 szoba: 3 fő+Nap:1 fő</w:t>
        <w:br/>
        <w:t xml:space="preserve">                  1 kis szoba: 1 fő, konyha, fürdő, hűtő és TV van. </w:t>
        <w:br/>
        <w:t xml:space="preserve">                   terasz                                                        - A/3+1 fő:        45                     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+1 fő           megbeszélés tárgy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roj-5 - ***kat. - A/2 fő: 18 m2, stúdió, 1 szoba, teakonyha, </w:t>
        <w:br/>
        <w:t xml:space="preserve">                  fürdő, terasz, hűtő és TV.                                                  36                     4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I. emeleten: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roj-3 - ***kat. - A/4+2 gyerek: 42 m2, 1 szoba: 4 fő+galéria:</w:t>
        <w:br/>
        <w:t xml:space="preserve">                  2 gyerek, konyha, fürdő, terasz, hűtő és TV van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-A/4 fő:                        50                     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+ 1 gyerek                  +10                   +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 xml:space="preserve">+ 2 gyerek                  + 20                  + 26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roj-4 - ***kat. - A/3+1 fő + 2 gyerek: 40 m2, 1 szoba: 3 fő, </w:t>
        <w:br/>
        <w:t xml:space="preserve">                   +Nap: 1 fő + Galéria: max. 2 gyerek, konyha, </w:t>
        <w:br/>
        <w:t xml:space="preserve">                  fürdő, terasz, hűtő és TV van.                    </w:t>
        <w:br/>
        <w:t xml:space="preserve">                                                                             - A/3+1 fő                   45                     60</w:t>
        <w:br/>
        <w:t xml:space="preserve">                                                                             -gyerekek az előzőek szeri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roj-6 - ***kat. - A/2 fő: 18 m2, stúdió, 1 szoba, teakonyha, </w:t>
        <w:br/>
        <w:t xml:space="preserve">                  fürdő,WC, terasz, hűtő, TV nincs.                                     36                     4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III. emeleten</w:t>
      </w:r>
      <w:r>
        <w:rPr>
          <w:b/>
          <w:sz w:val="28"/>
        </w:rPr>
        <w:t>: Gyönyörű panoráma, csiga lépcs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roj-7 - **kat. - A/3+1 fő: 35 m2, 1 szoba: 3 fő+Nap: 1 fő</w:t>
        <w:br/>
        <w:t xml:space="preserve">                  konyha, fürdő, WC, terasz, hűtő és TV nincs.                  50                     60                    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roj-8 - **kat. - A/3+1 fő: Azonos az előzővel                                    50                   60+TAXA</w:t>
        <w:br/>
      </w:r>
    </w:p>
    <w:p>
      <w:pPr>
        <w:pStyle w:val="Normal"/>
        <w:rPr/>
      </w:pPr>
      <w:r>
        <w:rPr>
          <w:b/>
          <w:sz w:val="28"/>
        </w:rPr>
        <w:t>Selce-Dvorac: Régi olasz stílusú házban 2 db apartman, teljesen felújított.       /50m, V</w:t>
        <w:br/>
        <w:t xml:space="preserve">                         apartman. Parkolási lehetőség a főszezonban is a szomszéd házná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XX. kat.  –A/2 fő: 25 m2, földszint, 1 szoba, konyha, fürdő-WC, tv nincs</w:t>
        <w:br/>
        <w:t xml:space="preserve">                         hűtő van, kilátás nincs                                                 36                 46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- XX. Kat. – A/4+2 gyermek: 45 m2, emelet, 1 szoba: 2 fő+ Nap: 2 fő+ Galéria: 2 </w:t>
        <w:br/>
        <w:t xml:space="preserve">                       kisgyerek, konyha, fürdő, WC, tv van, kis balkon, kis kilátássa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</w:t>
      </w:r>
      <w:r>
        <w:rPr>
          <w:b/>
          <w:sz w:val="28"/>
        </w:rPr>
        <w:t>50                 7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I/4. SELCE</w:t>
      </w:r>
      <w:r>
        <w:rPr>
          <w:b/>
          <w:sz w:val="28"/>
        </w:rPr>
        <w:t>: Családi házban 3 db apartman, parkoló a háznál.                       /300 m,  V</w:t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>tv, hűtő-mélyhűtő, kert ,udvar, grill. Apró kavicsos part, ill.</w:t>
      </w:r>
    </w:p>
    <w:p>
      <w:pPr>
        <w:pStyle w:val="Normal"/>
        <w:ind w:left="1485" w:hanging="0"/>
        <w:rPr>
          <w:b/>
          <w:b/>
          <w:sz w:val="28"/>
        </w:rPr>
      </w:pPr>
      <w:r>
        <w:rPr>
          <w:b/>
          <w:sz w:val="28"/>
        </w:rPr>
        <w:t>betonozott. Központ, üzletek: 300 m, állat vihető: 5 EU/nap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XXX.kat. 2 db-A/4+1 fő: 2 szoba +Nappali: 1 ágy, fürdő ,WC, nagy terasz kilátással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XXX.kat.-A//6 fő: 3 szoba ,konyha ,fürdő  ,WC, terasz kilátással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Taxa: 7 kuna/fő/é, 12-18 év: 50 %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VI.IX. hó:         VII-VIII .hó: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- A/4+1 fő: 2 szoba +N.: 1 fő, konyha, fürdő, terasz    </w:t>
      </w:r>
      <w:r>
        <w:rPr>
          <w:b/>
          <w:i/>
          <w:sz w:val="28"/>
        </w:rPr>
        <w:t>55 EU/A/é              62</w:t>
      </w:r>
      <w:r>
        <w:rPr>
          <w:b/>
          <w:sz w:val="28"/>
        </w:rPr>
        <w:t xml:space="preserve"> EU/A/é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- A/6 fő: 3 szoba, konyha, fürdő, terasz                        </w:t>
      </w:r>
      <w:r>
        <w:rPr>
          <w:b/>
          <w:i/>
          <w:sz w:val="28"/>
        </w:rPr>
        <w:t>80                            8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II/4. SELCE</w:t>
      </w:r>
      <w:r>
        <w:rPr>
          <w:b/>
          <w:sz w:val="28"/>
        </w:rPr>
        <w:t xml:space="preserve">: 30 m2-es elegáns, saját stranddal, apró kavicsos part.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LUXUS jellegű apartma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2.            4 éves épület, gyönyörű helyen, TV, hűtő, udvar,  parkoló.                  /30 m, 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Centrum, üzletek: 5 perc séta. Van sekély víz is gyermekek részé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VI.IX. hó:         VII-VIII. hó:</w:t>
      </w:r>
    </w:p>
    <w:p>
      <w:pPr>
        <w:pStyle w:val="Normal"/>
        <w:rPr/>
      </w:pPr>
      <w:r>
        <w:rPr>
          <w:b/>
          <w:sz w:val="28"/>
        </w:rPr>
        <w:t xml:space="preserve">- XXX.kat. – A/2 fő: 30 m2, 1 szoba: 2 fő konyha, f-WC.   </w:t>
      </w:r>
      <w:r>
        <w:rPr>
          <w:b/>
          <w:i/>
          <w:sz w:val="28"/>
        </w:rPr>
        <w:t>50 EU/A/é           80</w:t>
      </w:r>
      <w:r>
        <w:rPr>
          <w:b/>
          <w:sz w:val="28"/>
        </w:rPr>
        <w:t xml:space="preserve"> EU/A/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I/4. SELCE</w:t>
      </w:r>
      <w:r>
        <w:rPr>
          <w:b/>
          <w:sz w:val="28"/>
        </w:rPr>
        <w:t>: Csilla panzió: Festőien szép helyen, a szobák egyszerűen             /50 m,  V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vannak berendezve, mindegyikben van fürdőszoba. Kiépített strand,</w:t>
      </w:r>
    </w:p>
    <w:p>
      <w:pPr>
        <w:pStyle w:val="Normal"/>
        <w:ind w:left="1200" w:hanging="0"/>
        <w:rPr>
          <w:b/>
          <w:b/>
          <w:sz w:val="28"/>
        </w:rPr>
      </w:pPr>
      <w:r>
        <w:rPr>
          <w:b/>
          <w:sz w:val="28"/>
        </w:rPr>
        <w:t>beton és apró kavicsos. Étterem, fagyizó , bár, sportolási lehetőségek.</w:t>
      </w:r>
    </w:p>
    <w:p>
      <w:pPr>
        <w:pStyle w:val="Normal"/>
        <w:ind w:left="1200" w:hanging="0"/>
        <w:rPr>
          <w:b/>
          <w:b/>
          <w:sz w:val="28"/>
        </w:rPr>
      </w:pPr>
      <w:r>
        <w:rPr>
          <w:b/>
          <w:sz w:val="28"/>
        </w:rPr>
        <w:t>Állat nem vihető, sekély víz is van, a tulajdonos beszél magyarul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XX.kat. szobák. Földsz.: - 2 db 2 ágyas sz. egyikből van kilátás +1 pótágy lehets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2 db 4+2 ágyas sz. – egyikből van kilátás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Emeleten: - 3 db 2 ágyas +pótágy, balkon-kilátással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Csak félpanzióval vehető igénybe!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Ár:                                                                                      VI.IX. hó:        VII-VIII. hó: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3éves korig :           ingyenes             ingyenes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3-12 évig:                 19 Eu/fő/é            19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12-14 évig:               23                         23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 xml:space="preserve">14 évtől:                   35                         38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II/4. SELCE</w:t>
      </w:r>
      <w:r>
        <w:rPr>
          <w:b/>
          <w:sz w:val="28"/>
        </w:rPr>
        <w:t>: Normál berendezés, hűtő, kert, udvar, saját parkoló,                /150 m,   V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centrum, bolt: 100-100 m. Terasz: 15 m2, állat vihető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XX.kat. – A/4 fő: 45 m2, 2 szoba, konyha, fürdő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Taxa: az árban!                                                                 VI.IX. hó:       VII-VIII. hó: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- A/4 fő:                                                 </w:t>
      </w:r>
      <w:r>
        <w:rPr>
          <w:b/>
          <w:i/>
          <w:sz w:val="28"/>
        </w:rPr>
        <w:t>55 EU/A/é           65 EU/A/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+TAXA</w:t>
      </w:r>
    </w:p>
    <w:p>
      <w:pPr>
        <w:pStyle w:val="Normal"/>
        <w:rPr/>
      </w:pPr>
      <w:r>
        <w:rPr>
          <w:b/>
          <w:sz w:val="28"/>
          <w:u w:val="single"/>
        </w:rPr>
        <w:t>II/4. SELCE</w:t>
      </w:r>
      <w:r>
        <w:rPr>
          <w:b/>
          <w:sz w:val="28"/>
        </w:rPr>
        <w:t xml:space="preserve">: Új épületben, szépen berendezett apartman.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5.            Centrum, bolt: 100-100 m, parkoló, apró kavicsos part, TV, hűtő   /150 m, 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mosógép, kert, udvar, grill. Állat vihető. Terasz: 15 m2, balkon: 8 m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Egy apartman: 57 m2.                                                         VI.IX. hó:       VII-VIII. hó:</w:t>
      </w:r>
    </w:p>
    <w:p>
      <w:pPr>
        <w:pStyle w:val="Normal"/>
        <w:rPr/>
      </w:pPr>
      <w:r>
        <w:rPr>
          <w:b/>
          <w:sz w:val="28"/>
        </w:rPr>
        <w:t>- XX.kat. –A/5+1 fő: 1 szoba:2 fő, 1 szoba: 2+1 fő +Nap: 1fő,</w:t>
        <w:br/>
        <w:t xml:space="preserve">                   fürdő, WC                                                            </w:t>
      </w:r>
      <w:r>
        <w:rPr>
          <w:b/>
          <w:i/>
          <w:sz w:val="28"/>
        </w:rPr>
        <w:t>55 EU/A/é        75 EU</w:t>
      </w:r>
      <w:r>
        <w:rPr>
          <w:b/>
          <w:sz w:val="28"/>
        </w:rPr>
        <w:t>/A/é+Tax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I/4. SELCE</w:t>
      </w:r>
      <w:r>
        <w:rPr>
          <w:b/>
          <w:sz w:val="28"/>
        </w:rPr>
        <w:t>: Mesés környezetben, LUXUS jellegű ház, gyönyörű berendezéssel. /10 m, V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TV, hűtő, kert, udvar, grill, parkoló. Terasz: 15 m2 – PANORÁMA!!! Centrum, </w:t>
      </w:r>
    </w:p>
    <w:p>
      <w:pPr>
        <w:pStyle w:val="Normal"/>
        <w:ind w:left="1200" w:hanging="0"/>
        <w:rPr>
          <w:b/>
          <w:b/>
          <w:sz w:val="28"/>
        </w:rPr>
      </w:pPr>
      <w:r>
        <w:rPr>
          <w:b/>
          <w:sz w:val="28"/>
        </w:rPr>
        <w:t>Bolt: 200 m. A part kiépített beton és apró kavics. Egyben és szobánként is</w:t>
      </w:r>
    </w:p>
    <w:p>
      <w:pPr>
        <w:pStyle w:val="Normal"/>
        <w:ind w:left="1200" w:hanging="0"/>
        <w:rPr>
          <w:b/>
          <w:b/>
          <w:sz w:val="28"/>
        </w:rPr>
      </w:pPr>
      <w:r>
        <w:rPr>
          <w:b/>
          <w:sz w:val="28"/>
        </w:rPr>
        <w:t xml:space="preserve">Kiadó!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 XXX.kat.-A/12 fő: 120 m2, 1 szoba: 2 fő, 2 szoba: 3-3 fő, 1 szoba: 4 fő, nagy konyha-ebédlő, minden szobához fürdőszoba.                                  </w:t>
      </w:r>
      <w:r>
        <w:rPr>
          <w:b/>
          <w:i/>
          <w:sz w:val="28"/>
        </w:rPr>
        <w:t>18 EU/fő/é          20 EU/fő/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.CRIKVENICAI RIVIÉRA</w:t>
      </w:r>
      <w:r>
        <w:rPr>
          <w:b/>
          <w:sz w:val="28"/>
        </w:rPr>
        <w:t>:</w:t>
      </w:r>
    </w:p>
    <w:p>
      <w:pPr>
        <w:pStyle w:val="Normal"/>
        <w:rPr/>
      </w:pPr>
      <w:r>
        <w:rPr>
          <w:b/>
          <w:sz w:val="28"/>
          <w:u w:val="single"/>
        </w:rPr>
        <w:t>II/4. SELCE</w:t>
      </w:r>
      <w:r>
        <w:rPr>
          <w:b/>
          <w:sz w:val="28"/>
        </w:rPr>
        <w:t>: Szép környezet, szép belső berendezés, TV, hűtő, mosógép       /200 m,  V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>kert, udvar, parkoló a ház előtt. Centrum, bolt: 100 m, állat nem</w:t>
      </w:r>
    </w:p>
    <w:p>
      <w:pPr>
        <w:pStyle w:val="Normal"/>
        <w:ind w:left="1200" w:hanging="0"/>
        <w:rPr>
          <w:b/>
          <w:b/>
          <w:sz w:val="28"/>
        </w:rPr>
      </w:pPr>
      <w:r>
        <w:rPr>
          <w:b/>
          <w:sz w:val="28"/>
        </w:rPr>
        <w:t>vihető. Part: beton és apró kavics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VI.18-ig:       VI.19-VII.2.  VII.3-VIII.2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IX.4-IX.30:      VIII.21-IX.3: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XXX.kat.- 2 db A/3 fő: 38-38 m2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L szoba: francia ágy+1 ágy, konyha,</w:t>
      </w:r>
    </w:p>
    <w:p>
      <w:pPr>
        <w:pStyle w:val="Normal"/>
        <w:ind w:left="300" w:hanging="0"/>
        <w:rPr/>
      </w:pPr>
      <w:r>
        <w:rPr>
          <w:b/>
          <w:sz w:val="28"/>
        </w:rPr>
        <w:t>Fürdő, balkon: 6 m2</w:t>
      </w:r>
      <w:r>
        <w:rPr>
          <w:b/>
          <w:i/>
          <w:sz w:val="28"/>
        </w:rPr>
        <w:t>.                               38 EU/A/é           45                       50   +</w:t>
      </w:r>
      <w:r>
        <w:rPr>
          <w:b/>
          <w:sz w:val="28"/>
        </w:rPr>
        <w:t xml:space="preserve"> Taxa!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Egyik apartman: KLIMÁS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I/4. SELCE: Teljesen új LUXUS VILLA  a parton</w:t>
      </w:r>
      <w:r>
        <w:rPr>
          <w:b/>
          <w:sz w:val="28"/>
        </w:rPr>
        <w:t>!!!                                            /30 m,  V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>Minden apartmanban TV, hűtő /nagy / mélyhűtővel. Előtte betonozott strand</w:t>
      </w:r>
    </w:p>
    <w:p>
      <w:pPr>
        <w:pStyle w:val="Normal"/>
        <w:ind w:left="1200" w:hanging="0"/>
        <w:rPr>
          <w:b/>
          <w:b/>
          <w:sz w:val="28"/>
        </w:rPr>
      </w:pPr>
      <w:r>
        <w:rPr>
          <w:b/>
          <w:sz w:val="28"/>
        </w:rPr>
        <w:t>Ingyenes, centrum, bolt: 2-300 m. Állat nem vihető, parkoló a házban. 10 m2</w:t>
      </w:r>
    </w:p>
    <w:p>
      <w:pPr>
        <w:pStyle w:val="Normal"/>
        <w:ind w:left="1200" w:hanging="0"/>
        <w:rPr>
          <w:b/>
          <w:b/>
          <w:sz w:val="28"/>
        </w:rPr>
      </w:pPr>
      <w:r>
        <w:rPr>
          <w:b/>
          <w:sz w:val="28"/>
        </w:rPr>
        <w:t>erkély mesés kilátással! 2 apartmanhoz nincs balkon, udvarra néz!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osztály: - 2 db Ap. - stúdió: 25-25 m2, erkély 10-10 m2, -A/2 fő: 1 szoba, f.-WC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8 db –A/3 fő: 30 m2, 1 szoba + Nappali- fürdő, erkély,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2 db –A/4 fő+2 pótágy a Nappaliban, 2 szoba +N. –fürdő –erkély , A: 100 m2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 xml:space="preserve">VI. IX. hó:         VII.-VIII. hó: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8 db-A/3 fő: udvarra néző: + pótágy lehetséges:          45                          60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tengerre néző:                                             50                          66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 db-A/4+2 fő:                                                                  95                        140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 db stúdió – A/2 fő                                                         36                          46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z ár tartalmazza a  taxát, zárt udvaron történő parkolási díjat! A tulajdonos az árat függővé teszi: időponttól, kihasználtságtól, létszámtól és van-e kilátás</w:t>
      </w:r>
      <w:r>
        <w:rPr>
          <w:b/>
          <w:sz w:val="28"/>
          <w:u w:val="single"/>
        </w:rPr>
        <w:t>!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II/4. SELCE:</w:t>
      </w:r>
      <w:r>
        <w:rPr>
          <w:b/>
          <w:sz w:val="28"/>
        </w:rPr>
        <w:t xml:space="preserve"> Kedvező adottságú helyen, egyszerűen berendezett apartman.      /25 m,  V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>Nincs minősítve, hűtő, kert, udvar, centrum-bolt 200 m. Állat nem</w:t>
      </w:r>
    </w:p>
    <w:p>
      <w:pPr>
        <w:pStyle w:val="Normal"/>
        <w:ind w:left="1200" w:hanging="0"/>
        <w:rPr>
          <w:b/>
          <w:b/>
          <w:sz w:val="28"/>
        </w:rPr>
      </w:pPr>
      <w:r>
        <w:rPr>
          <w:b/>
          <w:sz w:val="28"/>
        </w:rPr>
        <w:t>Vihető. ÁGYNEMÜT VINNI KELL!  Min. 14 napra kiadó.</w:t>
      </w:r>
    </w:p>
    <w:p>
      <w:pPr>
        <w:pStyle w:val="Normal"/>
        <w:ind w:left="1200" w:hanging="0"/>
        <w:rPr>
          <w:b/>
          <w:b/>
          <w:sz w:val="28"/>
        </w:rPr>
      </w:pPr>
      <w:r>
        <w:rPr>
          <w:b/>
          <w:sz w:val="28"/>
        </w:rPr>
        <w:t>Csendes, nyugodt, pihenésre ideális, parkoló van.</w:t>
      </w:r>
    </w:p>
    <w:p>
      <w:pPr>
        <w:pStyle w:val="Normal"/>
        <w:ind w:left="12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VI.IX. hó:    VII-VIII. hó: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A/2-4 fő: 24 m2, 1 szoba +félszoba, a két helyiség 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>Függönnyel van elválasztva, konyha ,fürdő ,terasz ,</w:t>
      </w:r>
    </w:p>
    <w:p>
      <w:pPr>
        <w:pStyle w:val="Normal"/>
        <w:ind w:left="660" w:hanging="0"/>
        <w:rPr/>
      </w:pPr>
      <w:r>
        <w:rPr>
          <w:b/>
          <w:sz w:val="28"/>
        </w:rPr>
        <w:t xml:space="preserve">Balkon: 2,5 m2.                                                                </w:t>
      </w:r>
      <w:r>
        <w:rPr>
          <w:b/>
          <w:i/>
          <w:sz w:val="28"/>
        </w:rPr>
        <w:t>50 EU/A        55 EU/A/é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I/4. SELCE</w:t>
      </w:r>
      <w:r>
        <w:rPr>
          <w:b/>
          <w:sz w:val="28"/>
        </w:rPr>
        <w:t>: 2 db önálló apartman, nagyon szép berendezés. Centrum,              /60 m,  N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>üzletek: 100 m, apró kavicsos part, sekély víz is van, a strand</w:t>
      </w:r>
    </w:p>
    <w:p>
      <w:pPr>
        <w:pStyle w:val="Normal"/>
        <w:ind w:left="1200" w:hanging="0"/>
        <w:rPr>
          <w:b/>
          <w:b/>
          <w:sz w:val="28"/>
        </w:rPr>
      </w:pPr>
      <w:r>
        <w:rPr>
          <w:b/>
          <w:sz w:val="28"/>
        </w:rPr>
        <w:t>ingyenes. Állat nem vihető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XXX.kat. – A/4-6 fő: 55 m2, az első szinten 2 szoba 2-2 ágy ,1 pótágy, Nappali: 2 fő+ 2 gyerek, fürdő-WC, TV, hűtő, mélyhűtő, pótágy az árban, balkon: 10 m2.</w:t>
      </w:r>
    </w:p>
    <w:p>
      <w:pPr>
        <w:pStyle w:val="Normal"/>
        <w:rPr/>
      </w:pPr>
      <w:r>
        <w:rPr>
          <w:b/>
          <w:sz w:val="28"/>
        </w:rPr>
        <w:t>-XXX.kat. – A/4-6 fő: 50 m2, 2 szoba 2-2 ágy,1 pótágy, N:1 fő fürdő-WC, balkon: 10 m2.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>KLIMA! TV-rádió! Taxa: 1 EU/fő/é, 12-18 év: 0,5 EU, 12 év alatt nincs.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VII-VIII. hó       Többi:</w:t>
      </w:r>
    </w:p>
    <w:p>
      <w:pPr>
        <w:pStyle w:val="Normal"/>
        <w:ind w:left="660" w:hanging="0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-A/4-6 fő:                                     </w:t>
      </w:r>
      <w:r>
        <w:rPr>
          <w:b/>
          <w:i/>
          <w:sz w:val="28"/>
        </w:rPr>
        <w:t>75                     53</w:t>
      </w:r>
    </w:p>
    <w:p>
      <w:pPr>
        <w:pStyle w:val="Normal"/>
        <w:ind w:left="660" w:hanging="0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-A/4-6 fő:                                     </w:t>
      </w:r>
      <w:r>
        <w:rPr>
          <w:b/>
          <w:i/>
          <w:sz w:val="28"/>
        </w:rPr>
        <w:t>70                     5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I/4. SELCE</w:t>
      </w:r>
      <w:r>
        <w:rPr>
          <w:b/>
          <w:sz w:val="28"/>
        </w:rPr>
        <w:t>: Villában 7 db önálló apartman. Minden apartmanban van klíma,  /200 m,V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>és SAT Tv, zárt parkoló, grill, sekély víz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 xml:space="preserve">Ap. – I: -A/4+2 fő: I. emelet, 2 szoba: 2-2 fő+Nap: 2 fő, konyha, fürdő/tus,kád/ </w:t>
        <w:br/>
        <w:t>- terasz: kilátás a tengerre, 2 fürdőszob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Ap. – II: -A/2 fő: I. emelet, 1 szoba, konyha, fürdő, stúdió, terasz: kilátás:Crikvenic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Ap. – III: - A/2+2 fő: I. emelet, 1 szoba-fürdőszobával, +Nap: 2 fő-fürdőszoba, teraszról kilátás a tengerre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Ap. – IV: - A/2+2 fő: II. emeleten,1 szoba-fürdőszobával+Nap: 2 fő. Teraszról kilátás a tengerre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Ap. – V: - A/2 fő: II. emelet, stúdió, 1 szoba, konyha, fürdő, balkon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Ap. – VI: - A/2+2 fő: II. emelet, 1 szoba-fürdőszobával,+Nap: 2 fő, fürdőszobával, teraszról kilátás a tengerre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Ap. – VII: - A/4+2 fő: földszint, 2 szoba+Nap: 2 fő, konyha, nagy fürdőszoba /tus, kád/, terasz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Taxa az árban!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Kis gyerek – ágy nélkül: 5 EU/éj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IX.16-VI.3       VI.3-VII.8        VII.8-VII.22      VII.22-VIII.19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VIII.26-IX.16   VIII.19-VIII.26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- A/2 fő:                      38                      43                        47                         52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- A/2+2 fő:                  60                      66                        71                        77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- A/4+2 fő:                  80                      87                        93                       102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</w:p>
    <w:p>
      <w:pPr>
        <w:pStyle w:val="Normal"/>
        <w:rPr/>
      </w:pPr>
      <w:r>
        <w:rPr>
          <w:b/>
          <w:sz w:val="28"/>
          <w:u w:val="single"/>
        </w:rPr>
        <w:t>II/4. SELCE</w:t>
      </w:r>
      <w:r>
        <w:rPr>
          <w:b/>
          <w:sz w:val="28"/>
        </w:rPr>
        <w:t>: Teljesen új, luxus-jellegű apartman, teljesen gépesített            /50 m,  V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>és felszerelt konyha, telefon nincs.  Selce  centruma: 500 m,</w:t>
      </w:r>
    </w:p>
    <w:p>
      <w:pPr>
        <w:pStyle w:val="Normal"/>
        <w:ind w:left="1200" w:hanging="0"/>
        <w:rPr>
          <w:b/>
          <w:b/>
          <w:sz w:val="28"/>
        </w:rPr>
      </w:pPr>
      <w:r>
        <w:rPr>
          <w:b/>
          <w:sz w:val="28"/>
        </w:rPr>
        <w:t>Crikvenica centruma: 800 m, homokos-apró kavicsos part.</w:t>
      </w:r>
    </w:p>
    <w:p>
      <w:pPr>
        <w:pStyle w:val="Normal"/>
        <w:ind w:left="1200" w:hanging="0"/>
        <w:rPr>
          <w:b/>
          <w:b/>
          <w:sz w:val="28"/>
        </w:rPr>
      </w:pPr>
      <w:r>
        <w:rPr>
          <w:b/>
          <w:sz w:val="28"/>
        </w:rPr>
        <w:t>Gyermekek és úszni nem tudók részére is kiváló hely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A/4-6 fő: 51 m2, 1 szoba: 2 fő+1 pótágy +Nappali: 3 fő, konyha, fürdő, zárt parkoló,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>Teraszról gyönyörű kilátás.</w:t>
      </w:r>
    </w:p>
    <w:p>
      <w:pPr>
        <w:pStyle w:val="Normal"/>
        <w:ind w:left="660" w:hanging="0"/>
        <w:rPr/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IV-V. hó:       VI. hó:     VII-VIII. hó: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-A/4-6 fő</w:t>
      </w:r>
      <w:r>
        <w:rPr>
          <w:b/>
          <w:i/>
          <w:sz w:val="28"/>
        </w:rPr>
        <w:t>:                    45                  65                80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>Taxa: 1 EU/fő/é, 12-18 év alatt nincs.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>KLIMA: 2,5 EU/na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II./4. SELCE</w:t>
      </w:r>
      <w:r>
        <w:rPr>
          <w:b/>
          <w:sz w:val="28"/>
        </w:rPr>
        <w:t>: Háromszintes villa jellegű épületben 5 db önálló apartman.    / 13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2./A             TV, hűtő, kert, udvar, zárt parkoló, apró kavicsos part.</w:t>
      </w:r>
    </w:p>
    <w:p>
      <w:pPr>
        <w:pStyle w:val="Normal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 xml:space="preserve">Centrum, bolt: 4-500 m, állat vihető. Minden apartmanhoz: terasz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kilátással, mikró, kávéfőz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XXX.kat. –2 db A/4+1 fő:50 m2, 2 szoba, konyha, fürdő, Nap. Nagy terasz kilátással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balkon 8 m2-es.</w:t>
      </w:r>
    </w:p>
    <w:p>
      <w:pPr>
        <w:pStyle w:val="Normal"/>
        <w:rPr/>
      </w:pPr>
      <w:r>
        <w:rPr>
          <w:b/>
          <w:sz w:val="28"/>
        </w:rPr>
        <w:t>-XXX.kat  -2 db A/2-3 fő: 30 m2, 1 szoba:2 fő+ pótágy, konyha, nagy terasz kilátással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fürdő, balkon 8 m2-es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-XX.kat  -A/6-10 fő: 80 m2, 1 szoba:2 fő+ pótágy, 2 szoba: 2-25 fő+Nap: 2-3 fő, konyha,</w:t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2 fürdő, 2 hűtő, t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VI.IX. hó:         VII.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A/4 fő:                    65                          7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+ 1 fő:                    70                          85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A/2 fő:                    48                           53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+1 fő:                     60                           63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A/6 fő:                    92                         1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A/7 fő:                    98                         1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A/8 fő:                   104                        1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A/9 fő:                   110                        1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A/10 fő:                 116                        1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I./4. SELCE</w:t>
      </w:r>
      <w:r>
        <w:rPr>
          <w:b/>
          <w:sz w:val="28"/>
        </w:rPr>
        <w:t>: Nyaralóban 2 db önálló apartman.                                              / 15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2./B             TV, hűtő, udvar, grill, parkoló. Centrum: 200 m, bolt: 50 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Állat nem vihető. Klímás, kávéfőző és mikró va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X.kat. –A/2+2 fő: 40 m2, 1 szoba: 2 fő+Nap: 2 gyerek; konyha, fürdő, terasz: ninc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Kilátás,   T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XXX.kat  -A/6-10 fő: 80 m2, sat tv, hűtő, terasz: kilátás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1 szoba: 2 fő; 1 szoba: 3 fő+Nap: 2 fő; szükság esetén még egy szoba: 2-3 fő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Ez a szoba önállóan is kiadó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- 1 csill. Kat. - A/2+2 fő:           48                        5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- 3 csill. Kat. – A/6-10 fő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6 fő:             66                       7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 xml:space="preserve">7 fő:             73                       79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8 fő:            80                       9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9 fő:            90                      1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10 fő:         100                      1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II./4. SELCE</w:t>
      </w:r>
      <w:r>
        <w:rPr>
          <w:b/>
          <w:sz w:val="28"/>
        </w:rPr>
        <w:t>: 75 m2-es nyaraló, szerény, egyszerű berendezés.                             /300 m, V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72./C             TV, hűtő-mélyhűtő, udvar, grill,</w:t>
      </w:r>
    </w:p>
    <w:p>
      <w:pPr>
        <w:pStyle w:val="Normal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Centrum: 300 m, bolt: 100 m, állat vihető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-X.kat. – A/5-7 fő: 75 m2, 1 szoba: 2 fő, 1 szoba: 3 fő+Nap: 2 fő; terasz: kilátás, rég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Bútorok, régi berendezé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>VI.IX. hó:         VII.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-X kat-A/5-7 fő:                                          55                        6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xa nin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./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I./4. SELCE</w:t>
      </w:r>
      <w:r>
        <w:rPr>
          <w:b/>
          <w:sz w:val="28"/>
        </w:rPr>
        <w:t>: Nyaralóban 2 db átlag feletti szinvonalú, önálló apartman.             /15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2./E             Parkoló, hűtő-mélyhűtő, kert, grill, t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3 csil. kat  -A/4-5 fő: 2 szoba: 2-2 fő+Nap: 1 fő, fürdő, konyha, terasz, kilát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tv.                                                                        60                          7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3 csil. kat  -A/2-3 fő: stúdió jellegű, 1 szoba, teakonyha, fürdő, terasz, kilátás +TAX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</w:t>
      </w:r>
      <w:r>
        <w:rPr>
          <w:b/>
          <w:sz w:val="28"/>
        </w:rPr>
        <w:t xml:space="preserve">35                           40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I./4. SELCE</w:t>
      </w:r>
      <w:r>
        <w:rPr>
          <w:b/>
          <w:sz w:val="28"/>
        </w:rPr>
        <w:t>: Kétszintes házban 2 db önálló apartman.                                           /50 m, 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2./F             Zárt parkoló, grill lehetőség nincs, betonozott stran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3 csil. kat  - ELSŐ SZINTEN - A/4+1 fő: 50 m2, 2 szoba+ Nap: 1 fő, konyha,</w:t>
        <w:br/>
        <w:t xml:space="preserve">                        fürdő /tus/kád/, tv, hűtő van, klíma, balkon, kilátás nincs, állat nem vihet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 3 csil. kat  -A/4+1 fő, MÁSODIK SZINT, 50 m2, 2 szoba: 2-2 fő+Nap: 1 fő, konyha, </w:t>
        <w:br/>
        <w:t xml:space="preserve">                     balkon-kilátás nincs, tv, hűtő, klíma. Kiváló adottságú hely!</w:t>
        <w:br/>
        <w:t xml:space="preserve">                      2008. évi ár:                              VII. 25-VIII. 25           Több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75                             60                 + Tax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II./4. SELCE</w:t>
      </w:r>
      <w:r>
        <w:rPr>
          <w:b/>
          <w:sz w:val="28"/>
        </w:rPr>
        <w:t>: Kétszintes családi házban, 2 db 60-60 m2-es önálló apartman,       /40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72./G             egyik az első, másik a második szinten. Zárt parkoló, kert, grill, betonozott </w:t>
        <w:br/>
        <w:t xml:space="preserve">                       strand. Állat esetleg vihető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- 3 csil. kat  - 2 db - A/4-7 fő: 2 szoba: 2-2 fő + Nap: max. 3 fő, konyha, fürdő-WC</w:t>
        <w:br/>
        <w:t xml:space="preserve">                       nagy terasz kilátással, tv, hűtő va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2008. évi ár:                            VI-IX. hó             VII-VIII. h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- 2 db –A/4-7 fő:         13 Eu/é/fő              15 Eu/fő/é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Taxa nin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II./4. SELCE</w:t>
      </w:r>
      <w:r>
        <w:rPr>
          <w:b/>
          <w:sz w:val="28"/>
        </w:rPr>
        <w:t>: Kiváló adottságú helyen, a parttól 50 m-re 2 db 2 ágyas,                  /50 m, 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72./H             és 2 db 3 ágyas szoba kiadó. Szobákban tv, egyszerű berendezés, </w:t>
        <w:br/>
        <w:t xml:space="preserve">                       2 db fürdő – WC a folyosón. Állat vihető, a házban házias étterem, </w:t>
        <w:br/>
        <w:t xml:space="preserve">                       működik. Betonozott strand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- 2 csil. kat  - 2db – 2 ágyas szoba</w:t>
        <w:br/>
        <w:t xml:space="preserve">                     - 2 db – 3 ágyas szoba </w:t>
        <w:br/>
        <w:t xml:space="preserve">                        2008. évi ár:                    VI, IX. hó              VII. hó           VIII. hó</w:t>
        <w:br/>
        <w:t xml:space="preserve">                              - 2 ágyas szoba        28 Eu/2 fő/é                30                    3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- 3 ágyas szoba        40 Eu/3 fő/é                51                    51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br/>
      </w:r>
    </w:p>
    <w:p>
      <w:pPr>
        <w:pStyle w:val="Normal"/>
        <w:rPr/>
      </w:pPr>
      <w:r>
        <w:rPr>
          <w:b/>
          <w:sz w:val="28"/>
          <w:u w:val="single"/>
        </w:rPr>
        <w:t>II./4. SELCE</w:t>
      </w:r>
      <w:r>
        <w:rPr>
          <w:b/>
          <w:sz w:val="28"/>
        </w:rPr>
        <w:t>: Tengerparttól kb. 50 m-re nagy nyaralóban 6 db luxus                     /5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2./I             jellegű apartman. Zárt parkoló, kiépített strand, grill, teraszról kilátás</w:t>
        <w:br/>
        <w:t xml:space="preserve">                     minden apartmanban: hűtő, sat tv, klíma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3 csil. kat  - 2 db- A/4+2 fő: 64-64 m2, 2 szoba: 2-2 fő+ Nap: 2 fő, konyha,</w:t>
        <w:br/>
        <w:t xml:space="preserve">                        fürdő-WC, terasz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2008. évi ár:        I.1-VI.4             VI.5-VI.30          VII.1-VIII.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IX.24-XII.31       VIII.27-IX.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- 2 db – A/4 fő                 54                        65                           7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5 fő                 61                        72                           8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6 fő                 70                        80                            9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Klíma 7 Eu, állat vihet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3 csil. kat  - 2 db- A/2+2 fő: 40-40 m2, 1 szoba: 2 fő+ Nap: 2 fő, konyha,</w:t>
        <w:br/>
        <w:t xml:space="preserve">                        fürdő-WC, terasz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2008. évi ár:        I.1-VI.4             VI.5-VI.30          VII.1-VIII.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IX.24-XII.31       VIII.27-IX.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- 2 db – A/2 fő                 33                        44                           5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3 fő                 41                        52                           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4 fő                 50                        58                           6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Állat vihető: 10 eu/éj, klíma: 5 E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- 3 csil. kat  - 2 db- A/2 fő: 18-18 m2, stúdió, 1 szoba, teakonyha, fürdő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2008. évi ár:        I.1-VI.4             VI.5-VI.30          VII.1-VIII.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IX.24-XII.31       VIII.27-IX.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- 2 db – A/2 fő                 35                        43                           51</w:t>
      </w:r>
    </w:p>
    <w:p>
      <w:pPr>
        <w:pStyle w:val="Normal"/>
        <w:rPr/>
      </w:pPr>
      <w:r>
        <w:rPr>
          <w:b/>
          <w:sz w:val="28"/>
        </w:rPr>
        <w:t>klíma: 4 E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9"/>
      <w:numFmt w:val="decimal"/>
      <w:lvlText w:val="%1."/>
      <w:lvlJc w:val="left"/>
      <w:pPr>
        <w:tabs>
          <w:tab w:val="num" w:pos="2535"/>
        </w:tabs>
        <w:ind w:left="2535" w:hanging="2535"/>
      </w:pPr>
      <w:rPr/>
    </w:lvl>
  </w:abstractNum>
  <w:abstractNum w:abstractNumId="4">
    <w:lvl w:ilvl="0">
      <w:start w:val="54"/>
      <w:numFmt w:val="decimal"/>
      <w:lvlText w:val="%1."/>
      <w:lvlJc w:val="left"/>
      <w:pPr>
        <w:tabs>
          <w:tab w:val="num" w:pos="1485"/>
        </w:tabs>
        <w:ind w:left="1485" w:hanging="1485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46"/>
      <w:numFmt w:val="decimal"/>
      <w:lvlText w:val="%1."/>
      <w:lvlJc w:val="left"/>
      <w:pPr>
        <w:tabs>
          <w:tab w:val="num" w:pos="840"/>
        </w:tabs>
        <w:ind w:left="840" w:hanging="690"/>
      </w:pPr>
      <w:rPr/>
    </w:lvl>
  </w:abstractNum>
  <w:abstractNum w:abstractNumId="7">
    <w:lvl w:ilvl="0">
      <w:start w:val="6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5"/>
      <w:numFmt w:val="decimal"/>
      <w:lvlText w:val="%1."/>
      <w:lvlJc w:val="left"/>
      <w:pPr>
        <w:tabs>
          <w:tab w:val="num" w:pos="855"/>
        </w:tabs>
        <w:ind w:left="855" w:hanging="780"/>
      </w:pPr>
      <w:rPr/>
    </w:lvl>
  </w:abstractNum>
  <w:abstractNum w:abstractNumId="9">
    <w:lvl w:ilvl="0">
      <w:start w:val="63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</w:abstractNum>
  <w:abstractNum w:abstractNumId="10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57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9:56:00Z</dcterms:created>
  <dc:creator>informatika</dc:creator>
  <dc:description/>
  <cp:keywords/>
  <dc:language>en-US</dc:language>
  <cp:lastModifiedBy>CicaMaci</cp:lastModifiedBy>
  <dcterms:modified xsi:type="dcterms:W3CDTF">2011-02-03T20:21:00Z</dcterms:modified>
  <cp:revision>104</cp:revision>
  <dc:subject/>
  <dc:title>II</dc:title>
</cp:coreProperties>
</file>